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Umsetzung der UN-Behindertenrechtskonvention aus Sicht der Betroffenen</w:t>
      </w:r>
    </w:p>
    <w:p>
      <w:pPr>
        <w:pStyle w:val="Normal"/>
        <w:rPr/>
      </w:pPr>
      <w:r>
        <w:rPr/>
      </w:r>
    </w:p>
    <w:p>
      <w:pPr>
        <w:pStyle w:val="Normal"/>
        <w:rPr/>
      </w:pPr>
      <w:r>
        <w:rPr/>
        <w:t>Dr. Martin Danner, Bundesgeschäftsführer der BAG SELBSTHILFE</w:t>
      </w:r>
    </w:p>
    <w:p>
      <w:pPr>
        <w:pStyle w:val="Normal"/>
        <w:rPr/>
      </w:pPr>
      <w:r>
        <w:rPr/>
      </w:r>
    </w:p>
    <w:p>
      <w:pPr>
        <w:pStyle w:val="Normal"/>
        <w:rPr/>
      </w:pPr>
      <w:r>
        <w:rPr/>
      </w:r>
    </w:p>
    <w:p>
      <w:pPr>
        <w:pStyle w:val="Normal"/>
        <w:rPr/>
      </w:pPr>
      <w:r>
        <w:rPr/>
        <w:t>An die Umsetzung der UN-Behindertenrechtskonvention in Deutschland knüpfen viele Menschen mit Behinderungen und ihre Angehörigen große Hoffnungen. Trotz aller Errungenschaften unseres modernen Sozialstaates sehen sich viele nach wie vor als benachteiligt und vom gesellschaftlichen Leben ausgegrenzt an. Die Stärkung der Rechte von Menschen mit Behinderungen ist daher ein Kernanliegen der Behindertenbewegung in Deutschland. In diesem Zusammenhang kommt der UN-Behindertenrechtskonvention eine wichtige Signalwirkung zu.</w:t>
      </w:r>
    </w:p>
    <w:p>
      <w:pPr>
        <w:pStyle w:val="Normal"/>
        <w:rPr/>
      </w:pPr>
      <w:r>
        <w:rPr/>
      </w:r>
    </w:p>
    <w:p>
      <w:pPr>
        <w:pStyle w:val="Normal"/>
        <w:rPr/>
      </w:pPr>
      <w:r>
        <w:rPr/>
        <w:t>Die Konvention ist nämlich die rechtlich verbindliche Willensbekundung der Völkergemeinschaft, dass allen Menschen mit Behinderungen das Recht auf volle Teilhabe am Leben in der Gesellschaft einzuräumen ist, Es handelt sich um einen völkerrechtlichen Vertrag, der durch Ratifizierung am 26. März 2009 in Deutschland in Kraft getreten ist. Die Konvention bindet damit unmittelbar alle Träger öffentlicher Gewalt in ihren Entscheidungen.</w:t>
      </w:r>
    </w:p>
    <w:p>
      <w:pPr>
        <w:pStyle w:val="Normal"/>
        <w:rPr/>
      </w:pPr>
      <w:r>
        <w:rPr/>
      </w:r>
    </w:p>
    <w:p>
      <w:pPr>
        <w:pStyle w:val="Normal"/>
        <w:rPr/>
      </w:pPr>
      <w:r>
        <w:rPr/>
        <w:t>Dies stellt einen grundlegenden Wandel in der rechtlichen Orientierung unserer Gesellschaft dar, da sich alle Träger der öffentlichen Gewalt am Leitbild der Inklusion zu orientieren haben:</w:t>
      </w:r>
    </w:p>
    <w:p>
      <w:pPr>
        <w:pStyle w:val="Normal"/>
        <w:rPr/>
      </w:pPr>
      <w:r>
        <w:rPr/>
      </w:r>
    </w:p>
    <w:p>
      <w:pPr>
        <w:pStyle w:val="Normal"/>
        <w:rPr/>
      </w:pPr>
      <w:r>
        <w:rPr/>
        <w:t>Menschen mit Behinderungen dürfen nicht mehr als außenstehend betrachtet und anschließend ,,integriert" werden. Die Gesellschaft muss vielmehr alle Menschen in ihrer Vielfalt begreifen und inklusiv ausgestaltet sein. Nach diesem Leitbild müssen Menschen mit Beeinträchtigungen sich nicht mehr nach den Bedürfnissen der Gesellschaft richten, sondern die Gesellschaft hat sich mit ihren Strukturen an den Bedürfnissen der Menschen auszurichten, und zwar von Anfang an und umfassend. Bund, Länder, Gemeinden und alle anderen Träger der öffentlichen Gewalt sind über die Konvention dem Leitbild einer inklusiven Gesellschaft verpflichtet.</w:t>
      </w:r>
    </w:p>
    <w:p>
      <w:pPr>
        <w:pStyle w:val="Normal"/>
        <w:rPr/>
      </w:pPr>
      <w:r>
        <w:rPr/>
      </w:r>
    </w:p>
    <w:p>
      <w:pPr>
        <w:pStyle w:val="Normal"/>
        <w:rPr/>
      </w:pPr>
      <w:r>
        <w:rPr/>
        <w:t>Dies hat weitreichende Konsequenzen: Der Sozialraum, Straßen, Wege, Plätze, öffentliche Einrichtungen, müssen beispielsweise in den kommenden Jahren so ausgestaltet werden, dass Menschen mit Beeinträchtigungen sich ohne Barrieren bewegen können. Dies gilt auch für alle Einrichtungen des Gesundheitswesens, die ebenfalls barrierefrei auszugestalten sind. Barrierefreiheit ist aber nur ein Aspekt von Inklusion. Zu überwinden ist vielmehr insgesamt die Unterscheidung zwischen „den Behinderten“ und „den Nichtbehinderten“ in unserer Gesellschaft. Insgesamt muss sich das Denken in unserer Gesellschaft wandeln vom Konzept, nach dem eine Behinderung einem Menschen anhaftet, hin zu dem Verständnis, dass Behinderungen geschaffen werden, wenn sich die Gesellschaft nicht auf die Besonderheiten von Personen einstellt und ihre Strukturen inklusiv gestaltet.</w:t>
      </w:r>
    </w:p>
    <w:p>
      <w:pPr>
        <w:pStyle w:val="Normal"/>
        <w:rPr/>
      </w:pPr>
      <w:r>
        <w:rPr/>
      </w:r>
    </w:p>
    <w:p>
      <w:pPr>
        <w:pStyle w:val="Normal"/>
        <w:rPr/>
      </w:pPr>
      <w:r>
        <w:rPr/>
        <w:t>Im Schulwesen dürfen Kinder mit Behinderungen nicht in Sondereinrichtungen abgedrängt werden, sondern die Schule muss sich auf alle Kinder einstellen. Gleiches gilt für die Arbeitswelt oder die sogenannten neuen Medien, die heute Menschen mit Behinderungen durch ihre Barrieren vielfach ausgrenzen.</w:t>
      </w:r>
    </w:p>
    <w:p>
      <w:pPr>
        <w:pStyle w:val="Normal"/>
        <w:rPr/>
      </w:pPr>
      <w:r>
        <w:rPr/>
      </w:r>
    </w:p>
    <w:p>
      <w:pPr>
        <w:pStyle w:val="Normal"/>
        <w:rPr/>
      </w:pPr>
      <w:r>
        <w:rPr/>
        <w:t>Folgerichtig enthält die UN—Behindertenrechtskonvention eine Vielzahl von Maßgaben, die dies für alle Lebensbereiche - von der Bildung über die Arbeit bis zu Themen wie Gesundheit und Medien - konkretisieren.</w:t>
      </w:r>
    </w:p>
    <w:p>
      <w:pPr>
        <w:pStyle w:val="Normal"/>
        <w:rPr/>
      </w:pPr>
      <w:r>
        <w:rPr/>
      </w:r>
    </w:p>
    <w:p>
      <w:pPr>
        <w:pStyle w:val="Normal"/>
        <w:rPr/>
      </w:pPr>
      <w:r>
        <w:rPr/>
        <w:t>Die Konvention geht daher uns alle an und darf im politischen Raum auch nicht einzelnen Expertinnen und Experten überlassen bleiben.</w:t>
      </w:r>
    </w:p>
    <w:p>
      <w:pPr>
        <w:pStyle w:val="Normal"/>
        <w:rPr/>
      </w:pPr>
      <w:r>
        <w:rPr/>
      </w:r>
    </w:p>
    <w:p>
      <w:pPr>
        <w:pStyle w:val="Normal"/>
        <w:rPr/>
      </w:pPr>
      <w:r>
        <w:rPr/>
        <w:t>lm Sinne des Disability Mainstreaming sind vielmehr alle Akteure in Staat und Gesellschaft verpflichtet, sich einzubringen, um die Ziele der Konvention in unserem Land umzusetzen.</w:t>
      </w:r>
    </w:p>
    <w:p>
      <w:pPr>
        <w:pStyle w:val="Normal"/>
        <w:rPr/>
      </w:pPr>
      <w:r>
        <w:rPr/>
      </w:r>
    </w:p>
    <w:p>
      <w:pPr>
        <w:pStyle w:val="Normal"/>
        <w:rPr/>
      </w:pPr>
      <w:r>
        <w:rPr/>
        <w:t>Dies ist kein Selbstgänger.</w:t>
      </w:r>
    </w:p>
    <w:p>
      <w:pPr>
        <w:pStyle w:val="Normal"/>
        <w:rPr/>
      </w:pPr>
      <w:r>
        <w:rPr/>
      </w:r>
    </w:p>
    <w:p>
      <w:pPr>
        <w:pStyle w:val="Normal"/>
        <w:rPr/>
      </w:pPr>
      <w:r>
        <w:rPr/>
        <w:t>Trotz ihrer unmittelbaren Geltung für alle Träger der öffentlichen Gewalt muss die UN-Behindertenrechtskonvention in Deutschland noch mit Leben bzw. mit Rechtskraft erfüllt werden.</w:t>
      </w:r>
    </w:p>
    <w:p>
      <w:pPr>
        <w:pStyle w:val="Normal"/>
        <w:rPr/>
      </w:pPr>
      <w:r>
        <w:rPr/>
      </w:r>
    </w:p>
    <w:p>
      <w:pPr>
        <w:pStyle w:val="Normal"/>
        <w:rPr/>
      </w:pPr>
      <w:r>
        <w:rPr/>
        <w:t>Zunächst einmal sind die bestehenden Normen des deutschen Rechts im Lichte der Konvention anzuwenden und auszulegen. Hier steht ein Wandel der Rechtspraxis an, der den Entscheiderinnen und Entscheidern etwa bei Krankenkassen noch vor Augen zu führen ist.</w:t>
      </w:r>
    </w:p>
    <w:p>
      <w:pPr>
        <w:pStyle w:val="Normal"/>
        <w:rPr/>
      </w:pPr>
      <w:r>
        <w:rPr/>
      </w:r>
    </w:p>
    <w:p>
      <w:pPr>
        <w:pStyle w:val="Normal"/>
        <w:rPr/>
      </w:pPr>
      <w:r>
        <w:rPr/>
        <w:t>Normen wie § 2 a SGB, wonach bei allen Entscheidungen den besonderen Belangen von Menschen mit Behinderungen Rechnung zu tragen ist, erhalten durch die UN Konvention einen erheblich erweiterten Regelungsumfang. Die Konvention bestimmt insoweit nämlich, was im Einzelnen unter einem solchen Belang zu verstehen ist. Vor allem die Rechtsprechung ist nun gefragt, um sicherzustellen, dass die Konvention bei der Anwendung des nationalen Rechts auch vollständig rezipiert wird.</w:t>
      </w:r>
    </w:p>
    <w:p>
      <w:pPr>
        <w:pStyle w:val="Normal"/>
        <w:rPr/>
      </w:pPr>
      <w:r>
        <w:rPr/>
      </w:r>
    </w:p>
    <w:p>
      <w:pPr>
        <w:pStyle w:val="Normal"/>
        <w:rPr/>
      </w:pPr>
      <w:r>
        <w:rPr/>
        <w:t>Jenseits der Anwendung des bestehenden Rechts im Lichte der UN-Konvention bedarf es jedoch einer umfassenden Umsetzungsstrategie für die gesamte Bundesrepublik Deutschland, die auch gesetzgeberische Maßnahmen beinhaltet.</w:t>
      </w:r>
    </w:p>
    <w:p>
      <w:pPr>
        <w:pStyle w:val="Normal"/>
        <w:rPr/>
      </w:pPr>
      <w:r>
        <w:rPr/>
      </w:r>
    </w:p>
    <w:p>
      <w:pPr>
        <w:pStyle w:val="Normal"/>
        <w:rPr/>
      </w:pPr>
      <w:r>
        <w:rPr/>
        <w:t>Vor diesem Hintergrund ist es grundsätzlich zu begrüßen, dass Bund, Länder, teilweise auch Kommunen und Rehabilitationsträger Aktionspläne verabschiedet haben oder noch verabschieden wollen, um die Konvention anhand eines planerischen Vorgehens unter Beteiligung der Verbände von Menschen mit Behinderungen umzusetzen.</w:t>
      </w:r>
    </w:p>
    <w:p>
      <w:pPr>
        <w:pStyle w:val="Normal"/>
        <w:rPr/>
      </w:pPr>
      <w:r>
        <w:rPr/>
      </w:r>
    </w:p>
    <w:p>
      <w:pPr>
        <w:pStyle w:val="Normal"/>
        <w:rPr/>
      </w:pPr>
      <w:r>
        <w:rPr/>
        <w:t>Dort, wo eine veränderte Rechtsauslegung zur Umsetzung der Konvention nicht ausreicht, sind neue Rechtssetzungen erforderlich, um die objektiven Rechte, die die UN-Konvention den Menschen in der Bundesrepublik Deutschland gewährt, auch in subjektive, einklagbare Rechte zu überführen.</w:t>
      </w:r>
    </w:p>
    <w:p>
      <w:pPr>
        <w:pStyle w:val="Normal"/>
        <w:rPr/>
      </w:pPr>
      <w:r>
        <w:rPr/>
      </w:r>
    </w:p>
    <w:p>
      <w:pPr>
        <w:pStyle w:val="Normal"/>
        <w:rPr/>
      </w:pPr>
      <w:r>
        <w:rPr/>
        <w:t>Aktionspläne dürfen jedoch keine politischen Lippenbekenntnisse bleiben, sondern müssen verbindlich und zielgerichtet sein.</w:t>
      </w:r>
    </w:p>
    <w:p>
      <w:pPr>
        <w:pStyle w:val="Normal"/>
        <w:rPr/>
      </w:pPr>
      <w:r>
        <w:rPr/>
      </w:r>
    </w:p>
    <w:p>
      <w:pPr>
        <w:pStyle w:val="Normal"/>
        <w:rPr/>
      </w:pPr>
      <w:r>
        <w:rPr/>
        <w:t>Grundsätzlich sind daher an alle Aktionspläne zur Umsetzung der UN-Konvention folgende methodische Anforderungen zu stellen:</w:t>
      </w:r>
    </w:p>
    <w:p>
      <w:pPr>
        <w:pStyle w:val="Normal"/>
        <w:rPr/>
      </w:pPr>
      <w:r>
        <w:rPr/>
      </w:r>
    </w:p>
    <w:p>
      <w:pPr>
        <w:pStyle w:val="Listenabsatz"/>
        <w:numPr>
          <w:ilvl w:val="0"/>
          <w:numId w:val="1"/>
        </w:numPr>
        <w:ind w:left="360" w:hanging="360"/>
        <w:rPr/>
      </w:pPr>
      <w:r>
        <w:rPr/>
        <w:t>Alle Handlungsfelder, die von der UN-Konvention betroffen sind, müssen auch im Aktionsplan aufgegriffen und bearbeitet werden.</w:t>
      </w:r>
    </w:p>
    <w:p>
      <w:pPr>
        <w:pStyle w:val="Normal"/>
        <w:rPr/>
      </w:pPr>
      <w:r>
        <w:rPr/>
      </w:r>
    </w:p>
    <w:p>
      <w:pPr>
        <w:pStyle w:val="Listenabsatz"/>
        <w:numPr>
          <w:ilvl w:val="0"/>
          <w:numId w:val="1"/>
        </w:numPr>
        <w:ind w:left="360" w:hanging="360"/>
        <w:rPr/>
      </w:pPr>
      <w:r>
        <w:rPr/>
        <w:t>Der Aktionsplan muss konkrete Fern- und Nahziele benennen, die sämtlich den Zielsetzungen der Konvention verpflichtet und an einzelnen Formulierungen des Konventionstextes auszurichten sind.</w:t>
      </w:r>
    </w:p>
    <w:p>
      <w:pPr>
        <w:pStyle w:val="Normal"/>
        <w:rPr/>
      </w:pPr>
      <w:r>
        <w:rPr/>
      </w:r>
    </w:p>
    <w:p>
      <w:pPr>
        <w:pStyle w:val="Listenabsatz"/>
        <w:numPr>
          <w:ilvl w:val="0"/>
          <w:numId w:val="1"/>
        </w:numPr>
        <w:ind w:left="360" w:hanging="360"/>
        <w:rPr/>
      </w:pPr>
      <w:r>
        <w:rPr/>
        <w:t>Im Aktionsplan ist anzugeben, mit welchen konkreten Maßnahmen und Förderprogrammen die Nah- und Fernziele erreicht werden sollen und wie die Zielerreichung zu belegen ist.</w:t>
      </w:r>
    </w:p>
    <w:p>
      <w:pPr>
        <w:pStyle w:val="Normal"/>
        <w:rPr/>
      </w:pPr>
      <w:r>
        <w:rPr/>
      </w:r>
    </w:p>
    <w:p>
      <w:pPr>
        <w:pStyle w:val="Listenabsatz"/>
        <w:numPr>
          <w:ilvl w:val="0"/>
          <w:numId w:val="1"/>
        </w:numPr>
        <w:ind w:left="360" w:hanging="360"/>
        <w:rPr/>
      </w:pPr>
      <w:r>
        <w:rPr/>
        <w:t>Im Aktionsplan sind klare zeitliche Fristen sowie Verantwortlichkeiten für die Maßnahmen bzw. die Förderprogramme zu benennen, um die Zuordnung finanzieller Ressourcen sicherzustellen.</w:t>
      </w:r>
    </w:p>
    <w:p>
      <w:pPr>
        <w:pStyle w:val="Normal"/>
        <w:rPr/>
      </w:pPr>
      <w:r>
        <w:rPr/>
      </w:r>
    </w:p>
    <w:p>
      <w:pPr>
        <w:pStyle w:val="Listenabsatz"/>
        <w:numPr>
          <w:ilvl w:val="0"/>
          <w:numId w:val="1"/>
        </w:numPr>
        <w:ind w:left="360" w:hanging="360"/>
        <w:rPr/>
      </w:pPr>
      <w:r>
        <w:rPr/>
        <w:t>Soweit zur Umsetzung von Vorhaben, Maßnahmen und Programmen im Aktionsplan konkrete Fristen genannt werden, ist für den Fall nicht fristgerechter Umsetzung die gesetzliche Möglichkeit der Ersatzvornahme zu verankern.</w:t>
      </w:r>
    </w:p>
    <w:p>
      <w:pPr>
        <w:pStyle w:val="Normal"/>
        <w:rPr/>
      </w:pPr>
      <w:r>
        <w:rPr/>
      </w:r>
    </w:p>
    <w:p>
      <w:pPr>
        <w:pStyle w:val="Listenabsatz"/>
        <w:numPr>
          <w:ilvl w:val="0"/>
          <w:numId w:val="1"/>
        </w:numPr>
        <w:ind w:left="360" w:hanging="360"/>
        <w:rPr/>
      </w:pPr>
      <w:r>
        <w:rPr/>
        <w:t>Soweit der Aktionsplan auf einen längeren Zeitraum festgelegt ist, sind jährliche Zwischenberichte zur Zielerreichung erforderlich, damit Adjustierungen vorgenommen werden können.</w:t>
      </w:r>
    </w:p>
    <w:p>
      <w:pPr>
        <w:pStyle w:val="Normal"/>
        <w:rPr/>
      </w:pPr>
      <w:r>
        <w:rPr/>
      </w:r>
    </w:p>
    <w:p>
      <w:pPr>
        <w:pStyle w:val="Listenabsatz"/>
        <w:numPr>
          <w:ilvl w:val="0"/>
          <w:numId w:val="1"/>
        </w:numPr>
        <w:ind w:left="360" w:hanging="360"/>
        <w:rPr/>
      </w:pPr>
      <w:r>
        <w:rPr/>
        <w:t>Bei der Erarbeitung und Umsetzung des Aktionsplans sind die Verbände behinderter Menschen von Anfang an dauerhaft und kontinuierlich sowie auf Augenhöhe zu beteiligen, wobei auf eine angemessene Vertretung der unterschiedlichen Beeinträchtigungsarten und Altersgruppen sowie der Frauen mit Behinderungen zu achten ist.</w:t>
      </w:r>
    </w:p>
    <w:p>
      <w:pPr>
        <w:pStyle w:val="Normal"/>
        <w:rPr/>
      </w:pPr>
      <w:r>
        <w:rPr/>
      </w:r>
    </w:p>
    <w:p>
      <w:pPr>
        <w:pStyle w:val="Normal"/>
        <w:rPr/>
      </w:pPr>
      <w:r>
        <w:rPr/>
        <w:t>Leider halten die bestehenden Aktionspläne des Bundes und der Länder diesen methodischen Anforderungen vielfach nicht stand.</w:t>
      </w:r>
    </w:p>
    <w:p>
      <w:pPr>
        <w:pStyle w:val="Normal"/>
        <w:rPr/>
      </w:pPr>
      <w:r>
        <w:rPr/>
      </w:r>
    </w:p>
    <w:p>
      <w:pPr>
        <w:pStyle w:val="Normal"/>
        <w:rPr/>
      </w:pPr>
      <w:r>
        <w:rPr/>
        <w:t>Es fällt auf, dass gesetzgeberische Maßnahmen nur vereinzelt anvisiert werden, dass Zielsetzungen oft vage bleien und dass es an strukturierten Partizipations- und Evaluationsprozessen vielfach fehlt.</w:t>
      </w:r>
    </w:p>
    <w:p>
      <w:pPr>
        <w:pStyle w:val="Normal"/>
        <w:rPr/>
      </w:pPr>
      <w:r>
        <w:rPr/>
      </w:r>
    </w:p>
    <w:p>
      <w:pPr>
        <w:pStyle w:val="Normal"/>
        <w:rPr/>
      </w:pPr>
      <w:r>
        <w:rPr/>
        <w:t>Im Sinne eines lernenden Systems sollten die bestehenden Aktionspläne daher einer Überprüfung unterzogen werden.</w:t>
      </w:r>
    </w:p>
    <w:p>
      <w:pPr>
        <w:pStyle w:val="Normal"/>
        <w:rPr/>
      </w:pPr>
      <w:r>
        <w:rPr/>
      </w:r>
    </w:p>
    <w:p>
      <w:pPr>
        <w:pStyle w:val="Normal"/>
        <w:rPr/>
      </w:pPr>
      <w:r>
        <w:rPr/>
        <w:t>Ferner fehlt es bislang an einem systematischen Ineinandergreifen der Aktionspläne von Bund, Ländern, Kommunen und Rehabilitationsträgern.</w:t>
      </w:r>
    </w:p>
    <w:p>
      <w:pPr>
        <w:pStyle w:val="Normal"/>
        <w:rPr/>
      </w:pPr>
      <w:r>
        <w:rPr/>
      </w:r>
    </w:p>
    <w:p>
      <w:pPr>
        <w:pStyle w:val="Normal"/>
        <w:rPr/>
      </w:pPr>
      <w:r>
        <w:rPr/>
        <w:t>Die oft sehr effizient funktionierende Arbeitsteilung eines föderalen Staates mit großen Selbstverwaltungsbereichen erweist sich bei der Umsetzung der UN-Konvention als Koordinierungsproblem. Es ist daher eine formalisierte Abstimmungsstruktur aller Träger der öffentlichen Gewalt erforderlich, die die Prozesse koordiniert. Zwar wurde das Bundesministerium für Arbeit und Soziales auf Bundesebene als Koordinierungsinstanz auserkoren. Ein einzelnes Fachressort ist jedoch mit der umfassenden Aufgabe, einen Wandel in der Gesellschaft und einen Wandel in der nationalen Rechtsordnung zu organisieren, sicherlich überfordert.</w:t>
      </w:r>
    </w:p>
    <w:p>
      <w:pPr>
        <w:pStyle w:val="Normal"/>
        <w:rPr/>
      </w:pPr>
      <w:r>
        <w:rPr/>
      </w:r>
    </w:p>
    <w:p>
      <w:pPr>
        <w:pStyle w:val="Normal"/>
        <w:rPr/>
      </w:pPr>
      <w:r>
        <w:rPr/>
        <w:t>Dies kann wiederum am Beispiel der Schaffung von inklusivem Sozialraum verdeutlicht werden.</w:t>
      </w:r>
    </w:p>
    <w:p>
      <w:pPr>
        <w:pStyle w:val="Normal"/>
        <w:rPr/>
      </w:pPr>
      <w:r>
        <w:rPr/>
      </w:r>
    </w:p>
    <w:p>
      <w:pPr>
        <w:pStyle w:val="Normal"/>
        <w:rPr/>
      </w:pPr>
      <w:r>
        <w:rPr/>
        <w:t>Bei der inklusiven Sozialraumgestaltung geht es um einen umfassenden Ansatz, zu dem neben der Bereitstellung barrierefreier Informations-, Dienstleistungs-, Freizeit- und Kulturangebote auch die barrierefreie Gestaltung öffentlicher Flächen und Verkehrswege sowie die städteplanerische Infrastrukturgestaltung gehört. Schon allein hinsichtlich der Verkehrswege wird deutlich, dass hier Kommunen, Länder und der Bund gleichermaßen und ineinandergreifend gefordert sind. Auch die Rehabilitationsträger sind betroffen: Gelingt es, in größerem Umfang barrierefreie Verkehrswege zu gestalten, dann reduziert sich gleichzeitig der individuelle Unterstützungsbedarf von Menschen mit Beeinträchtigungen. Wo es weniger Behinderungen gibt, müssen diese in entsprechend geringerem Umfang ausgeglichen werden.</w:t>
      </w:r>
    </w:p>
    <w:p>
      <w:pPr>
        <w:pStyle w:val="Normal"/>
        <w:rPr/>
      </w:pPr>
      <w:r>
        <w:rPr/>
      </w:r>
    </w:p>
    <w:p>
      <w:pPr>
        <w:pStyle w:val="Normal"/>
        <w:rPr/>
      </w:pPr>
      <w:r>
        <w:rPr/>
        <w:t>Die Umsetzung der UN-Behindertenrechtskonvention in Deutschland erfordert daher umfassende Vorgehensweisen. Das Ziel der Barrierefreiheit und der Schaffung eines inklusiven Sozialraums erfordert, wie gezeigt, unter anderem eine grundlegende Neuausrichtung des kommunalen Planungsrechts und städtebaulicher Vorschriften. Deutlich wird aber auch, dass es eines langen Zeitraumes bedarf, um die Ziele der Konvention umfassend zu realisieren.</w:t>
      </w:r>
    </w:p>
    <w:p>
      <w:pPr>
        <w:pStyle w:val="Normal"/>
        <w:rPr/>
      </w:pPr>
      <w:r>
        <w:rPr/>
      </w:r>
    </w:p>
    <w:p>
      <w:pPr>
        <w:pStyle w:val="Normal"/>
        <w:rPr/>
      </w:pPr>
      <w:r>
        <w:rPr/>
        <w:t>Die Verbände behinderter Menschen sind bereit, diesen langen Weg zu gehen und den Umsetzungsprozess konstruktiv, aber stets kritisch zu begleiten.</w:t>
      </w:r>
    </w:p>
    <w:p>
      <w:pPr>
        <w:pStyle w:val="Normal"/>
        <w:rPr/>
      </w:pPr>
      <w:r>
        <w:rPr/>
      </w:r>
    </w:p>
    <w:p>
      <w:pPr>
        <w:pStyle w:val="Normal"/>
        <w:rPr/>
      </w:pPr>
      <w:r>
        <w:rPr/>
        <w:t>Mit der Ratifizierung der UN-Behindertenrechtskonvention hat sich die Bundesrepublik Deutschland verpflichtet, den Vereinten Nationen regelmäßig darüber Bericht zu erstatten, welche Fortschritte jeweils bei der Umsetzung der Konvention in Deutschland erzielt werden konnten. Die Vertreterinnen und Vertreter der Zivilgesellschaft, das heißt insbesondere die Verbände behinderter Menschen, werden ihrerseits Schattenberichte bei den zuständigen Gremien einreichen, um den Umsetzungsprozess transparent zu gestalten.</w:t>
      </w:r>
    </w:p>
    <w:p>
      <w:pPr>
        <w:pStyle w:val="Normal"/>
        <w:rPr/>
      </w:pPr>
      <w:r>
        <w:rPr/>
      </w:r>
    </w:p>
    <w:p>
      <w:pPr>
        <w:pStyle w:val="Normal"/>
        <w:rPr/>
      </w:pPr>
      <w:r>
        <w:rPr/>
        <w:t>Der Begriff der Inklusion wird heutzutage oft gebraucht. Die Grundlagen und das allseitige Verständnis für eine inklusive Gesellschaft müssen noch geschaffen werd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6:00Z</dcterms:created>
  <dc:creator>Beatrix Boehm</dc:creator>
  <dc:description/>
  <dc:language>en-US</dc:language>
  <cp:lastModifiedBy>Sabine Meyer</cp:lastModifiedBy>
  <dcterms:modified xsi:type="dcterms:W3CDTF">2012-06-28T15:46:00Z</dcterms:modified>
  <cp:revision>2</cp:revision>
  <dc:subject/>
  <dc:title/>
</cp:coreProperties>
</file>