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0.35pt" to="523.55pt,-0.35pt" stroked="t" o:allowincell="f" style="position:absolute">
                <v:stroke color="gray" weight="28440" joinstyle="miter" endcap="flat"/>
                <v:fill o:detectmouseclick="t" on="false"/>
                <w10:wrap type="none"/>
              </v:line>
            </w:pict>
          </mc:Fallback>
        </mc:AlternateConten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Zum</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autoSpaceDE w:val="false"/>
        <w:jc w:val="center"/>
        <w:rPr/>
      </w:pPr>
      <w:r>
        <w:rPr>
          <w:rFonts w:cs="Helvetica-Bold" w:ascii="Trebuchet MS" w:hAnsi="Trebuchet MS"/>
          <w:b/>
          <w:bCs/>
          <w:sz w:val="36"/>
          <w:szCs w:val="36"/>
        </w:rPr>
        <w:t>Referentenentwurf einer Verordnung zur Festlegung von Pflegepersonaluntergrenzen</w:t>
      </w:r>
    </w:p>
    <w:p>
      <w:pPr>
        <w:pStyle w:val="Normal"/>
        <w:autoSpaceDE w:val="false"/>
        <w:jc w:val="center"/>
        <w:rPr>
          <w:rFonts w:ascii="Trebuchet MS" w:hAnsi="Trebuchet MS" w:cs="Helvetica-Bold"/>
          <w:b/>
          <w:b/>
          <w:bCs/>
          <w:sz w:val="36"/>
          <w:szCs w:val="36"/>
        </w:rPr>
      </w:pPr>
      <w:r>
        <w:rPr>
          <w:rFonts w:cs="Helvetica-Bold" w:ascii="Trebuchet MS" w:hAnsi="Trebuchet MS"/>
          <w:b/>
          <w:bCs/>
          <w:sz w:val="36"/>
          <w:szCs w:val="36"/>
        </w:rPr>
        <w:t>in pflegesensitiven Bereichen in Krankenhäusern</w:t>
      </w:r>
    </w:p>
    <w:p>
      <w:pPr>
        <w:pStyle w:val="Normal"/>
        <w:autoSpaceDE w:val="false"/>
        <w:jc w:val="center"/>
        <w:rPr>
          <w:rFonts w:ascii="Trebuchet MS" w:hAnsi="Trebuchet MS" w:cs="Helvetica-Bold"/>
          <w:b/>
          <w:b/>
          <w:bCs/>
          <w:sz w:val="36"/>
          <w:szCs w:val="36"/>
        </w:rPr>
      </w:pPr>
      <w:r>
        <w:rPr>
          <w:rFonts w:cs="Helvetica-Bold" w:ascii="Trebuchet MS" w:hAnsi="Trebuchet MS"/>
          <w:b/>
          <w:bCs/>
          <w:sz w:val="36"/>
          <w:szCs w:val="36"/>
        </w:rPr>
      </w:r>
    </w:p>
    <w:p>
      <w:pPr>
        <w:pStyle w:val="Normal"/>
        <w:autoSpaceDE w:val="false"/>
        <w:jc w:val="center"/>
        <w:rPr>
          <w:rFonts w:ascii="Trebuchet MS" w:hAnsi="Trebuchet MS" w:cs="Helvetica-Bold"/>
          <w:b/>
          <w:b/>
          <w:bCs/>
          <w:sz w:val="36"/>
          <w:szCs w:val="36"/>
        </w:rPr>
      </w:pPr>
      <w:r>
        <w:rPr>
          <w:rFonts w:cs="Helvetica-Bold" w:ascii="Trebuchet MS" w:hAnsi="Trebuchet MS"/>
          <w:b/>
          <w:bCs/>
          <w:sz w:val="36"/>
          <w:szCs w:val="36"/>
        </w:rPr>
      </w:r>
    </w:p>
    <w:p>
      <w:pPr>
        <w:pStyle w:val="Normal"/>
        <w:jc w:val="center"/>
        <w:rPr>
          <w:rFonts w:ascii="Trebuchet MS" w:hAnsi="Trebuchet MS" w:cs="Trebuchet MS"/>
          <w:b/>
          <w:b/>
          <w:sz w:val="36"/>
          <w:szCs w:val="36"/>
        </w:rPr>
      </w:pPr>
      <w:r>
        <w:rPr>
          <w:rFonts w:cs="Helvetica" w:ascii="Trebuchet MS" w:hAnsi="Trebuchet MS"/>
          <w:sz w:val="36"/>
          <w:szCs w:val="36"/>
        </w:rPr>
        <w:t>(Pflegepersonaluntergrenzen-Verordnung - PpUGV)</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rPr>
      </w:pPr>
      <w:r>
        <w:rPr>
          <w:rFonts w:cs="Trebuchet MS" w:ascii="Trebuchet MS" w:hAnsi="Trebuchet MS"/>
        </w:rPr>
        <w:t>Als Dachverband von</w:t>
      </w:r>
      <w:r>
        <w:rPr>
          <w:rFonts w:cs="Trebuchet MS" w:ascii="Trebuchet MS" w:hAnsi="Trebuchet MS"/>
          <w:color w:val="FF0000"/>
        </w:rPr>
        <w:t xml:space="preserve"> </w:t>
      </w:r>
      <w:r>
        <w:rPr>
          <w:rFonts w:cs="Trebuchet MS" w:ascii="Trebuchet MS" w:hAnsi="Trebuchet MS"/>
        </w:rPr>
        <w:t>117 Bundesverbänden der Selbsthilfe chronisch kranker und behinderter Menschen und deren Angehörigen sowie von 13 Landesarbeitsgemeinschaften mit rund einer Million Mitgliedern begrüßt die BAG SELBSTHILFE auch diesmal grundsätzlich, dass das Bundesministerium für Gesundheit Personaluntergrenzen nach dem Scheitern der Verhandlungen der Selbstverwaltungspartner für weitere Bereiche festlegt bzw. die vorhandenen überarbeitet. Eine ausreichende Personalausstattung hat eine hohe Bedeutung für die Gewährleistung der Patientensicherheit; hier kann die Festlegung einer entsprechenden Grenze die unterste Linie der Ausstattung festleg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Gleichzeitig haben die Entwicklungen der letzten Zeit gezeigt, dass die Untergrenzen leider zu Verwerfungen geführt haben, die die BAG SELBSTHILFE in Teilen bereits bei der Schaffung von der ersten Verordnung befürchtet hatte:</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rPr>
      </w:pPr>
      <w:r>
        <w:rPr>
          <w:rFonts w:cs="Trebuchet MS" w:ascii="Trebuchet MS" w:hAnsi="Trebuchet MS"/>
        </w:rPr>
        <w:t xml:space="preserve">Zum einen scheinen Krankenhäuser Personal von nicht pflegesensitiven Abteilungen in die pflegesensitiven Abteilungen zu verlagern, was dann wiederum in den Ersteren zu Personalengpässen führt. </w:t>
      </w:r>
    </w:p>
    <w:p>
      <w:pPr>
        <w:pStyle w:val="Normal"/>
        <w:numPr>
          <w:ilvl w:val="0"/>
          <w:numId w:val="2"/>
        </w:numPr>
        <w:spacing w:lineRule="auto" w:line="360"/>
        <w:rPr>
          <w:rFonts w:ascii="Trebuchet MS" w:hAnsi="Trebuchet MS" w:cs="Trebuchet MS"/>
        </w:rPr>
      </w:pPr>
      <w:r>
        <w:rPr>
          <w:rFonts w:cs="Trebuchet MS" w:ascii="Trebuchet MS" w:hAnsi="Trebuchet MS"/>
        </w:rPr>
        <w:t>Zum anderen gibt es aber wohl auch Fälle, in denen Krankenhäuser bzw. sogar Krankenkassen nur eine Personalausstattung im Bereich der Untergrenze für erforderlich halten und es dadurch zur Kosteneinsparung zu Personalabbau kommt. Durch die Orientierung am Quartilsansatz setzt dieses dann längerfristig eine Abwärtsspirale in Gang.</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em ersten Punkt trägt der vorliegende Entwurf – in Anlehnung an die bisher bereits getroffene Vereinbarung – insoweit Rechnung, als das Inek überprüfen soll, ob Verlagerungen stattfinden. Zwar wird dies seitens der BAG SELBSTHILFE für sinnvoll gehalten; es bleibt zweifelhaft, ob es dem Inek gelingen wird, derartige Fehlentwicklungen in jedem Fall festzustellen. Dies gilt insbesondere wegen der entsprechenden Einschränkung, wonach Verlagerungen nur unzulässig sind, wenn sie mit einer Verschlechterung der Versorgungsqualität verbunden sind (§ 9 Abs. 1, 4). Hier werden wohl längere Diskussionen zwischen Krankenkassen und Krankenhäusern entstehen, ob eine Verschlechterung der Versorgungsqualität stattgefunden hat, ohne dass Patientinnen und Patienten damit geholfen ist. Perspektivisch wird diesen Verlagerungsstrategien nur zu begegnen sein, wenn man die Untergrenzen – wie im Koalitionsvertrag festgelegt - auf alle bettenführenden Abteilungen erstreck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Für die Abhilfe bzgl. des zweiten Punktes wird es für sinnvoll gehalten, bis zur Entwicklung eines am Bedarf der Patienten orientierten validen Personalbemessungsinstrumentes übergangsweise – zusätzlich - ein Tool zur Festlegung eines notwendigen Personalbedarfs einzuführen. Dieses könnte sich an der vorhandenen PPR orientieren und sollte als Maßgabe für die Berechnung einer ausreichenden Personalausstattung zugrunde gelegt werden. Verstöße hiergegen sollten – nach entsprechendem strukturiertem Dialog über die Hintergründe und der Möglichkeit zur Abhilfe – zu zwingender Veröffentlichungen führen, welche in einfacher und verständlicher Form barrierefrei ins Internet zu stellen sind, jedenfalls soweit sich diese Probleme nicht klären lass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Insgesamt sieht die BAG SELBSTHILFE die Festlegungen als wichtigen Zwischenschritt an, welche jedoch – entsprechend den Vereinbarungen im Koalitionsvertrag – möglichst zeitnah auf alle bettenführenden Abteilungen ausgeweitet werden sollten, um sicher entsprechende Verlagerungseffekte innerhalb der Häuser zu verhinder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Ferner hält sie die Sanktion von Vergütungsabschlägen für eine Unterschreitung der PPU nicht für zielführend, da diese das Risiko von Patientengefährdungen in sich tragen. Hier hält sie weitergehende Maßnahmen zum Schutz der Patientinnen und Patienten für notwendig, etwa Veröffentlichungen oder Schließungen. Gleichzeitig sieht auch sie natürlich die Problematik der Unmöglichkeit der Anwerbung von Pflegekräften in manchen Fällen. Dieser Problematik sollte jedoch mit einer verstärkten Ausbildungsoffensive begegnet werden; so bilden wohl nur die Hälfte der Kliniken Pflegekräfte aus. Hier sollte es eine gesetzliche Verpflichtung zur Ausbildung von Pflegekräften geb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Zu den Vorschlägen im Einzeln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3"/>
        </w:numPr>
        <w:spacing w:lineRule="auto" w:line="36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Vergütungsabschläge als Sanktion (PpUG-Sanktionsvereinbarung)</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Aus der Sicht der BAG SELBSTHILFE ist fraglich, ob die in der PpUG Sanktionsvereinbarung geregelten Vergütungsabschläge die richtige Reaktion auf Verletzungen der Personaluntergrenzen sind, da die entsprechenden Stationen ja unterhalb der Grenze agiert haben, in der Patientengefährdungen wahrscheinlich werden. Die Personaluntergrenzen wurden ja explizit nicht geschaffen, um den angemessenen Personalbedarf abzubilden, sondern um Grenzen zu definieren, ab denen Patientengefährdungen zunehmen. Vor diesem Hintergrund sollten zum Schutz der Patientinnen und Patienten weitergehende Sanktionen getroffen werden, zumal ja die Vergütungsabschläge das Problem der unzureichenden Personalausstattung eher verschlechtern als verbessern dürfte.</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3"/>
        </w:numPr>
        <w:spacing w:lineRule="auto" w:line="360"/>
        <w:rPr>
          <w:rFonts w:ascii="Trebuchet MS" w:hAnsi="Trebuchet MS" w:cs="Trebuchet MS"/>
          <w:b/>
          <w:b/>
        </w:rPr>
      </w:pPr>
      <w:r>
        <w:rPr>
          <w:rFonts w:cs="Trebuchet MS" w:ascii="Trebuchet MS" w:hAnsi="Trebuchet MS"/>
          <w:b/>
        </w:rPr>
        <w:t>Festlegung für den Bereich der Geriatri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Die BAG SELBSTHILFE bedauert, dass in dem Entwurf an den bisherigen Untergrenzen für die Geriatrie festgehalten wurde. Sie erscheinen gerade für den Bereich der Geriatrie nach wie vor nicht als sachgerecht. Insbesondere der Schlüssel für die Nachtschicht ist nicht angemessen, wenn man sich vor Augen führt, dass nicht selten auf einer geriatrischen Station zwei und mehr unruhige Patientinnen/Patienten mit Demenzerkrankungen versorgt werden müss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Auch hier zeigt sich, dass die Orientierung an den schlechtesten 25 Prozent nicht zu sachgerechten Ergebnissen führt, da insgesamt schon jetzt die Personalausstattung unzureichend ist und sich zudem eine Abwärtsspirale entwickeln kann. Keineswegs darf hier an dem derzeit schlechten Ist-Schlüssel angeknüpft werden, sondern es ist – auch hier - eine nach allgemeinen Personalbemessungsgrundsätzen in der Geriatrie angemessene Besetzung zum Maßstab zu mach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erlin, 30.09.2019</w:t>
      </w:r>
    </w:p>
    <w:p>
      <w:pPr>
        <w:pStyle w:val="Normal"/>
        <w:autoSpaceDE w:val="false"/>
        <w:spacing w:lineRule="auto" w:line="360"/>
        <w:ind w:left="62" w:hanging="0"/>
        <w:jc w:val="both"/>
        <w:rPr>
          <w:rFonts w:ascii="Trebuchet MS" w:hAnsi="Trebuchet MS" w:cs="Trebuchet MS"/>
        </w:rPr>
      </w:pPr>
      <w:r>
        <w:rPr>
          <w:rFonts w:cs="Trebuchet MS" w:ascii="Trebuchet MS" w:hAnsi="Trebuchet MS"/>
        </w:rPr>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08" w:hanging="0"/>
    </w:pPr>
    <w:rPr/>
  </w:style>
  <w:style w:type="paragraph" w:styleId="GBAStandard">
    <w:name w:val="GBA_Standard"/>
    <w:qFormat/>
    <w:pPr>
      <w:widowControl/>
      <w:pBdr/>
      <w:bidi w:val="0"/>
      <w:spacing w:before="120" w:after="0"/>
      <w:jc w:val="both"/>
    </w:pPr>
    <w:rPr>
      <w:rFonts w:ascii="Arial" w:hAnsi="Arial" w:eastAsia="Arial Unicode MS" w:cs="Arial Unicode MS"/>
      <w:color w:val="000000"/>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17:00Z</dcterms:created>
  <dc:creator>Dr. Siiri Ann Doka</dc:creator>
  <dc:description/>
  <cp:keywords/>
  <dc:language>en-US</dc:language>
  <cp:lastModifiedBy>Siiri Doka</cp:lastModifiedBy>
  <cp:lastPrinted>2015-09-29T15:32:00Z</cp:lastPrinted>
  <dcterms:modified xsi:type="dcterms:W3CDTF">2019-09-30T15:26:00Z</dcterms:modified>
  <cp:revision>5</cp:revision>
  <dc:subject/>
  <dc:title> </dc:title>
</cp:coreProperties>
</file>