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Regelung der </w:t>
        <w:br/>
        <w:t xml:space="preserve">Beschaffung von Leistungen zur medizinischen Rehabilitation durch die Träger der gesetzlichen Rentenversicherung und zur Weiterentwicklung des </w:t>
        <w:br/>
        <w:t>Übergangsgeldanspruchs (MedRehaBeschG)</w:t>
      </w:r>
    </w:p>
    <w:p>
      <w:pPr>
        <w:pStyle w:val="Normal"/>
        <w:jc w:val="center"/>
        <w:rPr>
          <w:rFonts w:ascii="Trebuchet MS" w:hAnsi="Trebuchet MS" w:cs="Trebuchet MS"/>
          <w:b/>
          <w:b/>
          <w:sz w:val="36"/>
          <w:szCs w:val="36"/>
        </w:rPr>
      </w:pPr>
      <w:r>
        <w:rPr>
          <w:rFonts w:cs="Trebuchet MS" w:ascii="Trebuchet MS" w:hAnsi="Trebuchet MS"/>
          <w:b/>
          <w:sz w:val="36"/>
          <w:szCs w:val="36"/>
        </w:rPr>
      </w:r>
      <w:r>
        <w:br w:type="page"/>
      </w:r>
    </w:p>
    <w:p>
      <w:pPr>
        <w:pStyle w:val="Normal"/>
        <w:numPr>
          <w:ilvl w:val="0"/>
          <w:numId w:val="3"/>
        </w:numPr>
        <w:rPr>
          <w:rFonts w:ascii="Trebuchet MS" w:hAnsi="Trebuchet MS" w:cs="Trebuchet MS"/>
        </w:rPr>
      </w:pPr>
      <w:r>
        <w:rPr>
          <w:rFonts w:cs="Trebuchet MS" w:ascii="Trebuchet MS" w:hAnsi="Trebuchet MS"/>
        </w:rPr>
        <w:t xml:space="preserve">Als Dachverband von 120 Bundesorganisationen der Selbsthilfe chronisch kranker und behinderter Menschen und von 13 Landesarbeitsgemeinschaften begrüßt die BAG SELBSTHILFE das Anliegen des Bundesministeriums für Arbeit und Soziales, die Beschaffung von Leistungen zur medizinischen Rehabilitation neu zu regeln. </w:t>
        <w:br/>
      </w:r>
    </w:p>
    <w:p>
      <w:pPr>
        <w:pStyle w:val="Normal"/>
        <w:ind w:left="720" w:hanging="0"/>
        <w:rPr>
          <w:rFonts w:ascii="Trebuchet MS" w:hAnsi="Trebuchet MS" w:cs="Trebuchet MS"/>
        </w:rPr>
      </w:pPr>
      <w:r>
        <w:rPr>
          <w:rFonts w:cs="Trebuchet MS" w:ascii="Trebuchet MS" w:hAnsi="Trebuchet MS"/>
        </w:rPr>
        <w:t>Aus Sicht der BAG SELBSTHILFE muss die Leistungsbeschaffung zur medinischen Rehabilitation darauf ausgerichtet sein, dass jeder Versicherte/jede Versicherte ihren Rechtsanspruch auf medizinische Rehabilitation voll einlösen kan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Dies beinhaltet die Anforderung, dass auch Menschen mit einem ganz spezifischen Rehabilitationsbedarf ein Leistungsangebot vorfinden können, das zum einen eine Rehabilitation mit ausreichender Qualität gewährlistet und andererseits die Ausübung des Wunsch- und Wahlrechts des Versicherten auch tatsächlich eröffnet.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Leider kann diese Zielsetzung mit der im Referentenentwurf vorgesehenen Neuregelung des § 15 SGB VI nicht gewährleistet werden: </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Grundlage für die Leistungsbeschaffung zur medizinischen Rehabilitation muss die </w:t>
      </w:r>
      <w:r>
        <w:rPr>
          <w:rFonts w:cs="Trebuchet MS" w:ascii="Trebuchet MS" w:hAnsi="Trebuchet MS"/>
          <w:b/>
        </w:rPr>
        <w:t xml:space="preserve">Festlegung von spezifischen Anforderungsprofilen </w:t>
      </w:r>
      <w:r>
        <w:rPr>
          <w:rFonts w:cs="Trebuchet MS" w:ascii="Trebuchet MS" w:hAnsi="Trebuchet MS"/>
        </w:rPr>
        <w:t xml:space="preserve">sein, um nicht nur für Standardfälle der Rehabilitation (z.B. Rehabilitation nach Knieoperation), sondern auch für Fälle bei spezifischem Bedarf (z.B. rheumatologische Rehabilitation für Mukoviszidosepatienten) ein Angebot bereithalten können. </w:t>
      </w:r>
    </w:p>
    <w:p>
      <w:pPr>
        <w:pStyle w:val="Normal"/>
        <w:ind w:left="1080" w:hanging="0"/>
        <w:rPr>
          <w:rFonts w:ascii="Trebuchet MS" w:hAnsi="Trebuchet MS" w:cs="Trebuchet MS"/>
        </w:rPr>
      </w:pPr>
      <w:r>
        <w:rPr>
          <w:rFonts w:cs="Trebuchet MS" w:ascii="Trebuchet MS" w:hAnsi="Trebuchet MS"/>
        </w:rPr>
        <w:t xml:space="preserve">Eine transparente und spezifischen Bedarfsplanung, die auch regionale Besonderheiten berücksichtigt, ist hierfür unabdingbar. </w:t>
        <w:br/>
        <w:br/>
        <w:t xml:space="preserve">Eine entscheidende Grundlage für die Leistungsbeschaffenheit ist im Referentenentwurf nicht vorgesehen. </w:t>
        <w:br/>
      </w:r>
    </w:p>
    <w:p>
      <w:pPr>
        <w:pStyle w:val="Normal"/>
        <w:ind w:left="1080" w:hanging="0"/>
        <w:rPr>
          <w:rFonts w:ascii="Trebuchet MS" w:hAnsi="Trebuchet MS" w:cs="Trebuchet MS"/>
        </w:rPr>
      </w:pPr>
      <w:r>
        <w:rPr>
          <w:rFonts w:cs="Trebuchet MS" w:ascii="Trebuchet MS" w:hAnsi="Trebuchet MS"/>
        </w:rPr>
        <w:t>So bleibt unklar, welcher Bezugspunkt in § 15 Abs. 3 Nr. 1 SGB VI die „fachliche Eignung“ überhaupt haben soll. Sollen denn Einrichtungen zugelassen werden, wenn sie sich nur zu irgendeinem Rehabilitationszweck eignen?</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Zwar findet sich in § 15 Abs. 9 Nr. 1 SGB VI dann die Festlegung, dass der Träger der Rentenversicherung „Entscheidungen“ zur inhaltlichen Ausgestaltung der Anforderung nach Abs. 3 treffen dürfe. </w:t>
        <w:br/>
        <w:t xml:space="preserve">Auch hier ist ein planerisches Element oder eine Abstellung auf spezifischen Bedarfslagen für einzelne Patientengruppen im Entwurf nicht erkennbar. </w:t>
        <w:br/>
        <w:br/>
        <w:t xml:space="preserve">Aus Sicht der BAG SELBSTHILFE bestehen Zweifel, ob eine solche Beschaffungsregelung mit dem europäischen Vergaberecht vereinbar ist. </w:t>
        <w:br/>
        <w:br/>
        <w:t xml:space="preserve">Wesentlich zielführender wäre es, im Wege der </w:t>
      </w:r>
      <w:r>
        <w:rPr>
          <w:rFonts w:cs="Trebuchet MS" w:ascii="Trebuchet MS" w:hAnsi="Trebuchet MS"/>
          <w:b/>
        </w:rPr>
        <w:t xml:space="preserve">kleinräumigen regionalen Bedarfsplanung </w:t>
      </w:r>
      <w:r>
        <w:rPr>
          <w:rFonts w:cs="Trebuchet MS" w:ascii="Trebuchet MS" w:hAnsi="Trebuchet MS"/>
        </w:rPr>
        <w:t xml:space="preserve">ganz spezifischen Anforderungen an das Leistungsspektrum, die Ausstattung und die Qualifikation der Behandlerinnen und Behandler zu stellen, um auf dieser Basis die Leistungsbeschaffung zu organisieren. </w:t>
        <w:br/>
        <w:t xml:space="preserve">Ein solches Vorgehen würde pauschale Ausschreibungen ausschließen und Raum für regionale spezifische Maßnahmen der Leistungsbeschaffung eröffnen. </w:t>
        <w:br/>
      </w:r>
    </w:p>
    <w:p>
      <w:pPr>
        <w:pStyle w:val="Normal"/>
        <w:numPr>
          <w:ilvl w:val="0"/>
          <w:numId w:val="2"/>
        </w:numPr>
        <w:rPr>
          <w:rFonts w:ascii="Trebuchet MS" w:hAnsi="Trebuchet MS" w:cs="Trebuchet MS"/>
          <w:b/>
          <w:b/>
        </w:rPr>
      </w:pPr>
      <w:r>
        <w:rPr>
          <w:rFonts w:cs="Trebuchet MS" w:ascii="Trebuchet MS" w:hAnsi="Trebuchet MS"/>
          <w:b/>
        </w:rPr>
        <w:t>Ohnehin ist es aus Sicht der BAG SELBSTHILFE</w:t>
      </w:r>
      <w:r>
        <w:rPr>
          <w:rFonts w:cs="Trebuchet MS" w:ascii="Trebuchet MS" w:hAnsi="Trebuchet MS"/>
        </w:rPr>
        <w:t xml:space="preserve"> </w:t>
      </w:r>
      <w:r>
        <w:rPr>
          <w:rFonts w:cs="Trebuchet MS" w:ascii="Trebuchet MS" w:hAnsi="Trebuchet MS"/>
          <w:b/>
        </w:rPr>
        <w:t xml:space="preserve">nicht sachgerecht, die Leistungsbeschaffung ausschließlich über die Bundesebene zu organisieren. </w:t>
        <w:br/>
      </w:r>
    </w:p>
    <w:p>
      <w:pPr>
        <w:pStyle w:val="Normal"/>
        <w:ind w:left="1080" w:hanging="0"/>
        <w:rPr>
          <w:rFonts w:ascii="Trebuchet MS" w:hAnsi="Trebuchet MS" w:cs="Trebuchet MS"/>
        </w:rPr>
      </w:pPr>
      <w:r>
        <w:rPr>
          <w:rFonts w:cs="Trebuchet MS" w:ascii="Trebuchet MS" w:hAnsi="Trebuchet MS"/>
        </w:rPr>
        <w:t xml:space="preserve">Auf diese Weise werden die spezifischen Kenntnisse der regionalen Träger zu den regional vorhandenen Angeboten nicht hinreichend genutzt. Aus Sicht der Versicherten führt eine bundesweite Planung auch zur Tendenz wohnortferner Versorgung, was gerade bei Personengruppen wie Kindern und Jugendlichen oder älteren Menschen besonders problematisch ist. </w:t>
        <w:br/>
      </w:r>
    </w:p>
    <w:p>
      <w:pPr>
        <w:pStyle w:val="Normal"/>
        <w:ind w:left="1080" w:hanging="0"/>
        <w:rPr>
          <w:rFonts w:ascii="Trebuchet MS" w:hAnsi="Trebuchet MS" w:cs="Trebuchet MS"/>
        </w:rPr>
      </w:pPr>
      <w:r>
        <w:rPr>
          <w:rFonts w:cs="Trebuchet MS" w:ascii="Trebuchet MS" w:hAnsi="Trebuchet MS"/>
        </w:rPr>
        <w:t>Wir brauchen regionale Rahmenvereinbarungen zur Abdeckung der verschiedenen Bedarfslagen.</w:t>
        <w:br/>
        <w:t xml:space="preserve">Mit Blick auf die Thematik möglicher Ausschreibungen ist auch darauf hinzuweisen, dass regionale Planungen viel spezifischere Ausschreibungsbedingungen ermöglichen können als eine bundesweite Ausschreibung. </w:t>
        <w:br/>
        <w:br/>
        <w:t xml:space="preserve">Des Weiteren ist darauf hinzuweisen, dass eine ausschließlich bundesweite organisierte Leistungsbeschaffung auch die Mitwirkungsrechte der Selbsthilfeverbände unangemessen einschränkt, insbesondere bei der Einbindung in die regionale Struktur-, Auswahl- und Qualitätsplanung </w:t>
        <w:br/>
        <w:t xml:space="preserve">(§ 36 SGB IX) und bei der Konzeption, Abstimmung, Erprobung und Evaluation regionaler Modellvorhaben zur Stärkung der Rehabilitation (§ 11 SGB IX). </w:t>
        <w:br/>
        <w:br/>
        <w:t xml:space="preserve">Erstaunlich ist, dass der Referentenentwurf die Entwicklungspotentiale des vom Bundesministerium für Arbeit und Soziales selbst gesteuerten „Reha-pro“-Programms durch die nun geplanten Regelungen der Leistungsbeschaffung teilweise zunichtemacht. </w:t>
        <w:br/>
      </w:r>
    </w:p>
    <w:p>
      <w:pPr>
        <w:pStyle w:val="Normal"/>
        <w:numPr>
          <w:ilvl w:val="0"/>
          <w:numId w:val="2"/>
        </w:numPr>
        <w:rPr>
          <w:rFonts w:ascii="Trebuchet MS" w:hAnsi="Trebuchet MS" w:cs="Trebuchet MS"/>
        </w:rPr>
      </w:pPr>
      <w:r>
        <w:rPr>
          <w:rFonts w:cs="Trebuchet MS" w:ascii="Trebuchet MS" w:hAnsi="Trebuchet MS"/>
        </w:rPr>
        <w:t xml:space="preserve">Aus Sicht der BAG SELBSTHILFE ist ohnehin zu beklagen, dass der Referentenentwurf </w:t>
      </w:r>
      <w:r>
        <w:rPr>
          <w:rFonts w:cs="Trebuchet MS" w:ascii="Trebuchet MS" w:hAnsi="Trebuchet MS"/>
          <w:b/>
        </w:rPr>
        <w:t>die koordinierenden Potentiale des SGB IX</w:t>
      </w:r>
      <w:r>
        <w:rPr>
          <w:rFonts w:cs="Trebuchet MS" w:ascii="Trebuchet MS" w:hAnsi="Trebuchet MS"/>
        </w:rPr>
        <w:t xml:space="preserve"> völlig außer Betracht lässt. </w:t>
        <w:br/>
      </w:r>
    </w:p>
    <w:p>
      <w:pPr>
        <w:pStyle w:val="Normal"/>
        <w:ind w:left="1080" w:hanging="0"/>
        <w:rPr>
          <w:rFonts w:ascii="Trebuchet MS" w:hAnsi="Trebuchet MS" w:cs="Trebuchet MS"/>
        </w:rPr>
      </w:pPr>
      <w:r>
        <w:rPr>
          <w:rFonts w:cs="Trebuchet MS" w:ascii="Trebuchet MS" w:hAnsi="Trebuchet MS"/>
        </w:rPr>
        <w:t xml:space="preserve">Besonders kurios ist insoweit, dass das Bundesministerium für Gesund aktuell mit seinen Regelungsvorschlägen zur Rehabilitation und Intensivpflege ebenfalls in die Leistungsbeschaffung zu ganz spezifischen Rehabilitationsbedarfen eingreifen will. Schon zur Koordinierung der Regelungszusammenhänge des SGB V und es SGB VI wäre eine Verankerung der Leistungsbeschaffung im SGB IX eigentlich zwingend angezeigt. </w:t>
        <w:br/>
      </w:r>
    </w:p>
    <w:p>
      <w:pPr>
        <w:pStyle w:val="Normal"/>
        <w:numPr>
          <w:ilvl w:val="0"/>
          <w:numId w:val="2"/>
        </w:numPr>
        <w:rPr>
          <w:rFonts w:ascii="Trebuchet MS" w:hAnsi="Trebuchet MS" w:cs="Trebuchet MS"/>
        </w:rPr>
      </w:pPr>
      <w:r>
        <w:rPr>
          <w:rFonts w:cs="Trebuchet MS" w:ascii="Trebuchet MS" w:hAnsi="Trebuchet MS"/>
        </w:rPr>
        <w:t xml:space="preserve">Ebenso wie das Bundesministerium für Gesundheit in seinem Referentenentwurf versucht nun auch das Bundesministerium für Arbeit und Soziales im vorliegenden Referentenentwurf die </w:t>
      </w:r>
      <w:r>
        <w:rPr>
          <w:rFonts w:cs="Trebuchet MS" w:ascii="Trebuchet MS" w:hAnsi="Trebuchet MS"/>
          <w:b/>
        </w:rPr>
        <w:t>Transparenz zur Qualität der Angebote</w:t>
      </w:r>
      <w:r>
        <w:rPr>
          <w:rFonts w:cs="Trebuchet MS" w:ascii="Trebuchet MS" w:hAnsi="Trebuchet MS"/>
        </w:rPr>
        <w:t xml:space="preserve"> zu verbessern. </w:t>
        <w:br/>
        <w:t xml:space="preserve">Auch hierfür könnte über das SGB IX ein übergreifender Ansatz gewählt werden. </w:t>
        <w:br/>
        <w:br/>
        <w:t xml:space="preserve">Nach § 15 Abs. 7 SGB V soll nach dem vorliegenden Referentenentwurf die Transparenz durch die Deutsche Rentenversicherung Bund hergestellt werden. </w:t>
        <w:br/>
        <w:br/>
        <w:t xml:space="preserve">Aus Sicht der BAG SELBSTHILFE ist es nicht sinnvoll, die Zulassung von Einrichtungen, die Bestimmung von Leistungsanforderungen, die Belegaussteuerung (Vorrang eigener Kliniken), die Qualitätssicherung, die Schaffung von Transparenz hinsichtlich der Qualität und die leistungsangemessene Praxisfindung alles in eine Hand zu geben. </w:t>
        <w:br/>
        <w:br/>
        <w:t xml:space="preserve">Ähnlich wie bei der Erstellung von Qualitätsberichten der Krankenhäuser nach dem SGB V sollte hinsichtlich der Qualitätstransparenz des Instituts für Qualität und Transparenz im Gesundheitswesen (IQTIG) mit der Schaffung von Qualitätstransparenz betraut werden. </w:t>
        <w:br/>
        <w:br/>
        <w:t xml:space="preserve">Zutreffend wird in § 15 Abs. 7 SGB VI das Erfordernis angesprochen, dass Daten der externen Qualitätssicherung für die Versicherten „wahrnehmbar“ sein sollen. </w:t>
        <w:br/>
        <w:t xml:space="preserve">Um tatsächlich die Ausübung des Wunsch- und Wahlrechts zu gewährleisten, müssen die Daten so aufbereitet sein, dass sie dem Versicherten auch als tragfähige Entscheidungsgrundlage dienen können. </w:t>
        <w:br/>
        <w:br/>
        <w:t xml:space="preserve">Dies bedingt im Übrigen eine Beteiligung der Selbsthilfeverbände auch an der Bestimmung der relevanten Qualitätsindikatoren, wie dies bei der Qualitätssicherung nach dem SGB V seit langem üblich ist. </w:t>
        <w:br/>
      </w:r>
    </w:p>
    <w:p>
      <w:pPr>
        <w:pStyle w:val="Normal"/>
        <w:numPr>
          <w:ilvl w:val="0"/>
          <w:numId w:val="2"/>
        </w:numPr>
        <w:rPr>
          <w:rFonts w:ascii="Trebuchet MS" w:hAnsi="Trebuchet MS" w:cs="Trebuchet MS"/>
        </w:rPr>
      </w:pPr>
      <w:r>
        <w:rPr>
          <w:rFonts w:cs="Trebuchet MS" w:ascii="Trebuchet MS" w:hAnsi="Trebuchet MS"/>
        </w:rPr>
        <w:t>Aus Sicht der BAG SELBSTHILFE ist es nicht sachgerecht, die Leistungsbeschaffung ausschließlich auf die Phase des stationären Rehabilitationsaufenthaltes zu beziehen.</w:t>
      </w:r>
    </w:p>
    <w:p>
      <w:pPr>
        <w:pStyle w:val="Normal"/>
        <w:ind w:left="1080" w:hanging="0"/>
        <w:rPr>
          <w:rFonts w:ascii="Trebuchet MS" w:hAnsi="Trebuchet MS" w:cs="Trebuchet MS"/>
        </w:rPr>
      </w:pPr>
      <w:r>
        <w:rPr>
          <w:rFonts w:cs="Trebuchet MS" w:ascii="Trebuchet MS" w:hAnsi="Trebuchet MS"/>
        </w:rPr>
        <w:t xml:space="preserve">Daher sollten im Gesetzentwurf auch Elemente wie die Klärung des Entlassmanagement, der Nachsorge sowie die Abstimmung beruflicher/sozialer Wiedereingliederungsmaßnahmen explizit als regelbedürftig aufgenommen werden. </w:t>
      </w:r>
    </w:p>
    <w:p>
      <w:pPr>
        <w:pStyle w:val="Normal"/>
        <w:ind w:left="1080" w:hanging="0"/>
        <w:rPr>
          <w:rFonts w:ascii="Trebuchet MS" w:hAnsi="Trebuchet MS" w:cs="Trebuchet MS"/>
        </w:rPr>
      </w:pPr>
      <w:r>
        <w:rPr>
          <w:rFonts w:cs="Trebuchet MS" w:ascii="Trebuchet MS" w:hAnsi="Trebuchet MS"/>
        </w:rPr>
        <w:t xml:space="preserve">Auch im Hinblick auf diese Leistungen erscheint eine Leistungsbeschaffung, die über die Bundesebene organisiert wird, nicht als adäquat. </w:t>
        <w:br/>
      </w:r>
    </w:p>
    <w:p>
      <w:pPr>
        <w:pStyle w:val="Normal"/>
        <w:numPr>
          <w:ilvl w:val="0"/>
          <w:numId w:val="2"/>
        </w:numPr>
        <w:rPr>
          <w:rFonts w:ascii="Trebuchet MS" w:hAnsi="Trebuchet MS" w:cs="Trebuchet MS"/>
        </w:rPr>
      </w:pPr>
      <w:r>
        <w:rPr>
          <w:rFonts w:cs="Trebuchet MS" w:ascii="Trebuchet MS" w:hAnsi="Trebuchet MS"/>
        </w:rPr>
        <w:t xml:space="preserve">Wie bereits aufgeführt wurde, ist es aus Sicht der BAG SELBSTHILFE zweifelhaft, ob mit dem im Referentenentwurf vorgesehenen Instrumentarium ein bedarfsabdeckendes Leistungsangebot auch für spezifische Patientengruppen sichergestellt werden kann. </w:t>
        <w:br/>
        <w:br/>
        <w:t xml:space="preserve">Mit Nachdruck ist daher zu betonen, dass sich das in § 15 Abs. 9 SGB VI am Ende angesprochene </w:t>
      </w:r>
      <w:r>
        <w:rPr>
          <w:rFonts w:cs="Trebuchet MS" w:ascii="Trebuchet MS" w:hAnsi="Trebuchet MS"/>
          <w:b/>
        </w:rPr>
        <w:t xml:space="preserve">Wunsch- und Wahlrecht nach § 8 SGB IX </w:t>
      </w:r>
      <w:r>
        <w:rPr>
          <w:rFonts w:cs="Trebuchet MS" w:ascii="Trebuchet MS" w:hAnsi="Trebuchet MS"/>
        </w:rPr>
        <w:t xml:space="preserve">nur auf die Situation bezieht, dass mehrere adäquate Angebote vorhanden sind, die den spezifischen Bedarf des Patienten abdecken. </w:t>
        <w:br/>
        <w:t xml:space="preserve">Nur all zu oft werden den Versicherten eben nicht adäquate Angebote gemacht. Entscheidet sich der Patienten dann geben diese Option, dann hat das mit der Ausübung eines Wunsch- und Wahlrechts nichts zu tun. Auch der Hinweis auf den Grundsatz der Wirtschaftlichkeit und Sparsamkeit ist dann verfehlt. </w:t>
        <w:br/>
        <w:t xml:space="preserve">Daher ist es aus Sicht der BAG SELBSTHILFE geboten, in § 15 Abs. 9 klarzustellen, dass die Grundlage des Wunsch- und Wahlrechts nach </w:t>
        <w:br/>
        <w:t xml:space="preserve">§ 8 SGB IX darin besteht, dass dem Versicherten mehrere Optionen der Rehabilitation angeboten werden, die in der Lage sind, seine spezifischen Bedarfe auch tatsächlich abzudecken. </w:t>
        <w:br/>
      </w:r>
    </w:p>
    <w:p>
      <w:pPr>
        <w:pStyle w:val="Normal"/>
        <w:numPr>
          <w:ilvl w:val="0"/>
          <w:numId w:val="2"/>
        </w:numPr>
        <w:rPr>
          <w:rFonts w:ascii="Trebuchet MS" w:hAnsi="Trebuchet MS" w:cs="Trebuchet MS"/>
        </w:rPr>
      </w:pPr>
      <w:r>
        <w:rPr>
          <w:rFonts w:cs="Trebuchet MS" w:ascii="Trebuchet MS" w:hAnsi="Trebuchet MS"/>
        </w:rPr>
        <w:t xml:space="preserve">Unabhängig davon, welche Ausgestaltungen das Leistungsbeschaffungsrecht im weiteren Gesetzgebungsverfahren noch erhalten wird, ist es aus Sicht der BAG SELBSTHILFE angezeigt, im Gesetz eine </w:t>
      </w:r>
      <w:r>
        <w:rPr>
          <w:rFonts w:cs="Trebuchet MS" w:ascii="Trebuchet MS" w:hAnsi="Trebuchet MS"/>
          <w:b/>
        </w:rPr>
        <w:t xml:space="preserve">Berichtspflicht </w:t>
      </w:r>
      <w:r>
        <w:rPr>
          <w:rFonts w:cs="Trebuchet MS" w:ascii="Trebuchet MS" w:hAnsi="Trebuchet MS"/>
        </w:rPr>
        <w:t xml:space="preserve">nach dem Vorbild des Teilhabeverfahrensberichts der BAR einzuführen. </w:t>
        <w:br/>
        <w:t xml:space="preserve">Nur so kann es gelingen, gesetzgeberisch zeitnah zu reagieren, wenn die intendierten Ziele nicht erreicht wurden. </w:t>
        <w:br/>
        <w:t xml:space="preserve">Wenig sinnvoll ist es in diesem Zusammenhang, für die Vergütungsregelungen eine Umsetzungsphase bis 2025 vorzusehen. Eine Neuregelung der Leistungsbeschaffung muss konsequent und zügig umgesetzt und über ein </w:t>
      </w:r>
      <w:r>
        <w:rPr>
          <w:rFonts w:cs="Trebuchet MS" w:ascii="Trebuchet MS" w:hAnsi="Trebuchet MS"/>
          <w:b/>
        </w:rPr>
        <w:t>Monitoring der Selbsthilfeverbände</w:t>
      </w:r>
      <w:r>
        <w:rPr>
          <w:rFonts w:cs="Trebuchet MS" w:ascii="Trebuchet MS" w:hAnsi="Trebuchet MS"/>
        </w:rPr>
        <w:t xml:space="preserve"> begleitet werden. </w:t>
      </w:r>
    </w:p>
    <w:p>
      <w:pPr>
        <w:pStyle w:val="Normal"/>
        <w:ind w:left="1080" w:hanging="0"/>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b/>
        </w:rPr>
        <w:t>Die Beteiligungsrechte der Selbsthilfeverbände müssen im gesamten Verfahren der Leistungsbeschaffung viel stärker implementiert und durch strukturelle Unterstützungsmaßnahmen gestärkt werden</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Die BAG SELBSTHILFE begrüßt die im Referentenentwurf vorgesehene Weiterentwicklung des Übergangsgeld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üsseldorf, 02.03.2020</w:t>
      </w:r>
    </w:p>
    <w:p>
      <w:pPr>
        <w:pStyle w:val="Normal"/>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6:00Z</dcterms:created>
  <dc:creator>Dr. Siiri Ann Doka</dc:creator>
  <dc:description/>
  <cp:keywords/>
  <dc:language>en-US</dc:language>
  <cp:lastModifiedBy>Dr.Martin Danner</cp:lastModifiedBy>
  <cp:lastPrinted>2019-12-18T09:34:00Z</cp:lastPrinted>
  <dcterms:modified xsi:type="dcterms:W3CDTF">2020-03-02T12:16:00Z</dcterms:modified>
  <cp:revision>2</cp:revision>
  <dc:subject/>
  <dc:title> </dc:title>
</cp:coreProperties>
</file>