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p>
            <w:pPr>
              <w:pStyle w:val="Normal"/>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0.35pt" to="523.55pt,-0.35pt" stroked="t" o:allowincell="f" style="position:absolute">
                <v:stroke color="gray" weight="28440" joinstyle="miter" endcap="flat"/>
                <v:fill o:detectmouseclick="t" on="false"/>
                <w10:wrap type="none"/>
              </v:line>
            </w:pict>
          </mc:Fallback>
        </mc:AlternateConten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Zum Entwurf einer</w:t>
      </w:r>
    </w:p>
    <w:p>
      <w:pPr>
        <w:pStyle w:val="VorblattBezeichnung"/>
        <w:jc w:val="center"/>
        <w:rPr>
          <w:rFonts w:ascii="Trebuchet MS" w:hAnsi="Trebuchet MS" w:cs="Trebuchet MS"/>
          <w:color w:val="000000"/>
          <w:sz w:val="36"/>
          <w:szCs w:val="36"/>
        </w:rPr>
      </w:pPr>
      <w:r>
        <w:rPr>
          <w:rFonts w:cs="Trebuchet MS" w:ascii="Trebuchet MS" w:hAnsi="Trebuchet MS"/>
          <w:color w:val="000000"/>
          <w:sz w:val="36"/>
          <w:szCs w:val="36"/>
        </w:rPr>
        <w:t>Verordnung zum Anspruch auf Schutzimpfung gegen das Coronavirus SARS-CoV-2</w:t>
      </w:r>
    </w:p>
    <w:p>
      <w:pPr>
        <w:pStyle w:val="VorblattKurzbezeichnungAbkrzung"/>
        <w:jc w:val="center"/>
        <w:rPr>
          <w:rStyle w:val="Marker"/>
          <w:rFonts w:ascii="Trebuchet MS" w:hAnsi="Trebuchet MS" w:cs="Trebuchet MS"/>
          <w:color w:val="000000"/>
          <w:sz w:val="36"/>
          <w:szCs w:val="36"/>
        </w:rPr>
      </w:pPr>
      <w:r>
        <w:rPr>
          <w:rStyle w:val="Marker"/>
          <w:rFonts w:cs="Trebuchet MS" w:ascii="Trebuchet MS" w:hAnsi="Trebuchet MS"/>
          <w:color w:val="000000"/>
          <w:sz w:val="36"/>
          <w:szCs w:val="36"/>
        </w:rPr>
        <w:t>(</w:t>
      </w:r>
      <w:r>
        <w:rPr>
          <w:rFonts w:cs="Trebuchet MS" w:ascii="Trebuchet MS" w:hAnsi="Trebuchet MS"/>
          <w:color w:val="000000"/>
          <w:sz w:val="36"/>
          <w:szCs w:val="36"/>
        </w:rPr>
        <w:t>Coronavirus-Impfverordnung</w:t>
      </w:r>
      <w:r>
        <w:rPr>
          <w:rStyle w:val="Marker"/>
          <w:rFonts w:cs="Trebuchet MS" w:ascii="Trebuchet MS" w:hAnsi="Trebuchet MS"/>
          <w:color w:val="000000"/>
          <w:sz w:val="36"/>
          <w:szCs w:val="36"/>
        </w:rPr>
        <w:t xml:space="preserve"> – Corona</w:t>
      </w:r>
      <w:r>
        <w:rPr>
          <w:rFonts w:cs="Trebuchet MS" w:ascii="Trebuchet MS" w:hAnsi="Trebuchet MS"/>
          <w:color w:val="000000"/>
          <w:sz w:val="36"/>
          <w:szCs w:val="36"/>
        </w:rPr>
        <w:t>ImpfV</w:t>
      </w:r>
      <w:r>
        <w:rPr>
          <w:rStyle w:val="Marker"/>
          <w:rFonts w:cs="Trebuchet MS" w:ascii="Trebuchet MS" w:hAnsi="Trebuchet MS"/>
          <w:color w:val="000000"/>
          <w:sz w:val="36"/>
          <w:szCs w:val="36"/>
        </w:rPr>
        <w:t>)</w:t>
      </w:r>
    </w:p>
    <w:p>
      <w:pPr>
        <w:pStyle w:val="Normal"/>
        <w:jc w:val="center"/>
        <w:rPr/>
      </w:pPr>
      <w:r>
        <w:rPr>
          <w:rFonts w:cs="Trebuchet MS" w:ascii="Trebuchet MS" w:hAnsi="Trebuchet MS"/>
        </w:rPr>
        <w:t>Stand 2.3.2021</w:t>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rPr>
      </w:pPr>
      <w:r>
        <w:rPr>
          <w:rFonts w:cs="Trebuchet MS" w:ascii="Trebuchet MS" w:hAnsi="Trebuchet MS"/>
        </w:rPr>
        <w:t>Als Dachverband von</w:t>
      </w:r>
      <w:r>
        <w:rPr>
          <w:rFonts w:cs="Trebuchet MS" w:ascii="Trebuchet MS" w:hAnsi="Trebuchet MS"/>
          <w:color w:val="FF0000"/>
        </w:rPr>
        <w:t xml:space="preserve"> </w:t>
      </w:r>
      <w:r>
        <w:rPr>
          <w:rFonts w:cs="Trebuchet MS" w:ascii="Trebuchet MS" w:hAnsi="Trebuchet MS"/>
        </w:rPr>
        <w:t xml:space="preserve">117 Bundesverbänden der Selbsthilfe chronisch kranker und behinderter Menschen und deren Angehörigen sowie von 13 Landesarbeitsgemeinschaften hält die BAG SELBSTHILFE die vorgeschlagenen Änderungen, wonach die Covid- 19 Schutzimpfung nunmehr auch von Vertragsärzten erfolgen kann und eine Bescheinigung für Menschen mit chronischen Erkrankungen auch von den Krankenkassen ausgestellt werden kann, für grundsätzlich sinnvoll. Auch weitere Änderungen, zu denen wir nachfolgend Stellung nehmen, werden ausdrücklich begrüßt. </w:t>
      </w:r>
    </w:p>
    <w:p>
      <w:pPr>
        <w:pStyle w:val="Normal"/>
        <w:spacing w:lineRule="auto" w:line="360"/>
        <w:rPr>
          <w:rFonts w:ascii="Trebuchet MS" w:hAnsi="Trebuchet MS" w:cs="Trebuchet MS"/>
        </w:rPr>
      </w:pPr>
      <w:r>
        <w:rPr>
          <w:rFonts w:cs="Trebuchet MS" w:ascii="Trebuchet MS" w:hAnsi="Trebuchet MS"/>
        </w:rPr>
        <w:t>Insgesamt sieht die BAG SELBSTHILFE es aber im Hinblick auf die Umsetzung der Verordnung in den Ländern als hochproblematisch an, dass nach wie vor in einigen Ländern die Impfung von Menschen mit chronischen Erkrankungen und Behinderungen in der Priorität 2 noch nicht vorgesehen ist bzw. organisatorisch noch nicht umgesetzt wird, obwohl viele andere Berechtigte dieser Priorität 2 bereits zur Terminbuchung aufgerufen bzw. eingeladen sind. Es wird insoweit darauf verwiesen, dass einige der betroffenen Krankheitsgruppen nach der 1. STIKO-Aufarbeitung ein Risiko eines schweren Verlaufes hatten, das derart erhöht ist, dass es durchaus in der Nähe der Menschen über 80 Jahren, also im Bereich des Risikos der 1. Prioritätsgruppe lag. Insoweit wird dringend gefordert, sich dafür einzusetzen, die Impfung von Menschen mit chronischen Erkrankungen und Behinderungen in den Ländern nun schnellstmöglichst voranzutreib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Im Einzelnen nimmt die BAG SELBSTHILFE sowohl zu den vorgesehenen Änderungen wie auch zu der Verordnung insgesamt wie folgt Stellung:</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2"/>
        </w:numPr>
        <w:spacing w:lineRule="auto" w:line="360"/>
        <w:rPr>
          <w:rFonts w:ascii="Trebuchet MS" w:hAnsi="Trebuchet MS" w:cs="Trebuchet MS"/>
          <w:b/>
          <w:b/>
        </w:rPr>
      </w:pPr>
      <w:r>
        <w:rPr>
          <w:rFonts w:cs="Trebuchet MS" w:ascii="Trebuchet MS" w:hAnsi="Trebuchet MS"/>
          <w:b/>
        </w:rPr>
        <w:t>Änderungen gegenüber der CoronaImpfV in der Fassung vom 8. Februar</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3"/>
        </w:numPr>
        <w:spacing w:lineRule="auto" w:line="360"/>
        <w:rPr>
          <w:rFonts w:ascii="Trebuchet MS" w:hAnsi="Trebuchet MS" w:cs="Trebuchet MS"/>
        </w:rPr>
      </w:pPr>
      <w:r>
        <w:rPr>
          <w:rFonts w:cs="Trebuchet MS" w:ascii="Trebuchet MS" w:hAnsi="Trebuchet MS"/>
          <w:b/>
        </w:rPr>
        <w:t>Impfung durch Vertrags- und Betriebsärzte</w:t>
      </w:r>
    </w:p>
    <w:p>
      <w:pPr>
        <w:pStyle w:val="Normal"/>
        <w:spacing w:lineRule="auto" w:line="360"/>
        <w:ind w:left="720" w:hanging="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ie vorgesehene Impfung durch Vertragsärzte wird im Grundsatz für sinnvoll gehalten, da derzeit viele Menschen mit chronischen Erkrankungen und Behinderungen oft Tage mit der Anmeldung für einen Termin einer Impfung mit AstraZeneca verbringen – oft online mit Aktualisierung der Anmeldesoftware im Halbstundentakt oder nächtlichen Terminbuchungen. In einigen Ländern scheint die Impfung von Chronikern überhaupt noch nicht vorgesehen zu sein bzw. es stehen keine hinreichenden Prozesse für die Organisation der Anmeldung ohne Einladung bereit. Es steht zu hoffen, dass hier die Impfungen durch Haus- und Fachärzte Abhilfe schaffen können; es sollte jedoch aus der Sicht der BAG SELBSTHILFE die grundsätzliche Geltung der CoronaImpfV auch im vertragsärztlichen Bereich klar kommuniziert werden, so dass es hier nicht zu Fehlentwicklungen kommt, die die Impfungen der Risikogruppen noch weiter verhindern. Insgesamt plädiert die BAG SELBSTHILFE aber auch dafür, dass die Anforderungen an die zur Impfung berechtigten Vertragsarztpraxen nicht zu hoch auszugestalten, damit die breite Impfung der Menschen durch „ihren“ Arzt auch wirklich praktisch umgesetzt werden kan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Über die Impfung in den vertragsärztlichen Zentren hinaus spricht sich die BAG SELBSTHILFE dafür aus, auch Impfungen in Zentren und Institutsambulanzen zu ermöglichen. Denn Impfungen bei Menschen mit komplexen chronischen bzw. seltenen Erkrankungen sind häufig fachlich etwas komplexer, da die Ein- und Ausschlusskriterien der Studien und eine gewisse Erfahrung mit der – vielleicht seltenen – Erkrankung wichtig sein kann. Da ein Teil dieser Erkrankten auch in Institutsambulanzen oder Zentren behandelt wird, sollte aus der Sicht der BAG SELBSTHILFE geprüft werden, ob nicht auch diese zur Impfung der entsprechenden Personengruppen beauftragt werden sollt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Schwieriger dürfte aus der Sicht die Möglichkeit der Impfung durch Betriebsärzte sein, solange die Risikogruppen noch kein Impfangebot erhalten haben. Denn es ist nicht hinnehmbar, dass evtl. für die Impfung von Risikopersonen in den Impfzentren oder den Arztpraxen nicht mehr genug Impfstoff vorhanden ist, weil dieser – außerhalb der Risikogruppen - in den Betrieben verimpft wird. Dies ist dann auch nicht mehr von der CoronaImpfV gedeckt, die ja nach der Verordnung auch für die Betriebsärzte gilt. Vor diesem Hintergrund sollte explizit festgelegt werden, dass die Belieferung von Betriebsärzten für die Impfung im Betrieb erst nachrangig zu erfolgen hat. Dies gilt umso mehr, also sich nach einer neueren Umfrage nur 17 Prozent der Beschäftigten von dem Betriebsarzt ihres Arbeitgebers impfen lassen wollen, es also auch Akzeptanzprobleme gibt. Der in der Verordnungsbegründung vorgesehene Einsatz von Betriebsärzten als mobile Teams zur Impfung von Risikogruppen – bzw. bei hinreichender Verfügbarkeit des Impfstoffes auch außerhalb der Risikogruppen - begegnet hingegen keinen Bedenken.</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3"/>
        </w:numPr>
        <w:spacing w:lineRule="auto" w:line="360"/>
        <w:rPr>
          <w:rFonts w:ascii="Trebuchet MS" w:hAnsi="Trebuchet MS" w:cs="Trebuchet MS"/>
          <w:b/>
          <w:b/>
        </w:rPr>
      </w:pPr>
      <w:r>
        <w:rPr>
          <w:rFonts w:cs="Trebuchet MS" w:ascii="Trebuchet MS" w:hAnsi="Trebuchet MS"/>
          <w:b/>
        </w:rPr>
        <w:t>Möglichkeit einer Bescheinigung einer gelisteten chronischen Erkrankung durch die Krankenkassen</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Auch hier wird die zusätzliche Möglichkeit für Menschen mit chronischen Erkrankungen und Behinderungen, eine Bescheinigung über das Vorliegen einer Erkrankung zu erhalten, für sinnvoll erachtet, soweit dies datenschutzrechtlich zulässig sein sollte. Gleichzeitig besteht natürlich die Befürchtung, dass dann Ärzte und Krankenkassen sich den schwarzen Peter zuschieben, wer die Bescheinigung ausstellt. Es sollte deswegen klar gegenüber beiden Körperschaften kommuniziert werden, dass den Betroffenen beide Wege offenstehe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3"/>
        </w:numPr>
        <w:spacing w:lineRule="auto" w:line="360"/>
        <w:rPr>
          <w:rFonts w:ascii="Trebuchet MS" w:hAnsi="Trebuchet MS" w:cs="Trebuchet MS"/>
          <w:b/>
          <w:b/>
        </w:rPr>
      </w:pPr>
      <w:r>
        <w:rPr>
          <w:rFonts w:cs="Trebuchet MS" w:ascii="Trebuchet MS" w:hAnsi="Trebuchet MS"/>
          <w:b/>
        </w:rPr>
        <w:t>Priorisierung von Assistenzen von Menschen mit Behinderungen</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Explizit begrüßt wird insoweit die Änderung in § 2 Abs. 1 Nr. 3 CoronaImpfV, wonach nicht nur Pflegedienste, sondern „Dienste“ in allgemeiner Form eine Priorität erhalten. Aus der Sicht der BAG SELBSTHILFE sind davon auch Assistenzen von Menschen mit Behinderungen erfasst, da auch sie – ähnlich wie Pflegekräfte – systemrelevant sind und ihr Ausfall für die Betroffenen dramatische Folgen haben kann. In der Gesetzesbegründung findet sich jedoch dazu leider keine Nennung, während etwa Heilmittelerbringer genannt sind, deren Kontakt deutlich weniger intensiv ist als der der Assistenzen; insoweit wird zur Klarstellung darum gebeten, Assistenzen für Menschen mit Behinderungen auch beispielhaft in die Gesetzesbegründung aufzunehm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ies ist umso wichtiger, weil die Impfung der Assistenzen eben auch nicht über die Impfung der Kontaktpersonen abgedeckt werden können; denn in vielen Fällen werden bis zu 6 Assistenzen für die Versorgung eingesetzt.</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3"/>
        </w:numPr>
        <w:spacing w:lineRule="auto" w:line="360"/>
        <w:rPr>
          <w:rFonts w:ascii="Trebuchet MS" w:hAnsi="Trebuchet MS" w:cs="Trebuchet MS"/>
          <w:b/>
          <w:b/>
        </w:rPr>
      </w:pPr>
      <w:r>
        <w:rPr>
          <w:rFonts w:cs="Trebuchet MS" w:ascii="Trebuchet MS" w:hAnsi="Trebuchet MS"/>
          <w:b/>
        </w:rPr>
        <w:t>Aufnahme der Muskeldystrophien und vergleichbaren neuromuskulären Erkrankung in die Liste bei § 3 CoronaImpfV</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Die Aufnahme dieser Personengruppe in die Priorisierung der CoronaImpfV wird exlizit seitens der BAG SELBSTHILFE begrüßt.</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3"/>
        </w:numPr>
        <w:spacing w:lineRule="auto" w:line="360"/>
        <w:rPr>
          <w:rFonts w:ascii="Trebuchet MS" w:hAnsi="Trebuchet MS" w:cs="Trebuchet MS"/>
          <w:b/>
          <w:b/>
        </w:rPr>
      </w:pPr>
      <w:r>
        <w:rPr>
          <w:rFonts w:cs="Trebuchet MS" w:ascii="Trebuchet MS" w:hAnsi="Trebuchet MS"/>
          <w:b/>
        </w:rPr>
        <w:t>Praktischer Änderungsbedarf: Einfaches Tool zur Absage von Terminen</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In der Presse wird immer wieder darauf verwiesen, dass vereinbarte Termine oft nicht eingehalten werden mit der Folge, dass die Impfungen dadurch zu langsam vorangehen. Nach uns vorliegenden Berichten dürfte dies auch an der komplexen und langwierigen Terminvereinbarungsstruktur liegen, da wohl wiederum am Telefon lange Wartezeiten notwendig sind, um den Termin absagen zu können. Hier wird dringend eine entsprechende organisatorische Nachbesserung seitens der Länder für notwendig erachtet.</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3"/>
        </w:numPr>
        <w:spacing w:lineRule="auto" w:line="360"/>
        <w:rPr>
          <w:rFonts w:ascii="Trebuchet MS" w:hAnsi="Trebuchet MS" w:cs="Trebuchet MS"/>
          <w:b/>
          <w:b/>
        </w:rPr>
      </w:pPr>
      <w:r>
        <w:rPr>
          <w:rFonts w:cs="Trebuchet MS" w:ascii="Trebuchet MS" w:hAnsi="Trebuchet MS"/>
          <w:b/>
        </w:rPr>
        <w:t>Aufnahme der Vertreter (Mitglieder und Mitberatende) und der Geschäftsstelle des Gemeinsamen Bundesausschuss als systemrelevant in Priorität 3</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 xml:space="preserve">Aus der Sicht der BAG SELBSTHILFE ist der Gemeinsame Bundesausschuss für das Funktionieren des Gesundheitssystems ebenso relevant wie andere – in § 4 Abs. 1 Nr. 4 CoronaImpfV genannte – (Verfassungs-) organe oder Verwaltungen; dies gilt in besonderem Maße auch für die Tätigkeit der Patient*innenvertreter*innen, durch deren Einbringen der Betroffenenkompetenz die Praxisnähe der Entscheidungen erhöht und die Legitimation insgesamt gestärkt wird.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Hinzu kommt, dass nach einer gewissen Zeit einige Mitglieder als Ärzte oder chronisch Kranke geimpft sein werden, andere jedoch noch lange nicht. Aus der Sicht der BAG SELBSTHILFE besteht insoweit das Risiko, dass die derzeit überwiegend online stattfindenden Sitzungen nun wieder als Präsenzsitzungen durchgeführt werden; dies hat dann zur Folge, dass Vertreter, die aufgrund einer fehlenden Impfung nur zugeschaltet werden müssen, kaum mehr beachtet werden. Im Fall der auf diese Weise zugeschalteten Patient*innenvertreter*innen, die noch keinen Termin erhalten haben, beeinträchtigt dies ihr Mitberatungsrecht nach § 140f SGB V ohne Not. Vor diesem Hintergrund wird um entsprechende Aufnahme aller Vertreter im GBA in § 4 Abs. 2 Nr. 4 CoronaImpfV. </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pPr>
      <w:r>
        <w:rPr>
          <w:rFonts w:cs="Trebuchet MS" w:ascii="Trebuchet MS" w:hAnsi="Trebuchet MS"/>
          <w:b/>
        </w:rPr>
        <w:t>Weitere grundsätzliche Änderungsbedarfe (diese wurden teilweise schon bei der letzten Stellungnahme dargestellt)</w:t>
      </w:r>
    </w:p>
    <w:p>
      <w:pPr>
        <w:pStyle w:val="Normal"/>
        <w:spacing w:lineRule="auto" w:line="360"/>
        <w:ind w:left="1080" w:hanging="0"/>
        <w:rPr>
          <w:rFonts w:ascii="Trebuchet MS" w:hAnsi="Trebuchet MS" w:cs="Trebuchet MS"/>
          <w:b/>
          <w:b/>
        </w:rPr>
      </w:pPr>
      <w:r>
        <w:rPr>
          <w:rFonts w:cs="Trebuchet MS" w:ascii="Trebuchet MS" w:hAnsi="Trebuchet MS"/>
          <w:b/>
        </w:rPr>
      </w:r>
    </w:p>
    <w:p>
      <w:pPr>
        <w:pStyle w:val="Normal"/>
        <w:numPr>
          <w:ilvl w:val="0"/>
          <w:numId w:val="4"/>
        </w:numPr>
        <w:spacing w:lineRule="auto" w:line="360"/>
        <w:rPr>
          <w:rFonts w:ascii="Trebuchet MS" w:hAnsi="Trebuchet MS" w:cs="Trebuchet MS"/>
          <w:b/>
          <w:b/>
        </w:rPr>
      </w:pPr>
      <w:r>
        <w:rPr>
          <w:rFonts w:cs="Trebuchet MS" w:ascii="Trebuchet MS" w:hAnsi="Trebuchet MS"/>
          <w:b/>
        </w:rPr>
        <w:t>Impfung von Kontaktpersonen von Menschen mit chronischen Erkrankungen nicht nur bei Vorliegen einer Pflegestufe</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 xml:space="preserve">Die Verordnung schränkt die Impfung von Kontaktpersonen dahingehend ein, dass Kontaktpersonen von pflegebedürftigen Menschen mit chronischer Erkrankung prioritär geimpft werden können, nicht aber enge Kontaktpersonen von Chronikern ohne Pflegestufe. Nicht alle in der Verordnung genannten Menschen mit chronischen Erkrankungen haben jedoch eine Pflegestufe; dies betrifft etwa herzkranke Kinder. Nach Berichten unseres Mitgliedsverbandes haben hier nur schätzungsweise 10- 20 Prozent eine Pflegestufe und nur 50 Prozent einen Schwerbehindertenausweis. Das gleiche gilt auch für Menschen mit Organtransplantationen, die eher einen Schwerbehindertenausweis, aber nur selten eine Pflegestufe hab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ie vorgenommen Einschränkung auf Kontaktpersonen von Menschen mit Pflegebedarf ist jedoch aus der Sicht der BAG SELBSTHILFE nicht sachgerecht, wie bereits das Beispiel der herzkranken Kinder zeigt, die derzeit selbst nicht geimpft werden können: Hier ist es essentiell, dass die Kontaktpersonen frühzeitig geimpft werden, um einerseits das Risiko einer Ansteckung zu minimieren, aber auch die Versorgung der Kinder sicherzustellen, die bei einer Erkrankung von engen Kontaktpersonen gefährdet wäre. In diesem Sinne sind Eltern von chronisch kranken Kindern bzw. auch enge Bezugspersonen bei Erwachsenen mit chronischen Erkrankungen und Behinderungen ebenso systemrelevant wie professionelle Pflegekräft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Zwar ist derzeit noch nicht hundertprozentig klar, ob nicht auch geimpfte Personen noch den Virus weitergeben können. Wissenschaftler gehen jedoch schon jetzt davon aus, dass eine Impfung das Risiko zumindest verringert. Insoweit wird hier eine Nachschärfung dringend für erforderlich gehalt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Gleiches gilt auch für Kontaktpersonen von nicht pflegebedürftigen Erwachsenen mit den in der Verordnung anderen genannten schweren Erkrankungen, wie etwa Menschen mit Organtransplantationen, bei denen das Risiko besteht, dass die Impfungen nicht ganz so effektiv wirken wie bei anderen. </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4"/>
        </w:numPr>
        <w:spacing w:lineRule="auto" w:line="360"/>
        <w:rPr>
          <w:rFonts w:ascii="Trebuchet MS" w:hAnsi="Trebuchet MS" w:cs="Trebuchet MS"/>
          <w:b/>
          <w:b/>
        </w:rPr>
      </w:pPr>
      <w:r>
        <w:rPr>
          <w:rFonts w:cs="Trebuchet MS" w:ascii="Trebuchet MS" w:hAnsi="Trebuchet MS"/>
          <w:b/>
        </w:rPr>
        <w:t>Berücksichtigung von Menschen mit Behinderungen in der Priorisierung</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Bisher in der Verordnung nicht explizit berücksichtigt sind viele Menschen mit Behinderungen, da sich die Verordnung nach wie vor größtenteils auf die von der STIKO erarbeiteten hohen Risiken bei bestimmten häufigen Krankheitsbildern konzentriert, bei denen Behinderungen offenbar – möglicherweise aufgrund der unzureichenden Evidenz in diesem Bereich – kaum eine Rolle spielen. Gleichzeitig haben Menschen mit Behinderungen natürlich vielfach ein erhöhtes Risiko für einen schweren Verlauf, ohne sich gleichzeitig vollumfassend gegen diese Risiken schützen zu können, da sie auf Hilfestellungen und Assistenz angewiesen sind. Zudem erhöhen viele Behinderungen auch die Risiken von zusätzlich vorhandenen chronischen Erkrankungen, etwa weil dann eine Bewegungsarmut hinzukomm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Wie bereits in der vorherigen Stellungnahme dargestellt, betrifft das erhöhte Risiko einer Ansteckung beispielsweise auch junge blinde und sehbehinderte sowie taubblinde Menschen, die nicht per se ein erhöhtes Risiko für einen schweren Krankheitsverlauf haben. Einige Beispiele mögen dies verdeutlichen: Bei Blindheit und stark eingeschränktem Sehvermögen kann man generell Abstände weniger gut einschätzen und nicht schnell reagieren, wenn man einem anderen Menschen näherkommt. Schon gar nicht kann man wahrnehmen, ob die sich unmittelbar in der Nähe befindenden Personen ordnungsgemäß ihre Mund-Nase-Bedeckung tragen. Viele Betroffene sind darauf angewiesen, unterwegs geführt zu werden oder anderweitig Hilfe in Anspruch nehmen zu müssen und zwar längst nicht immer durch Angehörige des eigenen Hausstands, sondern durch Assistenzkräfte oder auch spontan durch fremde Passanten. Beim Einkaufen ist z.B. meist Nähe zum Verkaufspersonal nötig, um nach Produkten zu fragen oder sich beim Bezahlvorgang helfen zu lassen. Zudem sind blinde und sehbehinderte Menschen auf die Nutzung von öffentlichen Verkehrsmitteln festgelegt und auch damit oft mit anderen Menschen in engem Kontakt. Aus diesen Gründen verzichten viele blinde und sehbehinderte Menschen bereits seit Beginn der Pandemie vorsorglich auf viele - an sich mögliche - Außenkontakte. Auf die Folgen dieser sozialen Isolierung für die körperliche und seelische Gesundheit müssen wir hier nicht näher eingehen. Taubblinde Menschen sind besonders gefährdet, weil jede Form von Kommunikation mit engem körperlichen kontakt verbunden ist (beim Lormen oder taktilen Gebärden müssen die Hände der Assistenzperson berührt werd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Gleiches gilt auch bei gehörlosen oder hörgeschädigten Menschen: </w:t>
      </w:r>
      <w:r>
        <w:rPr>
          <w:rFonts w:cs="Arial" w:ascii="Trebuchet MS" w:hAnsi="Trebuchet MS"/>
        </w:rPr>
        <w:t>Menschen, die von den Lippen ablesen oder ein erkennbares Mundbild zur Kommunikation benötigen, sind darauf angewiesen, dass ihr Gegenüber den Mund-Nasen-Schutz (MNS) kurzzeitig abnimmt und damit einem erhöhten Risiko ausgesetzt. Gebärdensprachdolmetscher*innen müssen oft zusätzlich auf den Eigenschutz über eine FFP2-oder vergleichbare Maske verzichten und stellen neben einem erhöhten Eigenrisiko dadurch ein erhöhtes Risiko für andere dar –auch in medizinischen und vergleichbaren Kontexten. Taubblinde Menschen können zudem Abstände nicht einschätzen und sind für Ihre Kommunikation auf direkten Körperkontakt angewiesen. Angelehnt an die Begründung zu Nummer 2 Buchstabe c haben Betroffene daher nicht nur eine starke Erschwernis beim Einhalten der Schutzmaßnahmen, sondern sind explizit darauf angewiesen, diese temporär auszusetzen. Zusätzlich führen damit einhergehende Hemmungen und Ängste zu einer höheren Wahrscheinlichkeit der sozialen Isolation und der daraus entstehenden psychosozialen Folgen. Die BAG SELBSTHILFE fordert daher eine explizite Aufnahme von ertaubten, gehörlosen und taubblinden Menschen sowie Gebärdensprachdolmetscher:innen in die Gruppe zwei der Impfreihenfolge, um das erhöhte Infektionsrisiko angemessen zu berücksichtige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4"/>
        </w:numPr>
        <w:spacing w:lineRule="auto" w:line="360"/>
        <w:rPr>
          <w:rFonts w:ascii="Trebuchet MS" w:hAnsi="Trebuchet MS" w:cs="Trebuchet MS"/>
          <w:b/>
          <w:b/>
        </w:rPr>
      </w:pPr>
      <w:r>
        <w:rPr>
          <w:rFonts w:cs="Trebuchet MS" w:ascii="Trebuchet MS" w:hAnsi="Trebuchet MS"/>
          <w:b/>
        </w:rPr>
        <w:t>Erweiterung eines der zu priorisierenden Erkrankungsbilder</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Arial" w:ascii="Trebuchet MS" w:hAnsi="Trebuchet MS"/>
        </w:rPr>
        <w:t>Bei der Gruppe der Organtransplantierten sollte es zu einer Erweiterung des Anwendungsbereichs dieser Priorisierung kommen: Patient*Innen auf der Warteliste für eine Organtransplantation sollten prioritär geimpft werden und daher mindestens in die zweite Gruppe eingestuft bzw. im Rahmen einer Einzelfallentscheidung vorgezogen geimpft werden können. Im ersten Jahr nach einer Organtransplantation ist das Abstoßungs- und auch das Infektionsrisiko für Organtransplantierte besonders hoch. Zunächst ist die Dosierung der Immunsuppression deutlich höher als im Langzeitverlauf. Häufig schwanken in den ersten Monaten die Blutspiegel der Immunsuppressiva, was ein zusätzliches Risiko darstellt. Wie unter Punkt 1 ausgeführt besteht grundsätzlich unter Immunsuppression die Wahrscheinlichkeit, dass die Impfung im Rahmen des normalen Impfschemas nicht den erwünschten Impfschutz erreicht. Da die Immunsuppression im Normalfall im ersten Jahr nach Transplantation teilweise deutlich höher ist als im Langzeitverlauf, ist hier das Risikohöher, dass der erforderliche Impfschutz nicht im ausreichenden Maß erreicht wird. In diesem Zusammenhang weisen wir auf die Information der Deutschen Transplantationsgesellschaft in ihrem letzten Corona-Newsletter Nr. 11 vom 7. Januar 2020 (siehe 2., Nr. 4) hin. Hier wird eine Impfung gegen COVID-19 erst 6 –12 Monate nach der Transplantation empfohlen. Daher regen wir an, Wartepatient*Innen auf eine Organtransplantation im Sinne der Formulierung in der 2. Aktualisierung der Impfempfehlungen der STIKO: „Dies trifft auch für Personen zu, die zu einem späteren Zeitpunkt nicht mehr oder nicht mehr gleich wirksam geimpft werden können (z. B. bei unmittelbar bevorstehender Chemotherapie).“, höher zu priorisieren bzw. explizit in der Impfempfehlung und vor allem in der Impfverordnung des BMG aufzuführen. Dies rechtfertigt sich aus unserer Sicht auch zusätzlich dadurch, dass es sich bei den Spenderorganen um ein extrem kostbares und seltenes Gut handelt, dass nicht zusätzlich gefährdet werden sollte.</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4"/>
        </w:numPr>
        <w:spacing w:lineRule="auto" w:line="360"/>
        <w:rPr/>
      </w:pPr>
      <w:r>
        <w:rPr>
          <w:rFonts w:cs="Trebuchet MS" w:ascii="Trebuchet MS" w:hAnsi="Trebuchet MS"/>
          <w:b/>
        </w:rPr>
        <w:t>Zielgenauigkeit der Priorisierung von Erkrankungen</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Aus der Sicht der BAG SELBSTHILFE sollte sich die vorgenommene Priorisierung auch stärker nach der Schwere der Erkrankung ausricht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So stuft bspw. auch die Deutsche Gesellschaft für Innere Medizin bestimmte schwere Rheumaformen als zu niedrig priorisiert ei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i/>
        </w:rPr>
        <w:t>„</w:t>
      </w:r>
      <w:r>
        <w:rPr>
          <w:rFonts w:cs="Arial" w:ascii="Trebuchet MS" w:hAnsi="Trebuchet MS"/>
          <w:i/>
        </w:rPr>
        <w:t>Aus internistisch-rheumatologischem Verständnis heraus und in Bezug auf langjährige wissenschaftlich basierte Erfahrung können wir z. B. für die Patientengruppe entzündlicherSystemerkrankungen mit Organbeteiligung und hoher Krankheitsaktivitätnachweisen, dass diese ein ausgesprochen hohes infektionsbedingtes Mortalitätsrisiko von über 10 % aufweist und damit eher in der Priorität in Stufe 2 einzuteilen wäre.“</w:t>
      </w:r>
    </w:p>
    <w:p>
      <w:pPr>
        <w:pStyle w:val="Normal"/>
        <w:spacing w:lineRule="auto" w:line="360"/>
        <w:rPr>
          <w:rFonts w:ascii="Trebuchet MS" w:hAnsi="Trebuchet MS" w:cs="Trebuchet MS"/>
          <w:i/>
          <w:i/>
        </w:rPr>
      </w:pPr>
      <w:r>
        <w:rPr>
          <w:rFonts w:cs="Trebuchet MS" w:ascii="Trebuchet MS" w:hAnsi="Trebuchet MS"/>
          <w:i/>
        </w:rPr>
      </w:r>
    </w:p>
    <w:p>
      <w:pPr>
        <w:pStyle w:val="Normal"/>
        <w:spacing w:lineRule="auto" w:line="360"/>
        <w:rPr/>
      </w:pPr>
      <w:r>
        <w:rPr>
          <w:rFonts w:cs="Trebuchet MS" w:ascii="Trebuchet MS" w:hAnsi="Trebuchet MS"/>
        </w:rPr>
        <w:t>Auf deren wissenschaftliche Ausführungen</w:t>
      </w:r>
      <w:r>
        <w:rPr>
          <w:rStyle w:val="FootnoteCharacters"/>
          <w:rStyle w:val="FootnoteAnchor"/>
          <w:rFonts w:cs="Trebuchet MS" w:ascii="Trebuchet MS" w:hAnsi="Trebuchet MS"/>
        </w:rPr>
        <w:footnoteReference w:id="2"/>
      </w:r>
      <w:r>
        <w:rPr>
          <w:rFonts w:cs="Trebuchet MS" w:ascii="Trebuchet MS" w:hAnsi="Trebuchet MS"/>
        </w:rPr>
        <w:t xml:space="preserve"> wird Bezug genommen, die auch bei anderen Erkrankungsbildern Relevanz haben. Insoweit wird es für sinnvoll erachtet, hier bei der Priorisierung auch eine Abstufung nach Krankheitsschwere vorzunehmen, die dem jeweiligen Stand der wissenschaftlichen Erkenntnisse entspricht.</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4"/>
        </w:numPr>
        <w:spacing w:lineRule="auto" w:line="360"/>
        <w:rPr>
          <w:rFonts w:ascii="Trebuchet MS" w:hAnsi="Trebuchet MS" w:cs="Arial"/>
          <w:b/>
          <w:b/>
        </w:rPr>
      </w:pPr>
      <w:r>
        <w:rPr>
          <w:rFonts w:cs="Arial" w:ascii="Trebuchet MS" w:hAnsi="Trebuchet MS"/>
          <w:b/>
        </w:rPr>
        <w:t>Klärung des Vorliegens eines Einzelfalls</w:t>
      </w:r>
    </w:p>
    <w:p>
      <w:pPr>
        <w:pStyle w:val="Normal"/>
        <w:spacing w:lineRule="auto" w:line="360"/>
        <w:rPr>
          <w:rFonts w:ascii="Trebuchet MS" w:hAnsi="Trebuchet MS" w:cs="Arial"/>
          <w:b/>
          <w:b/>
        </w:rPr>
      </w:pPr>
      <w:r>
        <w:rPr>
          <w:rFonts w:cs="Arial" w:ascii="Trebuchet MS" w:hAnsi="Trebuchet MS"/>
          <w:b/>
        </w:rPr>
      </w:r>
    </w:p>
    <w:p>
      <w:pPr>
        <w:pStyle w:val="Normal"/>
        <w:spacing w:lineRule="auto" w:line="360"/>
        <w:rPr>
          <w:rFonts w:ascii="Trebuchet MS" w:hAnsi="Trebuchet MS" w:cs="Arial"/>
        </w:rPr>
      </w:pPr>
      <w:r>
        <w:rPr>
          <w:rFonts w:cs="Arial" w:ascii="Trebuchet MS" w:hAnsi="Trebuchet MS"/>
        </w:rPr>
        <w:t>Die BAG SELBSTHILFE kann nachvollziehen, dass durch die hohe Hürde einer Klärung etwa durch eine Clearingstelle Missbräuche vermieden werden sollen. In Anbetracht dessen, dass die Impfungen aber derzeit eher an einem Zuviel an Bürokratie scheitern, wird dieses eher als kontraproduktiv wahrgenommen, Für viele Erkrankungen halten wir jedoch eine Beurteilung der betreuenden Fachärzte für ein ärztlichen Zeugnis zur Impfpriorisierung für sinnvoller, da vorrangig die individuelle Krankheitsentwicklung und das damit verbundene  Infektionsrisiko bei einer Impfabwägung zu berücksichtigen und dies vom betreuenden Facharzt in der Regel bestmöglich einzuschätzen ist. Vor diesem Hintergrund sollten auch die jeweiligen Fachärzte berechtigt sein, ein entsprechendes Zeugnis auszustellen. Ferner sollte ein solches Zeugnis auch aus Gründen des Infektionsschutzes versandt werden können, wenn vorher eine längere Behandlung der Patientin/ des Patienten stattgefunden hat.</w:t>
      </w:r>
    </w:p>
    <w:p>
      <w:pPr>
        <w:pStyle w:val="Normal"/>
        <w:rPr>
          <w:rFonts w:ascii="Trebuchet MS" w:hAnsi="Trebuchet MS" w:cs="Arial"/>
        </w:rPr>
      </w:pPr>
      <w:r>
        <w:rPr>
          <w:rFonts w:cs="Arial" w:ascii="Trebuchet MS" w:hAnsi="Trebuchet MS"/>
        </w:rPr>
      </w:r>
    </w:p>
    <w:p>
      <w:pPr>
        <w:pStyle w:val="Normal"/>
        <w:rPr/>
      </w:pPr>
      <w:r>
        <w:rPr/>
      </w:r>
    </w:p>
    <w:p>
      <w:pPr>
        <w:pStyle w:val="Normal"/>
        <w:numPr>
          <w:ilvl w:val="0"/>
          <w:numId w:val="4"/>
        </w:numPr>
        <w:rPr>
          <w:rFonts w:ascii="Trebuchet MS" w:hAnsi="Trebuchet MS" w:cs="Trebuchet MS"/>
          <w:b/>
          <w:b/>
        </w:rPr>
      </w:pPr>
      <w:r>
        <w:rPr>
          <w:rFonts w:cs="Trebuchet MS" w:ascii="Trebuchet MS" w:hAnsi="Trebuchet MS"/>
          <w:b/>
        </w:rPr>
        <w:t>Impfsurveillance und standardmäßige Kontrolle des Impferfolges</w:t>
      </w:r>
    </w:p>
    <w:p>
      <w:pPr>
        <w:pStyle w:val="Normal"/>
        <w:rPr>
          <w:rFonts w:ascii="Trebuchet MS" w:hAnsi="Trebuchet MS" w:cs="Trebuchet MS"/>
        </w:rPr>
      </w:pPr>
      <w:r>
        <w:rPr>
          <w:rFonts w:cs="Calibri" w:ascii="Trebuchet MS" w:hAnsi="Trebuchet MS"/>
        </w:rPr>
        <w:t> </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 xml:space="preserve">Ergänzend möchten wir seitens der BAG SELBSTHILFE nochmals auf die Impfsurveillance hinweisen. Diese sollte als weitere Merkmale chronische Grunderkrankungen erfassen sowie auch, ob diese Grunderkrankung eine Änderung oder Verschlechterung aufgrund der Impfung erfährt. Eine Weiterleitung an ein vorhandenes Register sollte vorgesehen werd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Arial" w:ascii="Trebuchet MS" w:hAnsi="Trebuchet MS"/>
        </w:rPr>
        <w:t>Bei der Klärung des Impferfolges bei Erkrankungen, bei denen noch wenige Daten vorliegen (z.B. wurden Organtransplantierte in die Studien nicht eingeschlossen), ist zudem zu berücksichtigen, dass bei vielen Erkrankungen die spätere standardmäßige Kontrolle in Zentren oder beim Hausarzt erfolgt. Damit diese dann auch wirklich in der Praxis erfolgt, sollte sichergestellt werden, dass die Finanzierung der Kontrollen im Rahmen von regelmäßigen Nachsorgeterminen im Transplantationszentrum, in nephrologischen Praxen oder im Rahmen der in der Regel monatlichen Laborkontrolle in der Hausarztpraxis ohne neue finanzielle Belastungen für diese geregelt wird.</w:t>
      </w:r>
      <w:r>
        <w:rPr>
          <w:rFonts w:cs="Trebuchet MS" w:ascii="Trebuchet MS" w:hAnsi="Trebuchet MS"/>
        </w:rPr>
        <w:t xml:space="preserve"> </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4"/>
        </w:numPr>
        <w:spacing w:lineRule="auto" w:line="360"/>
        <w:rPr>
          <w:rFonts w:ascii="Trebuchet MS" w:hAnsi="Trebuchet MS" w:cs="Trebuchet MS"/>
          <w:b/>
          <w:b/>
        </w:rPr>
      </w:pPr>
      <w:r>
        <w:rPr>
          <w:rFonts w:cs="Trebuchet MS" w:ascii="Trebuchet MS" w:hAnsi="Trebuchet MS"/>
          <w:b/>
        </w:rPr>
        <w:t xml:space="preserve">Barrierefreiheit der Impfzentren </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Aus der Sicht der BAG SELBSTHILFE muss zwingend die Barrierefreiheit der Impfstellen, aber auch der Terminvergabe und der entsprechenden Informationen gewährleistet sein; dies betrifft sowohl die barrierefreie Erreichbarkeit und Zugänglichkeit als auch die Verwendung von leichter Sprache, die Möglichkeit der Kommunikation mit Gebärdendolmetschern und die visuelle und taktile Kennzeichnung für Menschen mit Sehbehinderungen. Insgesamt muss sichergestellt werden, dass Menschen mit Behinderungen die notwendige Unterstützung erhalten, um sich zurechtfinden zu können und die erforderlichen Informationen in barrierefreier Form erhalten. Ein wohl stattfindender Austausch mit den Ländern zum Thema Barrierefreiheit ist zwar sehr zu begrüßen, allerdings muss es dann eben auch wirklich eine Umsetzung geb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Berlin/ Düsseldorf, 04.03.2021</w:t>
      </w:r>
    </w:p>
    <w:sectPr>
      <w:footerReference w:type="default" r:id="rId3"/>
      <w:footerReference w:type="first" r:id="rId4"/>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r>
        <w:rPr/>
        <w:t xml:space="preserve">Deutsche Gesellschaft für Innere Medizin, zit. nach </w:t>
      </w:r>
      <w:hyperlink r:id="rId1">
        <w:r>
          <w:rPr>
            <w:rStyle w:val="InternetLink"/>
            <w:rFonts w:cs="Calibri" w:ascii="Calibri" w:hAnsi="Calibri"/>
            <w:sz w:val="20"/>
            <w:szCs w:val="20"/>
          </w:rPr>
          <w:t>https://www.dgim.de/fileadmin/user_upload/PDF/Publikationen/Archiv/Positionspapiere_und_Stellungnahmen/FINAL_DGIM_20210107_Stellungnahme_STIKO-COVID-19.pdf</w:t>
        </w:r>
      </w:hyperlink>
      <w:r>
        <w:rPr>
          <w:rFonts w:cs="Calibri" w:ascii="Calibri" w:hAnsi="Calibri"/>
          <w:sz w:val="20"/>
          <w:szCs w:val="20"/>
        </w:rPr>
        <w:t xml:space="preserve"> </w:t>
      </w:r>
    </w:p>
    <w:p>
      <w:pPr>
        <w:pStyle w:val="Footnote"/>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Berschrift6Zchn">
    <w:name w:val="Überschrift 6 Zchn"/>
    <w:qFormat/>
    <w:rPr>
      <w:rFonts w:ascii="Calibri" w:hAnsi="Calibri" w:eastAsia="Times New Roman" w:cs="Times New Roman"/>
      <w:b/>
      <w:bCs/>
      <w:sz w:val="22"/>
      <w:szCs w:val="22"/>
    </w:rPr>
  </w:style>
  <w:style w:type="character" w:styleId="NichtaufgelsteErwhnung">
    <w:name w:val="Nicht aufgelöste Erwähnung"/>
    <w:qFormat/>
    <w:rPr>
      <w:color w:val="605E5C"/>
      <w:shd w:fill="E1DFDD" w:val="clear"/>
    </w:rPr>
  </w:style>
  <w:style w:type="character" w:styleId="Marker">
    <w:name w:val="Marker"/>
    <w:qFormat/>
    <w:rPr>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gim.de/fileadmin/user_upload/PDF/Publikationen/Archiv/Positionspapiere_und_Stellungnahmen/FINAL_DGIM_20210107_Stellungnahme_STIKO-COVID-19.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05:00Z</dcterms:created>
  <dc:creator>Dr. Siiri Ann Doka</dc:creator>
  <dc:description/>
  <cp:keywords/>
  <dc:language>en-US</dc:language>
  <cp:lastModifiedBy>Siiri Doka</cp:lastModifiedBy>
  <cp:lastPrinted>2015-09-29T15:32:00Z</cp:lastPrinted>
  <dcterms:modified xsi:type="dcterms:W3CDTF">2021-03-04T09:29:00Z</dcterms:modified>
  <cp:revision>9</cp:revision>
  <dc:subject/>
  <dc:title> </dc:title>
</cp:coreProperties>
</file>