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pPr>
      <w:r>
        <w:rPr>
          <w:rFonts w:cs="Trebuchet MS" w:ascii="Trebuchet MS" w:hAnsi="Trebuchet MS"/>
          <w:b/>
          <w:sz w:val="32"/>
          <w:szCs w:val="32"/>
        </w:rPr>
        <w:t xml:space="preserve">Forderungen der Bundesarbeitsgemeinschaft Selbsthilfe von Menschen mit Behinderung und chronischer Erkrankung und ihren Angehörigen e.V. (BAG SELBSTHILFE) </w:t>
      </w:r>
    </w:p>
    <w:p>
      <w:pPr>
        <w:pStyle w:val="Normal"/>
        <w:spacing w:lineRule="auto" w:line="360"/>
        <w:ind w:left="709" w:hanging="0"/>
        <w:jc w:val="center"/>
        <w:rPr/>
      </w:pPr>
      <w:r>
        <w:rPr>
          <w:rFonts w:cs="Trebuchet MS" w:ascii="Trebuchet MS" w:hAnsi="Trebuchet MS"/>
          <w:b/>
          <w:sz w:val="32"/>
          <w:szCs w:val="32"/>
        </w:rPr>
        <w:t>zur Bundestagswahl 2013 (Stand April 2013)</w:t>
      </w:r>
    </w:p>
    <w:p>
      <w:pPr>
        <w:pStyle w:val="Normal"/>
        <w:spacing w:lineRule="auto" w:line="360"/>
        <w:rPr>
          <w:rFonts w:ascii="Trebuchet MS" w:hAnsi="Trebuchet MS" w:cs="Trebuchet MS"/>
          <w:b/>
          <w:b/>
          <w:sz w:val="32"/>
          <w:szCs w:val="32"/>
        </w:rPr>
      </w:pPr>
      <w:r>
        <w:rPr>
          <w:rFonts w:eastAsia="Trebuchet MS" w:cs="Trebuchet MS" w:ascii="Trebuchet MS" w:hAnsi="Trebuchet MS"/>
          <w:b/>
          <w:sz w:val="32"/>
          <w:szCs w:val="32"/>
        </w:rPr>
        <w:t xml:space="preserve"> </w:t>
      </w:r>
    </w:p>
    <w:p>
      <w:pPr>
        <w:pStyle w:val="Normal"/>
        <w:tabs>
          <w:tab w:val="clear" w:pos="708"/>
          <w:tab w:val="left" w:pos="709" w:leader="none"/>
        </w:tabs>
        <w:spacing w:lineRule="auto" w:line="360"/>
        <w:ind w:left="1428" w:hanging="1428"/>
        <w:rPr>
          <w:rFonts w:ascii="Trebuchet MS" w:hAnsi="Trebuchet MS" w:cs="Trebuchet MS"/>
          <w:b/>
          <w:b/>
          <w:sz w:val="26"/>
          <w:szCs w:val="26"/>
        </w:rPr>
      </w:pPr>
      <w:r>
        <w:rPr>
          <w:rFonts w:cs="Trebuchet MS" w:ascii="Trebuchet MS" w:hAnsi="Trebuchet MS"/>
          <w:b/>
          <w:sz w:val="26"/>
          <w:szCs w:val="26"/>
        </w:rPr>
        <w:t>I.</w:t>
        <w:tab/>
        <w:t>Teilhabe von Menschen mit Behinderungen</w:t>
      </w:r>
    </w:p>
    <w:p>
      <w:pPr>
        <w:pStyle w:val="Normal"/>
        <w:tabs>
          <w:tab w:val="clear" w:pos="708"/>
          <w:tab w:val="left" w:pos="709" w:leader="none"/>
        </w:tabs>
        <w:spacing w:lineRule="auto" w:line="360"/>
        <w:ind w:left="1428" w:hanging="1428"/>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709" w:hanging="0"/>
        <w:rPr>
          <w:rFonts w:ascii="Trebuchet MS" w:hAnsi="Trebuchet MS" w:cs="Trebuchet MS"/>
        </w:rPr>
      </w:pPr>
      <w:r>
        <w:rPr>
          <w:rFonts w:cs="Trebuchet MS" w:ascii="Trebuchet MS" w:hAnsi="Trebuchet MS"/>
        </w:rPr>
        <w:t xml:space="preserve">Bereits vor vier Jahren wurde die UN-Behindertenrechtskonvention (UN-BRK) von Deutschland ratifiziert. Angesichts der damaligen parteiübergreifenden Zustimmung des Bundestages zu dem völkerrechtlichen Vertrag sowie den damit verbundenen Ankündigungen von politischer Seite war die BAG SELBSTHILFE davon ausgegangen, dass es dem Gesetzgeber ernst sei mit dem in der UN-BRK verankerten Leitbild der Inklusion und dass er die Konvention rasch in nationales Recht umsetzen werde. Betrachtet man nunmehr die gegenwärtige Situation, wie sie sich insbesondere aus Sicht der betroffenen Menschen mit Behinderung und chronischer Erkrankung darstellt, so muss festgestellt werden, dass sich innerhalb dieser vier Jahre nur wenig verbessert hat, sowohl auf rechtlicher als auch auf tatsächlicher Ebene. Insbesondere der von der Bundesregierung beschlossene Nationale Aktionsplan ist weit hinter den Erwartungen, die er geweckt hat, zurückgeblieben. Das gleiche gilt für einzelne gesetzgeberische Maßnahmen, insbesondere die erforderliche Umsetzung der UN-BRK in nationales Recht, um alle darin verankerten Rechte tatsächlich innerstaatlich als subjektiv Ansprüche geltend machen zu könn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Dies verwundert wenig, enthält doch der Nationale Aktionsplan anstelle konkreter sowie zeitlich bestimmbarer Zielvorgaben in erster Linie unspezifische und mit Finanzierungsvorbehalten verbundene Absichtserklärungen. Dementsprechend zieht sich die Diskussion über einzelne behinderungsspezifische Aspekte – sei es Barrierefreiheit, sei es die gesundheitliche Versorgung oder sei es die Arbeitsmarktsituation für Menschen mit Behinderungen – immer weiter hin, ohne dass es bisher zu nennenswerten, für die Betroffenen spürbaren Änderung oder gar Verbesserungen gekommen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t xml:space="preserve">Die BAG SELBSTHILFE fordert von der künftigen Bundesregierung ein klares Umdenken in der Behindertenpolitik, und zwar im Sinne der in der UN-BRK niedergelegten Grundsätze.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 xml:space="preserve">Teilhabe und Inklusion bedeuten eben nicht, dass sich der einzelne Mensch mit Behinderung seinerseits an die Gegebenheiten anpassen muss, sondern dass sich umgekehrt die Gesellschaft öffnen und die Voraussetzungen für eine wirkliche Teilhabe schaffen muss. Das setzt zunächst eine wirkliche Bewusstseinsbildung in Bezug auf die Belange von Menschen mit Behinderung und chronischer Erkrankung voraus. Sich in die Lage der Betroffenen hineinzuversetzen und ihnen entsprechende Empathie entgegenzubringen ist erste Voraussetzung, um die gesetzgeberischen wie auch gesellschaftlichen Rahmenbedingungen für eine wirkliche inklusive Gemeinschaft zu schaffen. So ist eine weitaus stärkere Einbeziehung von Menschen mit Behinderungen in die politische Diskussion erforderlich, um festzustellen, welchen Nöten ein Betroffener in seinem Alltag ausgesetzt ist und welche tatsächlichen Bedürfnisse er hat. Partizipation und peer-counseling sind zentrale Grundsätze der UN-BRK, sie dürfen sich jedoch nicht auf reine „Höflichkeits-“Beteiligungen beschränken, sondern erfordern eine konkrete Umsetzung in allen Lebensbereich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 xml:space="preserve">Im Vergleich zu anderen europäischen wie außereuropäischen Staaten liegt die Bundesrepublik Deutschland bei der Umsetzung der UN-BRK und der Verankerung der Rechte von Menschen mit Behinderung deutlich zurück. Als Argument wird dabei von politischer Seite immer wieder eine angebliche Nichtfinanzierbarkeit vorgeschoben. Angesichts der Tatsache, dass Deutschland die wirtschaftlich stärkste Nation in Europa und einer der wohlhabendsten Staaten weltweit ist, klingt dieses Argument wenig plausibel, wenn andere Länder mit weitaus schlechterer Finanzlage deutlich weiter bei der Umsetzung sind. Vor allem ist ein Umdenken dahingehend erforderlich, dass eine gelungene Inklusion als Investition in eine moderne, offene sowie gerechte und damit auch zukunftsfähige Gesellschaft dienen kann, die Deutschland auch weiterhin wirtschaftlich stark und wettbewerbsfähig macht.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Die BAG SELBSTHILFE fordert in diesem Zusammenhang auch ein weitaus stärkeres Bewusstsein im Hinblick auf die menschenrechtliche Perspektive der UN-BRK. Es handelt sich hierbei eben nicht um verhandelbares Recht, das je nach den gegebenen politischen Mehrheiten geändert werden kann, sondern um fundamentale und damit auch nicht einschränkbare Rechte. Deutschland hat sich durch seine Ratifizierung der UN-BRK hierzu ausdrücklich und verbindlich bekannt und steht deshalb auch in der Pflicht, diese grundlegenden Rechte zu gewähr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t xml:space="preserve">Vor diesem Hintergrund erhebt die BAG SELBSTHILFE mit Blick auf die kommende Bundestagswahl folgende Schwerpunktforderungen zur Umsetzung der UN-BRK in den Handlungsfeldern Bildung, Arbeit, Wahlrecht, Gesundheit, Pflege und Assistenz sowie Barrierefreiheit.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 xml:space="preserve">Weiteren gesetzgeberischen Handlungsbedarf sieht die BAG SELBSTHILFE bei der Sicherstellung der Partizipation von Menschen mit Behinderung und ihrer Interessenvertretungen, dem Schutz von Frauen mit Behinderung vor Gewalt, einem wirksamen Diskriminierungsschutz und der Schaffung eines Bundesleistungsgesetzes. </w:t>
      </w:r>
      <w:r>
        <w:br w:type="page"/>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b/>
          <w:sz w:val="26"/>
          <w:szCs w:val="26"/>
        </w:rPr>
        <w:t>1.</w:t>
        <w:tab/>
        <w:t xml:space="preserve">Bildung </w:t>
      </w:r>
    </w:p>
    <w:p>
      <w:pPr>
        <w:pStyle w:val="Normal"/>
        <w:spacing w:lineRule="auto" w:line="360"/>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709" w:hanging="0"/>
        <w:rPr/>
      </w:pPr>
      <w:r>
        <w:rPr>
          <w:rFonts w:cs="Trebuchet MS" w:ascii="Trebuchet MS" w:hAnsi="Trebuchet MS"/>
        </w:rPr>
        <w:t>Die BAG SELBSTHILFE fordert die künftige Bundesregierung auf, alles in ihrer Macht Stehende zu veranlassen, das Recht auf inklusive Bildung zu verwirklichen. Auch wenn Bildungspolitik vorrangig Sache der Länder ist, kann der Bund durch Setzung entsprechender Rahmenbedingungen und durch das Führen von Gesprächen mit den verantwortlichen Vertretern der Bundesländer, beispielsweise im Rahmen der Kultusministerkonferenz, eine Grundlage dafür schaffen, dass bundesweit einheitlich höchste Standards im Bildungssektor geschaffen werden, die Menschen mit Behinderung  eine umfassende Teilhabe in allen Bildungsbereichen, von der Kindertagesstätte bis hin zum Hochschulabschluss, ermöglich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 xml:space="preserve">Derzeit sehen die Schulgesetze den Zugang zur Regelschule lediglich als Möglichkeit vor und in den meisten Bundeländern nur unter dem Vorbehalt, dass notwendige personelle, organisatorische und sächliche Bedingungen vorhanden sind. Hieran mangelt es aber in der Praxis regelmäßig, vor allem an barrierefreien Räumen und Lernmaterial. Darüber hinaus werden Nachteilsausgleiche, Hilfeleistungen und Assistenz nicht oder nur restriktiv gewährt. Artikel 24 der UN-Behindertenrechtskonvention verpflichtet indessen die Vertragsstaaten zur Schaffung eines integrativen Bildungssystems. Menschen dürfen nicht aufgrund von Behinderung vom allgemeinen Bildungssystem ausgeschlossen werden. Dieser verbindlichen Vorgabe steht in der Praxis gegenüber, dass der Zugang zur Regelschule von den Eltern behinderter Kinder immer noch viel zu häufig eingeklagt werden muss. </w:t>
      </w:r>
    </w:p>
    <w:p>
      <w:pPr>
        <w:pStyle w:val="Normal"/>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Die BAG SELBSTHILFE fordert die künftige Bundesregierung auf, dafür Sorge zu tragen, dass der Rechtsanspruch auf inklusive Bildung anerkannt sowie Gesetzes- und Ressourcenvorbehalte gestrichen werden. Neben den Ländern muss auch der Bund ausreichend Mittel für eine barrierefreie Ausstattung von Kitas, Kindergärten</w:t>
      </w:r>
      <w:r>
        <w:rPr>
          <w:rFonts w:cs="Trebuchet MS" w:ascii="Trebuchet MS" w:hAnsi="Trebuchet MS"/>
          <w:strike/>
        </w:rPr>
        <w:t>,</w:t>
      </w:r>
      <w:r>
        <w:rPr>
          <w:rFonts w:cs="Trebuchet MS" w:ascii="Trebuchet MS" w:hAnsi="Trebuchet MS"/>
        </w:rPr>
        <w:t xml:space="preserve"> Schulen, Hochschulen und anderen Bildungseinrichtungen sowie für eine entsprechende Qualifizierung der Lehrkräfte bereitstellen. Wichtig ist darüber hinaus, das verfassungsrechtliche Kooperationsverbot im Bildungsbereich aufzuheben, um die erforderlichen Maßnahmen zur Inklusion im Bildungsbereich wirksam umsetzen und in die Wege leiten zu können.</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pPr>
      <w:r>
        <w:rPr>
          <w:rFonts w:cs="Trebuchet MS" w:ascii="Trebuchet MS" w:hAnsi="Trebuchet MS"/>
          <w:b/>
          <w:sz w:val="26"/>
          <w:szCs w:val="26"/>
        </w:rPr>
        <w:t>2.</w:t>
        <w:tab/>
        <w:t>Arbeit</w:t>
      </w:r>
    </w:p>
    <w:p>
      <w:pPr>
        <w:pStyle w:val="Normal"/>
        <w:tabs>
          <w:tab w:val="clear" w:pos="708"/>
          <w:tab w:val="left" w:pos="709" w:leader="none"/>
        </w:tabs>
        <w:spacing w:lineRule="auto" w:line="360"/>
        <w:ind w:left="1428" w:hanging="1428"/>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709" w:leader="none"/>
        </w:tabs>
        <w:spacing w:lineRule="auto" w:line="360"/>
        <w:ind w:left="709" w:hanging="0"/>
        <w:rPr/>
      </w:pPr>
      <w:r>
        <w:rPr>
          <w:rFonts w:cs="Trebuchet MS" w:ascii="Trebuchet MS" w:hAnsi="Trebuchet MS"/>
        </w:rPr>
        <w:t xml:space="preserve">Trotz oftmals anderslautender Behauptungen in der Öffentlichkeit stellt sich die Situation für Menschen mit Behinderung auf dem allgemeinen Arbeitsmarkt nach wie vor als prekär dar. Schwerbehinderte Menschen sind fast doppelt so häufig arbeitslos wie Menschen ohne Behinderung. Dies liegt nicht zuletzt an der Tatsache, dass fast 38.000 beschäftigungspflichtige Arbeitgeber keinen einzigen schwerbehinderten Menschen beschäftigen. Dabei ist zu berücksichtigen, dass die gesetzliche Beschäftigungspflichtquote gerade einmal bei fünf Prozent liegt.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Insbesondere ältere schwerbehinderte Menschen sind von Arbeitslosigkeit betroffen, ohne dass sich für diese nochmals eine wirkliche Perspektive für eine berufliche Teilhabe öffnet. Fast zwei Drittel der schwerbehinderten arbeitslosen Menschen sind langzeitarbeitslos und haben sich desillusioniert damit abgefunden, dauerhaft von Leistungen nach dem SGB II bzw. dem SGB XII leben zu müssen. 280.000 Menschen sind derzeit in Werkstätten für Menschen mit Behinderung beschäftigt, zum Teil weil es an Wahlmöglichkeiten fehlt und die notwendigen Unterstützungsleistungen nicht gewährt werden. </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Die beschriebene Situation ist gerade deshalb besonders ernüchternd, weil eine besonders hohe Zahl unter den arbeitsuchenden Schwerbehinderten überdurchschnittlich qualifiziert und motiviert ist. Deutsche Firmen und Unternehmen schaffen sich so eigene Nachteile, die eigentlich vermeidbar wären. Leider haben bisherige Initiativen, allein durch Bewusstseinsveränderung eine Verbesserung der Situation für schwerbehinderte Menschen zu erreichen, kaum etwas gebracht. Die BAG SELBSTHILFE hält es vor diesem Hintergrund für notwendig, durch gesetzgeberische Maßnahmen, eine arbeitsmarktpolitische Lenkung vorzunehme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 xml:space="preserve">So ist die Ausgleichsabgabe für diejenigen Arbeitgeber, die ihrer Beschäftigungspflicht nicht oder nur unzureichend mit einer Quote von unter 1 Prozent nachkommen, deutlich zu erhöhen, um tatsächlich die Wirkung eines </w:t>
      </w:r>
      <w:r>
        <w:rPr>
          <w:rFonts w:cs="Trebuchet MS" w:ascii="Trebuchet MS" w:hAnsi="Trebuchet MS"/>
          <w:i/>
        </w:rPr>
        <w:t xml:space="preserve">Ausgleichs </w:t>
      </w:r>
      <w:r>
        <w:rPr>
          <w:rFonts w:cs="Trebuchet MS" w:ascii="Trebuchet MS" w:hAnsi="Trebuchet MS"/>
        </w:rPr>
        <w:t>(im Sinne eines Ersatzes) zu erziele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1418" w:leader="none"/>
        </w:tabs>
        <w:spacing w:lineRule="auto" w:line="360"/>
        <w:ind w:left="709" w:hanging="0"/>
        <w:rPr/>
      </w:pPr>
      <w:r>
        <w:rPr>
          <w:rFonts w:cs="Trebuchet MS" w:ascii="Trebuchet MS" w:hAnsi="Trebuchet MS"/>
        </w:rPr>
        <w:t>Zudem wird gefordert, die Übergänge von der Werkstatt für Menschen mit Behinderung auf den ersten Arbeitsmarkt deutlich zu erleichtern. Es muss  eine echte Wahlmöglichkeit zwischen Werkstattbeschäftigung und Tätigkeit auf dem allgemeinen Arbeitsmarkt bestehen. Dazu sind Verbesserungen in der Beratung, Begleitung und Unterstützung dieses Personenkreises ebenso notwendig wie die Gewährleistung des erforderlichen Unterstützungs-/Assistenzbedarfs bei einer Beschäftigung auf dem ersten Arbeitsmarkt. Werkstattbeschäftigte müssen zudem ein existenzsicherndes Einkommen erhalte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1418" w:leader="none"/>
        </w:tabs>
        <w:spacing w:lineRule="auto" w:line="360"/>
        <w:ind w:left="709" w:hanging="0"/>
        <w:rPr/>
      </w:pPr>
      <w:r>
        <w:rPr>
          <w:rFonts w:cs="Trebuchet MS" w:ascii="Trebuchet MS" w:hAnsi="Trebuchet MS"/>
        </w:rPr>
        <w:t>Das Recht auf Teilhabe am Arbeitsleben nach Art. 27 BRK muss auch für Menschen mit hohem Unterstützungsbedarf gelten. Diese Gruppe darf nicht länger von vornherein beschäftigungspolitisch ausgeklammert werden, vielmehr ist deren gleiches Recht auf Teilhabe am Arbeitsleben ausdrücklich gesetzlich zu verankern und zu gewährleisten.</w:t>
      </w:r>
    </w:p>
    <w:p>
      <w:pPr>
        <w:pStyle w:val="Normal"/>
        <w:tabs>
          <w:tab w:val="clear" w:pos="708"/>
          <w:tab w:val="left" w:pos="1418" w:leader="none"/>
        </w:tabs>
        <w:spacing w:lineRule="auto" w:line="360"/>
        <w:ind w:left="1418" w:hanging="709"/>
        <w:rPr>
          <w:rFonts w:ascii="Trebuchet MS" w:hAnsi="Trebuchet MS" w:cs="Trebuchet MS"/>
        </w:rPr>
      </w:pPr>
      <w:r>
        <w:rPr>
          <w:rFonts w:cs="Trebuchet MS" w:ascii="Trebuchet MS" w:hAnsi="Trebuchet MS"/>
        </w:rPr>
      </w:r>
    </w:p>
    <w:p>
      <w:pPr>
        <w:pStyle w:val="Normal"/>
        <w:tabs>
          <w:tab w:val="clear" w:pos="708"/>
          <w:tab w:val="left" w:pos="1418" w:leader="none"/>
        </w:tabs>
        <w:spacing w:lineRule="auto" w:line="360"/>
        <w:ind w:left="709" w:hanging="0"/>
        <w:rPr/>
      </w:pPr>
      <w:r>
        <w:rPr>
          <w:rFonts w:cs="Trebuchet MS" w:ascii="Trebuchet MS" w:hAnsi="Trebuchet MS"/>
        </w:rPr>
        <w:t xml:space="preserve">Auch Träger der Grundsicherung für Arbeitssuchende müssen künftig verpflichtet werden, spezielle Beratungs- und Vermittlungsdienste für Menschen mit Behinderung einzurichten. </w:t>
      </w:r>
    </w:p>
    <w:p>
      <w:pPr>
        <w:pStyle w:val="Normal"/>
        <w:tabs>
          <w:tab w:val="clear" w:pos="708"/>
          <w:tab w:val="left" w:pos="1418" w:leader="none"/>
        </w:tabs>
        <w:spacing w:lineRule="auto" w:line="360"/>
        <w:ind w:left="1418" w:hanging="709"/>
        <w:rPr>
          <w:rFonts w:ascii="Trebuchet MS" w:hAnsi="Trebuchet MS" w:cs="Trebuchet MS"/>
        </w:rPr>
      </w:pPr>
      <w:r>
        <w:rPr>
          <w:rFonts w:cs="Trebuchet MS" w:ascii="Trebuchet MS" w:hAnsi="Trebuchet MS"/>
        </w:rPr>
      </w:r>
    </w:p>
    <w:p>
      <w:pPr>
        <w:pStyle w:val="Normal"/>
        <w:tabs>
          <w:tab w:val="clear" w:pos="708"/>
          <w:tab w:val="left" w:pos="1418" w:leader="none"/>
        </w:tabs>
        <w:spacing w:lineRule="auto" w:line="360"/>
        <w:ind w:left="709" w:hanging="0"/>
        <w:rPr/>
      </w:pPr>
      <w:r>
        <w:rPr>
          <w:rFonts w:cs="Trebuchet MS" w:ascii="Trebuchet MS" w:hAnsi="Trebuchet MS"/>
        </w:rPr>
        <w:t xml:space="preserve">Solange die Arbeitslosigkeit von Menschen mit Behinderung höher ist als die allgemeine Arbeitslosigkeit fordert die BAG SELBSTHILFE für behinderte Menschen, die besonders von Langzeitarbeitslosigkeit betroffen sind, dauerhafte und öffentlich geförderte Beschäftigungsmöglichkeiten zu tariflichen Bedingung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t>3.</w:t>
        <w:tab/>
      </w:r>
      <w:r>
        <w:rPr>
          <w:rFonts w:cs="Trebuchet MS" w:ascii="Trebuchet MS" w:hAnsi="Trebuchet MS"/>
          <w:b/>
          <w:sz w:val="26"/>
          <w:szCs w:val="26"/>
        </w:rPr>
        <w:t>Wahlrecht</w:t>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Nach Art. 29 BRK besteht für Vertragsstaaten die Verpflichtung, Menschen mit Behinderung die politischen Rechte zu garantieren. Dazu gehört die Verpflichtung, sicherzustellen, dass Menschen mit Behinderung gleichberechtigt mit anderen wirksam und umfassend am politischen und öffentlichen Leben teilhaben können. An diesen Grundsätzen hat sich auch das deutsche Wahlrecht zu halten. Es sind die rechtlichen und tatsächlichen Voraussetzungen dafür zu schaffen, dass Menschen mit Behinderung ebenso umfassend ihr Wahlrecht ausüben können wie Nichtbehinderte.</w:t>
      </w:r>
      <w:r>
        <w:rPr>
          <w:rFonts w:cs="Trebuchet MS" w:ascii="Trebuchet MS" w:hAnsi="Trebuchet MS"/>
          <w:strike/>
        </w:rPr>
        <w:t xml:space="preserve">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Diesem verbürgten Rechtsanspruch steht vor allem der pauschale Wahlrechtsausschluss von Menschen mit Behinderung, die unter Betreuung in allen Angelegenheiten stehen, sowie von Menschen mit psychischen Erkrankungen, die im Zusammenhang mit einer Straftat in einem psychiatrischen Krankenhaus untergebracht sind, erkennbar entgegen. Die BAG SELBSTHILFE fordert daher mit Nachdruck, die Wahlrechtsausschlüsse in § 13 Nr. 2 und Nr. 3 Bundeswahlgesetz sowie gleichlautende Regelungen in den Gesetzen über die Landtags- und Kommunalwahlen und im Europawahlgesetz ersatzlos zu streich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Die BAG SELBSTHILFE fordert zudem die Gewährung einer uneingeschränkten Ausübung des Wahlrechts als fundamentales demokratisches Grundrecht für Menschen mit Behinderung. Dies beinhaltet eine umfassende Barrierefreiheit von der Informationsbeschaffung bezüglich der Parteiprogramme über die Stimmrechtsausübung im Wahllokal bzw. durch Briefwahl bis hin zur Teilnahme an der Stimmenauszählung nach der Wahl. Der Gesetzgeber ist dazu aufgefordert, die (finanziellen) Rahmenbedingungen hierfür zu schaffen, insbesondere in Bezug auf die barrierefreie Ausstattung aller Wahlräume sowie der Wahlunterlagen. Menschen mit Behinderung, die eine Hilfe beim Wahlakt benötigen und diesen Unterstützungsbedarf auch erkennbar kundtun, müssen zudem die Möglichkeit einer Assistenz hab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1428" w:hanging="1428"/>
        <w:rPr/>
      </w:pPr>
      <w:r>
        <w:rPr>
          <w:rFonts w:cs="Trebuchet MS" w:ascii="Trebuchet MS" w:hAnsi="Trebuchet MS"/>
          <w:sz w:val="26"/>
          <w:szCs w:val="26"/>
        </w:rPr>
        <w:t>4.</w:t>
        <w:tab/>
      </w:r>
      <w:r>
        <w:rPr>
          <w:rFonts w:cs="Trebuchet MS" w:ascii="Trebuchet MS" w:hAnsi="Trebuchet MS"/>
          <w:b/>
          <w:sz w:val="26"/>
          <w:szCs w:val="26"/>
        </w:rPr>
        <w:t>Gesundheit</w:t>
      </w:r>
      <w:r>
        <w:rPr>
          <w:rFonts w:cs="Trebuchet MS" w:ascii="Trebuchet MS" w:hAnsi="Trebuchet MS"/>
          <w:sz w:val="26"/>
          <w:szCs w:val="26"/>
        </w:rPr>
        <w:t xml:space="preserve"> </w:t>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Nach Artikel 25 BRK haben Menschen mit Behinderungen einen Anspruch auf eine unentgeltliche oder erschwingliche Gesundheitsversorgung in derselben Bandbreite, von derselben Qualität und auf demselben Standard wie andere Menschen. Das bedeutet, dass sie Zugang zu allen notwendigen Gesundheitsdiensten und -dienstleistungen, einschließlich gesundheitlicher Rehabilitation erhalten müssen. Tatsächlich ist das deutsche Gesundheitssystem jedoch nach wie vor geprägt von Benachteiligungen und besonderen Härten für Menschen mit Behinderungen und chronischen Erkrankungen. So sind sie in der Regel besonders hohen finanziellen Belastungen ausgesetzt, weil sie im Vergleich zu nicht Betroffenen vermehrt Eigenleistungen und Zuzahlungen im Zusammenhang mit ihrer Behinderung bzw. Erkrankung zu entrichten haben. Das Gleiche gilt aber beispielsweise auch für Hilfsmittel, bei denen die vom Leistungsträger gewährte Standardvariante für eine bedarfsgerechte Versorgung nicht ausreicht. Dieser finanzielle Aspekt führt umgekehrt dazu, dass sich die Betroffenen häufig genötigt sehen, auf Gesundheitsleistungen zu verzichten, weil sie sie schlichtweg nicht bezahlen können.</w:t>
      </w:r>
    </w:p>
    <w:p>
      <w:pPr>
        <w:pStyle w:val="Normal"/>
        <w:tabs>
          <w:tab w:val="clear" w:pos="708"/>
          <w:tab w:val="left" w:pos="709" w:leader="none"/>
        </w:tabs>
        <w:spacing w:lineRule="auto" w:line="360"/>
        <w:ind w:left="709" w:hanging="0"/>
        <w:rPr>
          <w:rFonts w:ascii="Trebuchet MS" w:hAnsi="Trebuchet MS" w:cs="Trebuchet MS"/>
          <w:strike/>
        </w:rPr>
      </w:pPr>
      <w:r>
        <w:rPr>
          <w:rFonts w:cs="Trebuchet MS" w:ascii="Trebuchet MS" w:hAnsi="Trebuchet MS"/>
          <w:strike/>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Was die Ausschreibung von bzw. Versorgung mit Hilfsmitteln angeht, werden den Betroffenen aus Gründen der Kostenersparnis oftmals Versorger oder Lieferanten vorgeschrieben, die nicht kompetent und überdies wohnortfern sind.</w:t>
      </w:r>
      <w:r>
        <w:rPr>
          <w:rFonts w:cs="Trebuchet MS" w:ascii="Trebuchet MS" w:hAnsi="Trebuchet MS"/>
          <w:strike/>
        </w:rPr>
        <w:t xml:space="preserve"> </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Schließlich stellt die weiterhin vielfach fehlende oder unzureichende Barrierefreiheit bei den Gesundheitseinrichtungen, insbesondere Arztpraxen, für die betroffenen Menschen mit Behinderungen sowie chronisch oder psychisch Erkrankten ein großes Problem dar. Dabei spielen bauliche Barrieren ebenso eine Rolle wie die fehlende Erreichbarkeit (gerade auf dem strukturschwachen Land), mangelnde Orientierungshilfen und fehlendes Verständnis sowie mangelnde Kenntnisse beim medizinischen Personal in Bezug auf einen behindertengerechten Umgang. </w:t>
      </w:r>
    </w:p>
    <w:p>
      <w:pPr>
        <w:pStyle w:val="TextBodyIndent"/>
        <w:ind w:left="0" w:hanging="0"/>
        <w:rPr>
          <w:rFonts w:ascii="Trebuchet MS" w:hAnsi="Trebuchet MS" w:cs="Trebuchet MS"/>
        </w:rPr>
      </w:pPr>
      <w:r>
        <w:rPr>
          <w:rFonts w:cs="Trebuchet MS" w:ascii="Trebuchet MS" w:hAnsi="Trebuchet MS"/>
        </w:rPr>
      </w:r>
    </w:p>
    <w:p>
      <w:pPr>
        <w:pStyle w:val="TextBodyIndent"/>
        <w:ind w:left="708" w:hanging="0"/>
        <w:rPr/>
      </w:pPr>
      <w:r>
        <w:rPr>
          <w:rFonts w:cs="Trebuchet MS" w:ascii="Trebuchet MS" w:hAnsi="Trebuchet MS"/>
        </w:rPr>
        <w:t>Barrierefreiheit bedeutet entgegen landläufiger Meinung nicht nur, dass die Räume rollstuhlgerecht zugänglich sein müssen; vielmehr ist es für Menschen mit Sehbehinderungen wichtig, dass taktil erkennbare Merkmale zur Orientierung vorhanden sind, dass Stufen markiert sind; bei Menschen mit geistiger Behinderung, ist auf die Verwendung leichter Sprache zu achten.</w:t>
      </w:r>
    </w:p>
    <w:p>
      <w:pPr>
        <w:pStyle w:val="TextBodyIndent"/>
        <w:ind w:left="0" w:hanging="0"/>
        <w:rPr>
          <w:rFonts w:ascii="Trebuchet MS" w:hAnsi="Trebuchet MS" w:cs="Trebuchet MS"/>
        </w:rPr>
      </w:pPr>
      <w:r>
        <w:rPr>
          <w:rFonts w:cs="Trebuchet MS" w:ascii="Trebuchet MS" w:hAnsi="Trebuchet MS"/>
        </w:rPr>
      </w:r>
    </w:p>
    <w:p>
      <w:pPr>
        <w:pStyle w:val="TextBodyIndent"/>
        <w:ind w:left="708" w:hanging="0"/>
        <w:rPr>
          <w:rFonts w:ascii="Trebuchet MS" w:hAnsi="Trebuchet MS" w:cs="Trebuchet MS"/>
        </w:rPr>
      </w:pPr>
      <w:r>
        <w:rPr>
          <w:rFonts w:cs="Trebuchet MS" w:ascii="Trebuchet MS" w:hAnsi="Trebuchet MS"/>
        </w:rPr>
        <w:t>Dabei muss aus der Sicht der BAG SELBSTHILFE die Umsetzung der UN- Behindertenrechtskonvention auf mehreren Wegen befördert werden: So könnten die im Rahmen des Versorgungsstrukturgesetzes geschaffenen Strukturfonds auch dazu genutzt werden, um Hilfen für den Ausbau von barrierefreien Praxen in unterversorgten Gebieten zu gewähren. Den Krankenkassen müsste auferlegt werden, bei Strukturverträgen die Vorhaltung einer barrierefreien Arzt- oder Heilmittelpraxis oder eines Geschäftsraumes eines Hilfserbringers zur Voraussetzung zu machen. Ferner könnte die Frage einer Zulassung sowohl eines Arztes als auch eines Hilfs- oder Heilmittelerbringers an die Forderung einer barrierefreien Ausgestaltung der Praxen geknüpft werden.</w:t>
      </w:r>
    </w:p>
    <w:p>
      <w:pPr>
        <w:pStyle w:val="TextBodyIndent"/>
        <w:ind w:left="708" w:hanging="0"/>
        <w:rPr>
          <w:rFonts w:ascii="Trebuchet MS" w:hAnsi="Trebuchet MS" w:cs="Trebuchet MS"/>
        </w:rPr>
      </w:pPr>
      <w:r>
        <w:rPr>
          <w:rFonts w:cs="Trebuchet MS" w:ascii="Trebuchet MS" w:hAnsi="Trebuchet MS"/>
        </w:rPr>
      </w:r>
    </w:p>
    <w:p>
      <w:pPr>
        <w:pStyle w:val="TextBodyIndent"/>
        <w:ind w:left="708" w:hanging="0"/>
        <w:rPr/>
      </w:pPr>
      <w:r>
        <w:rPr>
          <w:rFonts w:cs="Trebuchet MS" w:ascii="Trebuchet MS" w:hAnsi="Trebuchet MS"/>
        </w:rPr>
        <w:t>Auch die Entlohnung von Ärzten, welche Menschen mit Behinderungen behandeln, müsste verbessert werden. Hier muss der erhöhte Ressourcenaufwand und die daran angepasste und angemessene Vergütung im ambulanten und stationären Sektor (EBM, GOÄ, DRG) bei der Planung berücksichtigt werden.</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Um zu einer gerechten und vollumfänglichen Gesundheitsversorgung im Sinne des Art. 25 UN-BRK zu gelangen, sieht die BAG SELBSTHILFE die Notwendigkeit, zu einer paritätischen Beitragsfinanzierung zurückzukehren. Eventuell weiterhin bestehende Finanzierungslücken müssen notfalls durch Steuerzuschüsse geschlossen werden, dürfen aber nicht (allein) zu Lasten der betroffenen Menschen mit Behinderung geh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Ebenso müssen Schnittstellenprobleme bei der gesundheitlichen Versorgung von Menschen mit Behinderung beseitigt werden. So bestehen gerade dort immer wieder besondere Abgrenzungsschwierigkeiten in Bezug auf Leistungen der Eingliederungshilfe einerseits und Leistungen bei Krankheit und Pflegebedürftigkeit andererseits. Es kann vor allem nicht angehen, dass sich entsprechende Zuständigkeitsprobleme zu Lasten der Betroffenen auswirken, beispielsweise weil deshalb die Versorgung nur verzögert oder gar nicht erfolgt, obwohl der Bedarf unstreitig besteht.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Alle individuell notwendigen Versorgungsangebote für alle Phasen einer Erkrankung müssen wohnortnah, gut vernetzt und in ausreichender Dauer zur Verfügung stehen. Außerdem sind alle Zugangsbarrieren zur Gesundheitsversorgung von Menschen mit Behinderung (Einstellung, Wissen, Handlungskompetenz, bauliche und kommunikative Barrieren etc.) abzubauen. Ebenso ist das Thema Behinderung und die Bedarfe von Menschen mit Behinderung systematisch in die Aus-, Fort- und Weiterbildung aller Gesundheitsberufe zu integrier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Besonders wichtig für Menschen mit Assistenzbedarf ist es, dass sie im Falle eines stationären Aufenthaltes nicht auf ihre gewohnte Unterstützung verzichten müssen. Assistenz im Gesundheitsbereich muss daher unabhängig von der Organisationsform (Arbeitgebermodell) in Anspruch genommen werden könn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t>5.</w:t>
        <w:tab/>
      </w:r>
      <w:r>
        <w:rPr>
          <w:rFonts w:cs="Trebuchet MS" w:ascii="Trebuchet MS" w:hAnsi="Trebuchet MS"/>
          <w:b/>
          <w:sz w:val="26"/>
          <w:szCs w:val="26"/>
        </w:rPr>
        <w:t>Pflege und Assistenz</w:t>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Bekanntlich stehen Politik und Gesellschaft angesichts des demographischen Wandels vor großen Herausforderungen im Bereich der Pflege. Die Zahl der pflegebedürftigen Leistungsbezieher wird von derzeit 2,46 Millionen auf 2,9 Millionen in 2020 und 3,4 Millionen in 2030 steigen. 1,3 Millionen Menschen sind an Demenz erkrankt. In den nächsten 50 Jahren soll sich die Zahl auf 2,6 Millionen erhöhen. Demenzkranke machen jetzt schon 61 Prozent der rund 700.000 Heimbewohner aus. Dennoch scheint die Politik die Ernsthaftigkeit der Lage und die Notwendigkeit, grundlegende Maßnahmen zu ergreifen, immer noch nicht erkannt zu haben. So ist zwar bereits seit langem bekannt, dass Defizite bei der Versorgung pflegebedürftiger Menschen oft auf den zu engen Begriff der Pflegebedürftigkeit zurückzuführen sind. Allerdings zieht sich die Diskussion über eine Neudefinition nunmehr seit 2006 hin, ohne dass es bisher zu einer konkreten gesetzlichen Neuausrichtung gekommen ist, auch nicht infolge des neu formierten und bereits seit  März 2012 tagenden Expertenbeirats zur konkreten Ausgestaltung eines neuen Pflegebedürftigkeitsbegriffs. Ein detaillierter Vorschlag für einen teilhabeorientierten Pflegebedürftigkeitsbegriff wurde zwar bereits vor Jahren unterbreitet, eine Umsetzung hat bis heute jedoch noch nicht stattgefunden. Stattdessen werden aufgrund des immer noch geltenden Begriffs der verrichtungsbezogenen Pflege gerade Menschen mit Demenzerkrankungen, aber auch Menschen mit anderen chronischen Erkrankungen und Behinderungen weiterhin benachteiligt.</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Die BAG SELBSTHILFE fordert die künftige Bundesregierung auf, umgehend einen neuen, umfassenden und teilhabeorientierten Pflegebedürftigkeitsbegriff einzuführen, ohne dass dabei gleichzeitig zu Einschränkungen im Bereich der Eingliederungshilfe kommt.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Um die Selbstbestimmung pflegebedürftiger Menschen zu ermöglichen, müssen Leistungen der Pflegeversicherung darüber hinaus auch im Rahmen des trägerübergreifenden Persönlichen Budgets in Anspruch genommen werden können. Die Pflegekassen sind dabei als Rehabilitationsträger anzuerkennen.</w:t>
      </w:r>
    </w:p>
    <w:p>
      <w:pPr>
        <w:pStyle w:val="Normal"/>
        <w:tabs>
          <w:tab w:val="clear" w:pos="708"/>
          <w:tab w:val="left" w:pos="709" w:leader="none"/>
        </w:tabs>
        <w:spacing w:lineRule="auto" w:line="360"/>
        <w:ind w:left="1428" w:hanging="719"/>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left" w:pos="709" w:leader="none"/>
        </w:tabs>
        <w:spacing w:lineRule="auto" w:line="360"/>
        <w:ind w:left="709" w:hanging="0"/>
        <w:rPr/>
      </w:pPr>
      <w:r>
        <w:rPr>
          <w:rFonts w:cs="Trebuchet MS" w:ascii="Trebuchet MS" w:hAnsi="Trebuchet MS"/>
        </w:rPr>
        <w:t xml:space="preserve">Die gesetzliche Pflegeversicherung muss für alle Bürgerinnen und Bürger verpflichtend werden. Nur so lassen sich die künftigen Herausforderungen nicht nur finanziell, sondern auch in gerechter Weise meistern. Die Beitragsgrundlagen sind dabei zu erweitern und nicht-beitragsgedeckte Leistungen aus Steuern zu finanzieren, um dringend erforderliche Leistungsverbesserungen zu finanzier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t>6.</w:t>
        <w:tab/>
      </w:r>
      <w:r>
        <w:rPr>
          <w:rFonts w:cs="Trebuchet MS" w:ascii="Trebuchet MS" w:hAnsi="Trebuchet MS"/>
          <w:b/>
          <w:sz w:val="26"/>
          <w:szCs w:val="26"/>
        </w:rPr>
        <w:t xml:space="preserve">Barrierefreiheit </w:t>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Artikel 9 der UN-Behindertenrechtskonvention verlangt von den Vertragsstaaten, geeignete Maßnahmen zu treffen, um Menschen mit Behinderung den gleichberechtigten Zugang zur physischen Umwelt, zu Transportmitteln, Information und Kommunikation sowie anderen der Öffentlichkeit bereitgestellten Einrichtungen und Diensten zu gewährleisten. Dieser umfassende Begriff der Barrierefreiheit ist grundlegende Voraussetzung für selbstbestimmte und gleichberechtigte Teilhabe und Inklusion. In fast allen Lebensbereichen ist eine solch geforderte umfassende Zugänglichkeit jedoch immer noch nicht gegeben, häufig nicht einmal im Ansatz.</w:t>
      </w:r>
    </w:p>
    <w:p>
      <w:pPr>
        <w:pStyle w:val="Normal"/>
        <w:tabs>
          <w:tab w:val="clear" w:pos="708"/>
          <w:tab w:val="left" w:pos="709" w:leader="none"/>
        </w:tabs>
        <w:spacing w:lineRule="auto" w:line="360"/>
        <w:ind w:left="709"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left" w:pos="709" w:leader="none"/>
        </w:tabs>
        <w:spacing w:lineRule="auto" w:line="360"/>
        <w:ind w:left="709" w:hanging="0"/>
        <w:rPr/>
      </w:pPr>
      <w:r>
        <w:rPr>
          <w:rFonts w:cs="Trebuchet MS" w:ascii="Trebuchet MS" w:hAnsi="Trebuchet MS"/>
        </w:rPr>
        <w:t xml:space="preserve">Vor allem sind die entsprechenden gesetzlichen Vorgaben bei weitem unzureichend. So beinhaltet zwar das Behindertengleichstellungsgesetz Regelungen für öffentlich zugängliche Gebäude, allerdings nur für die dem allgemeinen Besucherverkehr offen stehenden Bereiche. Die Vorgaben gelten im Übrigen nur für den Zugang, nicht aber die Nutzbarkeit der in den Gebäuden vorgesehenen Dienstleistungen. </w:t>
      </w:r>
    </w:p>
    <w:p>
      <w:pPr>
        <w:pStyle w:val="Normal"/>
        <w:tabs>
          <w:tab w:val="clear" w:pos="708"/>
          <w:tab w:val="left" w:pos="709" w:leader="none"/>
        </w:tabs>
        <w:spacing w:lineRule="auto" w:line="360"/>
        <w:ind w:left="709" w:hanging="0"/>
        <w:rPr/>
      </w:pPr>
      <w:r>
        <w:rPr>
          <w:rFonts w:cs="Trebuchet MS" w:ascii="Trebuchet MS" w:hAnsi="Trebuchet MS"/>
        </w:rPr>
        <w:t xml:space="preserve">Demgegenüber sieht das BGG für die Privatwirtschaft lediglich vor, auf freiwilliger Basis „Zielvereinbarungen zur Herstellung von Barrierefreiheit“ mit Verbänden behinderter Menschen abzuschließen. Diese rechtliche Situation hat dazu geführt, dass es trotz steigenden Bedarfs nicht genügend barrierefreie Wohnungen in Deutschland gibt. Vor diesem Hintergrund ist es vor allem nicht nachvollziehbar, dass die Bundesregierung ihre Beteiligung an dem nachteilsausgleichenden Programm „Altersgerechtes Umbauen“ der Kreditanstalt für Wiederaufbau (KfW) 2011 beendet hat.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Die BAG SELBSTHILFE fordert, diesen rechtlichen Zustand schnellstmöglich dahingehend zu ändern, dass eine gesetzliche Verpflichtung für öffentliche und private Rechtsträger aller Art begründet wird, bei ihren der Öffentlichkeit offenstehenden Einrichtungen und/oder angebotenen Diensten sämtliche Aspekte einer umfassenden Barrierefreiheit zu berücksichtigen</w:t>
      </w:r>
      <w:r>
        <w:rPr>
          <w:rFonts w:cs="Trebuchet MS" w:ascii="Trebuchet MS" w:hAnsi="Trebuchet MS"/>
          <w:strike/>
        </w:rPr>
        <w:t xml:space="preserve"> </w:t>
      </w:r>
    </w:p>
    <w:p>
      <w:pPr>
        <w:pStyle w:val="Normal"/>
        <w:tabs>
          <w:tab w:val="clear" w:pos="708"/>
          <w:tab w:val="left" w:pos="709" w:leader="none"/>
        </w:tabs>
        <w:spacing w:lineRule="auto" w:line="360"/>
        <w:ind w:left="1428" w:hanging="719"/>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Alle Fördermaßnahmen und Zuwendungen der öffentlichen Hand müssen künftig an das Kriterium der Barrierefreiheit gebunden werden. Ebenso ist die Sicherstellung von umfassender Barrierefreiheit als verbindliches Kriterium im Vergaberecht und in allen Zulassungsverfahren zu veranker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Darüber hinaus fordert die BAG SELBSTHILFE spezielle Investitionsprogramme zur Herstellung von Barrierefreiheit in den Bereichen Wohnen und Öffentlicher Personenverkehr.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r>
        <w:br w:type="page"/>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t>7.</w:t>
        <w:tab/>
      </w:r>
      <w:r>
        <w:rPr>
          <w:rFonts w:cs="Trebuchet MS" w:ascii="Trebuchet MS" w:hAnsi="Trebuchet MS"/>
          <w:b/>
          <w:sz w:val="26"/>
          <w:szCs w:val="26"/>
        </w:rPr>
        <w:t xml:space="preserve">Partizipation </w:t>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709" w:hanging="0"/>
        <w:rPr/>
      </w:pPr>
      <w:r>
        <w:rPr>
          <w:rFonts w:cs="Trebuchet MS" w:ascii="Trebuchet MS" w:hAnsi="Trebuchet MS"/>
        </w:rPr>
        <w:t xml:space="preserve">Die in der Behindertenrechtskonvention verankerten Grundsätze der Partizipation und des peer-counseling müssen in der Praxis eine stärkere Beachtung und Anwendung finden. Das Motto „Nichts über uns ohne uns!“, unter dem die UN-BRK verhandelt und formuliert worden ist, gilt auch für den jetzigen Prozess der praktischen Umsetzung sowie gesetzlichen Transformation in innerdeutsches Recht weiter. Dem liegt der einfache Gedanke zugrunde, dass Betroffene selbst am besten beurteilen können, welche Maßnahmen in ihrem Sinne und Interesse erforderlich sind, um eine umfassende Teilhabe zu erreichen. Den in der UN-BRK enthaltenen Verpflichtungen zur Beteiligung der Betroffenen und ihrer Verbände steht in der Realität gegenüber, dass eine effektive Mitwirkung aufgrund mangelnder Beteiligungsstandards und vor allem aufgrund fehlender finanzieller Mittel bei vielen Organisationen behinderter Menschen nicht möglich ist.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Die BAG SELBSTHILFE fordert daher von der künftigen Bundesregierung, die Förderung der Selbsthilfe in klarer und verbindlicher Weise gesetzlich zu verankern. Die Förderung darf nicht abhängig gemacht werden von tagespolitischen Entscheidungen und Haushaltssituationen. Vielmehr muss den Selbsthilfeorganisationen durch dauerhaft fest eingeplante Mittel im Bundeshaushalt eine hinreichende Arbeitsfähigkeit sowie Planungssicherheit ermöglicht werden. </w:t>
      </w:r>
    </w:p>
    <w:p>
      <w:pPr>
        <w:pStyle w:val="Normal"/>
        <w:tabs>
          <w:tab w:val="clear" w:pos="708"/>
          <w:tab w:val="left" w:pos="709" w:leader="none"/>
        </w:tabs>
        <w:spacing w:lineRule="auto" w:line="360"/>
        <w:ind w:left="1428" w:hanging="719"/>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Darüber hinaus müssen verbindliche Beteiligungsstandards für die Betroffenen und ihre Verbände festgelegt werden.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r>
        <w:br w:type="page"/>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pPr>
      <w:r>
        <w:rPr>
          <w:rFonts w:cs="Trebuchet MS" w:ascii="Trebuchet MS" w:hAnsi="Trebuchet MS"/>
          <w:sz w:val="26"/>
          <w:szCs w:val="26"/>
        </w:rPr>
        <w:t>8.</w:t>
        <w:tab/>
      </w:r>
      <w:r>
        <w:rPr>
          <w:rFonts w:cs="Trebuchet MS" w:ascii="Trebuchet MS" w:hAnsi="Trebuchet MS"/>
          <w:b/>
          <w:sz w:val="26"/>
          <w:szCs w:val="26"/>
        </w:rPr>
        <w:t>Schutz von Frauen mit Behinderung vor Gewalt</w:t>
      </w:r>
    </w:p>
    <w:p>
      <w:pPr>
        <w:pStyle w:val="Normal"/>
        <w:tabs>
          <w:tab w:val="clear" w:pos="708"/>
          <w:tab w:val="left" w:pos="709" w:leader="none"/>
        </w:tabs>
        <w:spacing w:lineRule="auto" w:line="360"/>
        <w:ind w:left="1428" w:hanging="1428"/>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709" w:leader="none"/>
        </w:tabs>
        <w:spacing w:lineRule="auto" w:line="360"/>
        <w:ind w:left="709" w:hanging="0"/>
        <w:rPr/>
      </w:pPr>
      <w:r>
        <w:rPr>
          <w:rFonts w:cs="Trebuchet MS" w:ascii="Trebuchet MS" w:hAnsi="Trebuchet MS"/>
        </w:rPr>
        <w:t xml:space="preserve">Laut einer aktuellen Studie des Bundesfamilienministeriums sind Frauen mit Behinderung zwei- bis dreimal häufiger von sexueller Gewalt betroffen als nichtbehinderte Frauen. Auch von körperlicher und psychischer Gewalt sind sie mehr als doppelt so häufig betroffen. Insgesamt hat durchschnittlich jede dritte behinderte Frau bereits einmal oder öfter körperliche Gewalt erfahren. Diese hohe Zahl verdeutlicht die Notwendigkeit eines umfassenden Schutzes. Mit Unverständnis reagiert die BAG SELBSTHILFE demgegenüber auf die Tatsache, dass aufgrund Streichung finanzieller Mittel viele Anlaufstellen und Einrichtungen zur Gewährung von Schutz und Hilfe für bedrohte Frauen mit und ohne Behinderung in jüngster Vergangenheit zur Schließung gezwungen wurden. </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 xml:space="preserve">Die BAG SELBSTHILFE fordert die künftige Bundesregierung auf, entsprechende Haushaltsmittel wieder in ausreichendem Maße zur Verfügung zu stellen, auch zum behindertengerechten Umbau nicht barrierefreier Frauenhäuser sowie zur Etablierung dort notwendiger Assistenz. </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In Bezug auf Sexualdelikte darf sich das entsprechende Strafmaß nicht länger danach richten, ob das Opfer „widerstandsfähig“ oder „widerstandsunfähig“ gewesen ist.</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 xml:space="preserve">Ferner sind bestehende Gesetzeslücken im Hinblick auf die Situation von Frauen mit Behinderung, die häuslicher Gewalt oder Gewalt in Einrichtungen ausgesetzt sind, zu schließen. Durch das Gewaltschutzgesetz sind sie derzeit nicht ausreichend geschützt. So fehlen etwa klare Regelungen für die unkomplizierte und schnelle Übernahme von Kosten für eine Pflegeperson, sofern der pflegende Partner/die pflegende Partnerin häusliche Gewalt ausübt und des gemeinsamen Haushalts verwiesen wird. Zudem greift das Gewaltschutzgesetz nicht in Einrichtungen der Behindertenhilfe, wenn die gewaltausübende Person in der gleichen Einrichtung lebt. </w:t>
      </w:r>
    </w:p>
    <w:p>
      <w:pPr>
        <w:pStyle w:val="Normal"/>
        <w:tabs>
          <w:tab w:val="clear" w:pos="708"/>
          <w:tab w:val="left" w:pos="709" w:leader="none"/>
        </w:tabs>
        <w:spacing w:lineRule="auto" w:line="360"/>
        <w:ind w:left="1428" w:hanging="719"/>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pPr>
      <w:r>
        <w:rPr>
          <w:rFonts w:cs="Trebuchet MS" w:ascii="Trebuchet MS" w:hAnsi="Trebuchet MS"/>
          <w:sz w:val="26"/>
          <w:szCs w:val="26"/>
        </w:rPr>
        <w:t>9.</w:t>
        <w:tab/>
      </w:r>
      <w:r>
        <w:rPr>
          <w:rFonts w:cs="Trebuchet MS" w:ascii="Trebuchet MS" w:hAnsi="Trebuchet MS"/>
          <w:b/>
          <w:sz w:val="26"/>
          <w:szCs w:val="26"/>
        </w:rPr>
        <w:t>Wirksamer Diskriminierungsschutz</w:t>
      </w:r>
      <w:r>
        <w:rPr>
          <w:rFonts w:cs="Trebuchet MS" w:ascii="Trebuchet MS" w:hAnsi="Trebuchet MS"/>
          <w:sz w:val="26"/>
          <w:szCs w:val="26"/>
        </w:rPr>
        <w:t xml:space="preserve"> </w:t>
      </w:r>
    </w:p>
    <w:p>
      <w:pPr>
        <w:pStyle w:val="Normal"/>
        <w:tabs>
          <w:tab w:val="clear" w:pos="708"/>
          <w:tab w:val="left" w:pos="709" w:leader="none"/>
        </w:tabs>
        <w:spacing w:lineRule="auto" w:line="360"/>
        <w:ind w:left="1428" w:hanging="1428"/>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09" w:leader="none"/>
        </w:tabs>
        <w:spacing w:lineRule="auto" w:line="360"/>
        <w:ind w:left="709" w:hanging="0"/>
        <w:rPr/>
      </w:pPr>
      <w:r>
        <w:rPr>
          <w:rFonts w:cs="Trebuchet MS" w:ascii="Trebuchet MS" w:hAnsi="Trebuchet MS"/>
        </w:rPr>
        <w:t xml:space="preserve">Ein wirksamer Diskriminierungsschutz ist grundlegende Voraussetzungen für eine umfassende Teilhabe und Inklusion. Die UN-Behindertenrechtskonvention verlangt in Artikel 5 nicht nur das Verbot jedweder Diskriminierung aufgrund von Behinderung sowie wirksamen rechtlichen Schutz vor Diskriminierung, sondern auch die Einleitung aller geeigneten Schritte, um die Bereitstellung </w:t>
      </w:r>
      <w:r>
        <w:rPr>
          <w:rFonts w:cs="Trebuchet MS" w:ascii="Trebuchet MS" w:hAnsi="Trebuchet MS"/>
          <w:i/>
        </w:rPr>
        <w:t>angemessener Vorkehrungen</w:t>
      </w:r>
      <w:r>
        <w:rPr>
          <w:rFonts w:cs="Trebuchet MS" w:ascii="Trebuchet MS" w:hAnsi="Trebuchet MS"/>
        </w:rPr>
        <w:t xml:space="preserve"> zu gewährleisten. Hierbei handelt es sich um Anpassungen der bestehenden Gegebenheiten, um in einer individuellen Situation Barrieren zu beseitigen und Behinderung im Einzelfall zu überwinden. Im deutschen Recht sind „angemessene Vorkehrungen“ nur vereinzelt vorgesehen, ohne jedoch als solche bezeichnet zu werden (z. B. in § 81 SGB IX), eine prinzipielle rechtliche Verankerung fehlt allerdings.</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Um einen wirksamen Diskriminierungsschutz im Sinne der UN-BRK zu gewährleisten, fordert die BAG SELBSTHILFE, den Begriff der „angemessenen Vorkehrungen“ entsprechend der Vorgaben der BRK in den Gleichstellungsgesetzen von Bund und Ländern zu verankern. Darüber hinaus ist die Versagung „angemessener Vorkehrungen“ als Diskriminierungstatbestand im Allgemeinen Gleichbehandlungsgesetz festzuschreiben und mit wirksamen Sanktionen zu belegen.</w:t>
      </w:r>
    </w:p>
    <w:p>
      <w:pPr>
        <w:pStyle w:val="Normal"/>
        <w:tabs>
          <w:tab w:val="clear" w:pos="708"/>
          <w:tab w:val="left" w:pos="709" w:leader="none"/>
        </w:tabs>
        <w:spacing w:lineRule="auto" w:line="360"/>
        <w:ind w:left="1428" w:hanging="719"/>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Nicht länger hinnehmbar ist im Übrigen, dass Deutschland</w:t>
      </w:r>
      <w:r>
        <w:rPr>
          <w:rFonts w:cs="Trebuchet MS" w:ascii="Trebuchet MS" w:hAnsi="Trebuchet MS"/>
          <w:strike/>
        </w:rPr>
        <w:t>,</w:t>
      </w:r>
      <w:r>
        <w:rPr>
          <w:rFonts w:cs="Trebuchet MS" w:ascii="Trebuchet MS" w:hAnsi="Trebuchet MS"/>
        </w:rPr>
        <w:t xml:space="preserve"> die EU-Antidiskriminierungsrichtlinie („Richtlinie des Rates zur Anwendung des Grundsatzes der Gleichbehandlung ungeachtet der Religion oder der Weltanschauung, einer Behinderung, des Alters oder der sexuellen Ausrichtungen“ vom 2.7.2008), die den Diskriminierungsschutz beim Zugang zu Gütern und Dienstleistungen vorsieht, blockiert. </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1428" w:hanging="1428"/>
        <w:rPr/>
      </w:pPr>
      <w:r>
        <w:rPr>
          <w:rFonts w:cs="Trebuchet MS" w:ascii="Trebuchet MS" w:hAnsi="Trebuchet MS"/>
          <w:sz w:val="26"/>
          <w:szCs w:val="26"/>
        </w:rPr>
        <w:t>10.</w:t>
        <w:tab/>
      </w:r>
      <w:r>
        <w:rPr>
          <w:rFonts w:cs="Trebuchet MS" w:ascii="Trebuchet MS" w:hAnsi="Trebuchet MS"/>
          <w:b/>
          <w:sz w:val="26"/>
          <w:szCs w:val="26"/>
        </w:rPr>
        <w:t>Schaffung eines Bundesleistungsgesetzes</w:t>
      </w:r>
    </w:p>
    <w:p>
      <w:pPr>
        <w:pStyle w:val="Normal"/>
        <w:tabs>
          <w:tab w:val="clear" w:pos="708"/>
          <w:tab w:val="left" w:pos="709" w:leader="none"/>
        </w:tabs>
        <w:spacing w:lineRule="auto" w:line="360"/>
        <w:ind w:left="1428" w:hanging="1428"/>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709" w:leader="none"/>
        </w:tabs>
        <w:spacing w:lineRule="auto" w:line="360"/>
        <w:ind w:left="709" w:hanging="0"/>
        <w:rPr/>
      </w:pPr>
      <w:r>
        <w:rPr>
          <w:rFonts w:cs="Trebuchet MS" w:ascii="Trebuchet MS" w:hAnsi="Trebuchet MS"/>
        </w:rPr>
        <w:t xml:space="preserve">Seit längerem wird auf politische Ebene unter Beteiligung der Verbände eine Reform der Eingliederungshilfe diskutiert. Diese ist nunmehr auf die nächste Legislaturperiode verschoben worden, wobei die von der Bund-Länder-Arbeitsgruppe in einem Grundlagenpapier vorgelegten Reformvorschläge von der künftigen Bundesregierung im Rahmen eines Bundesleistungsgesetzes wieder aufgegriffen werden sollen. </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Die BAG SELBSTHILFE fordert, dass der im Sommer 2012 im Rahmen des Fiskalpakts vereinbarte Einstieg des Bundes in die Finanzierung der Leistungen auch tatsächlich umgesetzt wird. Die Reform der Eingliederungshilfe selbst muss mit dem Ziel verfolgt werden, die volle und wirksame Teilhabe aller Menschen mit Behinderung zu verwirklichen, mit gleichen Wahlmöglichkeiten wie andere Menschen in der Gemeinschaft zu leben. Bisher sind bedarfsdeckende Teilhabe und Persönliche Assistenz oft nur möglich, wenn auf eigenes Einkommen und Vermögen verzichtet wird oder dieses bis auf einen geringen Freibetrag verbraucht ist. Die BAG SELBSTHILFE hält deshalb eine Weiterentwicklung der bisherigen Eingliederungshilfe hin zu einem Bundesleistungsgesetz mit weitergreifenden Leistungsansprüchen für notwendig.</w:t>
      </w:r>
    </w:p>
    <w:p>
      <w:pPr>
        <w:pStyle w:val="Normal"/>
        <w:tabs>
          <w:tab w:val="clear" w:pos="708"/>
          <w:tab w:val="left" w:pos="709" w:leader="none"/>
        </w:tabs>
        <w:spacing w:lineRule="auto" w:line="360"/>
        <w:ind w:left="1428" w:hanging="1428"/>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Dabei fordert die BAG SELBSTHILFE, dass die Leistungen eines zu schaffenden Bundesleistungsgesetzes bedarfsdeckend und nach dem Prinzip des Nachteilsausgleichs einkommens- und vermögensunabhängig gewährt werden. Zu solchen Leistungen zählt insbesondere ein umfassender Anspruch auf Assistenz unabhängig von der Art der Behinderung und vom Alter.</w:t>
      </w:r>
    </w:p>
    <w:p>
      <w:pPr>
        <w:pStyle w:val="Normal"/>
        <w:tabs>
          <w:tab w:val="clear" w:pos="708"/>
          <w:tab w:val="left" w:pos="709" w:leader="none"/>
        </w:tabs>
        <w:spacing w:lineRule="auto" w:line="360"/>
        <w:ind w:left="709" w:hanging="0"/>
        <w:rPr/>
      </w:pPr>
      <w:r>
        <w:rPr>
          <w:rFonts w:cs="Trebuchet MS" w:ascii="Trebuchet MS" w:hAnsi="Trebuchet MS"/>
        </w:rPr>
        <w:t>Die freie Wahl des Wohnorts und der Wohnform muss gesetzlich normiert werden. Menschen mit Behinderung dürfen insbesondere nicht aus Kostengründen in der Ausübung ihres Wunsch- und Wahlrechts beschränkt werden.</w:t>
      </w:r>
    </w:p>
    <w:p>
      <w:pPr>
        <w:pStyle w:val="Normal"/>
        <w:tabs>
          <w:tab w:val="clear" w:pos="708"/>
          <w:tab w:val="left" w:pos="709" w:leader="none"/>
        </w:tabs>
        <w:spacing w:lineRule="auto" w:line="360"/>
        <w:ind w:left="1428" w:hanging="719"/>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 xml:space="preserve">Das neue Leistungsgesetz muss im Übrigen Vereinfachungen beinhalten, insbesondere in Bezug auf die Beantragung von Leistungen. Außerdem muss die Bedarfsfeststellung unter Zugrundelegung der Kriterien der Internationalen Klassifikation der Funktionsfähigkeit, Behinderung und Gesundheit (ICF) erfolgen. Das Verfahren der Feststellung des individuellen Unterstützungsbedarfs muss ferner partizipativ und diskriminierungsfrei ausgestaltet werden. </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t>Schließlich wird für behinderungsbedingte Bedarfe, die in der Leistungsbemessung der Eingliederungshilfe nicht weiter spezifiziert sind, ein ergänzender Ausgleichsbetrag gefordert. Dieser darf jedoch nicht als anrechenbares Einkommen gewertet werden.</w:t>
      </w:r>
    </w:p>
    <w:p>
      <w:pPr>
        <w:pStyle w:val="Normal"/>
        <w:tabs>
          <w:tab w:val="clear" w:pos="708"/>
          <w:tab w:val="left" w:pos="709" w:leader="none"/>
        </w:tabs>
        <w:spacing w:lineRule="auto" w:line="36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rPr>
          <w:rFonts w:ascii="Trebuchet MS" w:hAnsi="Trebuchet MS" w:cs="Trebuchet MS"/>
        </w:rPr>
      </w:pPr>
      <w:r>
        <w:rPr>
          <w:rFonts w:cs="Trebuchet MS" w:ascii="Trebuchet MS" w:hAnsi="Trebuchet MS"/>
        </w:rPr>
      </w:r>
    </w:p>
    <w:p>
      <w:pPr>
        <w:pStyle w:val="Heading1"/>
        <w:spacing w:lineRule="auto" w:line="360"/>
        <w:ind w:left="709" w:hanging="709"/>
        <w:rPr>
          <w:rFonts w:ascii="Trebuchet MS" w:hAnsi="Trebuchet MS" w:cs="Trebuchet MS"/>
          <w:b w:val="false"/>
          <w:b w:val="false"/>
          <w:bCs w:val="false"/>
        </w:rPr>
      </w:pPr>
      <w:r>
        <w:rPr>
          <w:rFonts w:cs="Trebuchet MS" w:ascii="Trebuchet MS" w:hAnsi="Trebuchet MS"/>
        </w:rPr>
        <w:t>II.</w:t>
        <w:tab/>
        <w:t>Gesundheitspolitik</w:t>
      </w:r>
    </w:p>
    <w:p>
      <w:pPr>
        <w:pStyle w:val="Normal"/>
        <w:spacing w:lineRule="auto" w:line="360"/>
        <w:ind w:left="709" w:hanging="0"/>
        <w:rPr>
          <w:rFonts w:ascii="Trebuchet MS" w:hAnsi="Trebuchet MS" w:cs="Trebuchet MS"/>
          <w:b/>
          <w:b/>
          <w:bCs/>
        </w:rPr>
      </w:pPr>
      <w:r>
        <w:rPr>
          <w:rFonts w:cs="Trebuchet MS" w:ascii="Trebuchet MS" w:hAnsi="Trebuchet MS"/>
          <w:b/>
          <w:bCs/>
        </w:rPr>
      </w:r>
    </w:p>
    <w:p>
      <w:pPr>
        <w:pStyle w:val="Normal"/>
        <w:spacing w:lineRule="auto" w:line="360"/>
        <w:ind w:left="709" w:hanging="709"/>
        <w:rPr>
          <w:rFonts w:ascii="Trebuchet MS" w:hAnsi="Trebuchet MS" w:cs="Trebuchet MS"/>
          <w:b/>
          <w:b/>
          <w:bCs/>
          <w:sz w:val="26"/>
          <w:szCs w:val="26"/>
        </w:rPr>
      </w:pPr>
      <w:r>
        <w:rPr>
          <w:rFonts w:cs="Trebuchet MS" w:ascii="Trebuchet MS" w:hAnsi="Trebuchet MS"/>
          <w:b/>
          <w:bCs/>
          <w:sz w:val="26"/>
          <w:szCs w:val="26"/>
        </w:rPr>
        <w:t>1.</w:t>
        <w:tab/>
        <w:t>Solidarisches Gesundheitssystem erhalten</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709" w:hanging="0"/>
        <w:rPr>
          <w:rFonts w:ascii="Trebuchet MS" w:hAnsi="Trebuchet MS" w:cs="Trebuchet MS"/>
        </w:rPr>
      </w:pPr>
      <w:r>
        <w:rPr>
          <w:rFonts w:cs="Trebuchet MS" w:ascii="Trebuchet MS" w:hAnsi="Trebuchet MS"/>
        </w:rPr>
        <w:t xml:space="preserve">Die BAG SELBTHILFE setzt sich nachdrücklich für eine Erhaltung des Prinzips der solidarischen Krankenversicherung ein. Nachdem in den letzten Jahren vor allem chronisch Kranke und Behinderte unter hohen Mehrkosten zu leiden hatten, gilt es – auch vor dem Hintergrund der guten Kassenlage - die bestehenden Belastungen, welche durch Zuzahlungs-, Mehrkosten- und Aufzahlungsregelungen bestehen, abzubauen und die Regelungen zu den Zusatzbeiträgen rückgängig zu mach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 xml:space="preserve">Aus Sicht der BAG SELBSTHILFE ist es unabdingbar, dass sich der nach wie vor existierende gesellschaftlichen Konsens, nach dem im Krankheitsfall die Starken für die Schwachen, die Gesunden für die Kranken, die Jungen für die Alten und die Besserverdienenden für die weniger gut Verdienenden einstehen, in der Gesetzgebung wiederfindet. </w:t>
      </w:r>
    </w:p>
    <w:p>
      <w:pPr>
        <w:pStyle w:val="Normal"/>
        <w:spacing w:lineRule="auto" w:line="360"/>
        <w:ind w:left="709" w:hanging="0"/>
        <w:rPr>
          <w:rFonts w:ascii="Trebuchet MS" w:hAnsi="Trebuchet MS" w:cs="Trebuchet MS"/>
        </w:rPr>
      </w:pPr>
      <w:r>
        <w:rPr>
          <w:rFonts w:cs="Trebuchet MS" w:ascii="Trebuchet MS" w:hAnsi="Trebuchet MS"/>
        </w:rPr>
      </w:r>
    </w:p>
    <w:p>
      <w:pPr>
        <w:pStyle w:val="StandardWeb"/>
        <w:spacing w:lineRule="auto" w:line="360" w:before="0" w:after="0"/>
        <w:ind w:left="709" w:hanging="0"/>
        <w:rPr/>
      </w:pPr>
      <w:r>
        <w:rPr>
          <w:rFonts w:cs="Trebuchet MS" w:ascii="Trebuchet MS" w:hAnsi="Trebuchet MS"/>
        </w:rPr>
        <w:t>Chronisch kranke und behinderte Menschen sind nicht im üblichen Sinne „heilbar“, sondern auf dauernde und umfassende Versorgung angewiesen. Daher ist es unhaltbar, dass diese Menschen zunehmend Zuzahlungen leisten müssen für Leistungen, die ihren individuellen Bedarfen entsprechen und auf die sie nicht verzichten können. So widersprechen etwa die Regelungen zur Ausschreibung, Auswahl und Aufzahlung bei Hilfsmitteln dem grundgesetzlich abgesicherten und in SGB IX verankerten Wunsch- und Wahlrecht von Menschen mit Behinderungen und chronischen Krankheiten und führen zu erheblichen Mehrbelastungen.</w:t>
      </w:r>
    </w:p>
    <w:p>
      <w:pPr>
        <w:pStyle w:val="StandardWeb"/>
        <w:spacing w:lineRule="auto" w:line="360" w:before="0" w:after="0"/>
        <w:ind w:left="709" w:hanging="0"/>
        <w:rPr>
          <w:rFonts w:ascii="Trebuchet MS" w:hAnsi="Trebuchet MS" w:cs="Trebuchet MS"/>
        </w:rPr>
      </w:pPr>
      <w:r>
        <w:rPr>
          <w:rFonts w:cs="Trebuchet MS" w:ascii="Trebuchet MS" w:hAnsi="Trebuchet MS"/>
        </w:rPr>
      </w:r>
    </w:p>
    <w:p>
      <w:pPr>
        <w:pStyle w:val="TextBodyIndent"/>
        <w:ind w:left="709" w:hanging="0"/>
        <w:rPr/>
      </w:pPr>
      <w:r>
        <w:rPr>
          <w:rFonts w:cs="Trebuchet MS" w:ascii="Trebuchet MS" w:hAnsi="Trebuchet MS"/>
        </w:rPr>
        <w:t xml:space="preserve">Steigende Kosten für Therapien, für eine gesicherte ärztliche Versorgung in den neuen Ländern oder für eine bessere Bezahlung von Krankenhauspersonal müssen dabei nicht zwangsläufig die gesetzlich Versicherten oder Patienten stärker belasten. Hier gibt es nach wie vor in dem bestehenden System Wirtschaftlichkeitsreserven, die aus Über- und Fehlversorgungen resultieren. Diese gilt es abzubauen, bevor weitere Belastungen oder Leistungsausgrenzungen zu Lasten der Patientinnen und Patienten eingeführt werden. </w:t>
      </w:r>
    </w:p>
    <w:p>
      <w:pPr>
        <w:pStyle w:val="TextBodyIndent"/>
        <w:ind w:left="709" w:hanging="0"/>
        <w:rPr>
          <w:rFonts w:ascii="Trebuchet MS" w:hAnsi="Trebuchet MS" w:cs="Trebuchet MS"/>
        </w:rPr>
      </w:pPr>
      <w:r>
        <w:rPr>
          <w:rFonts w:cs="Trebuchet MS" w:ascii="Trebuchet MS" w:hAnsi="Trebuchet MS"/>
        </w:rPr>
      </w:r>
    </w:p>
    <w:p>
      <w:pPr>
        <w:pStyle w:val="TextBodyIndent"/>
        <w:ind w:left="709" w:hanging="0"/>
        <w:rPr/>
      </w:pPr>
      <w:r>
        <w:rPr>
          <w:rFonts w:cs="Trebuchet MS" w:ascii="Trebuchet MS" w:hAnsi="Trebuchet MS"/>
        </w:rPr>
        <w:t xml:space="preserve">Auch die immer wieder erhobene Forderung nach einer Priorisierung von bestimmten Indikationen, Patientengruppen oder Verfahren vor anderen, wird von der BAG SELBSHILFE aufs Schärfste zurückgewiesen; es kann nicht sein, dass die Gesundheit des einen Menschen „mehr wert“ ist als die eines anderen. Alle Menschen müssen im Krankheitsfall die gleiche medizinische Versorgung erhalten, egal, wie oft sie zum Arzt müssen und  wie viel Geld sie verdienen. Überdies steht zu befürchten, dass bei einer solchen Priorisierung die Langzeitversorgung chronisch kranker und behinderter Menschen ohne entsprechende Notwendigkeit gegenüber der Akutversorgung von Patienten hintenangestellt werden würden. Auch die angedachte spätere Behandlung von „selbstverschuldeten“ Krankheiten ist sowohl aus ethischer als auch aus verfassungsrechtlicher Sicht nicht hinnehmbar.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hanging="567"/>
        <w:rPr/>
      </w:pPr>
      <w:r>
        <w:rPr>
          <w:rFonts w:cs="Trebuchet MS" w:ascii="Trebuchet MS" w:hAnsi="Trebuchet MS"/>
          <w:b/>
          <w:sz w:val="26"/>
          <w:szCs w:val="26"/>
        </w:rPr>
        <w:t>2.</w:t>
        <w:tab/>
        <w:t>Bessere finanzielle Dotierung der „sprechenden“ Medizin</w:t>
      </w:r>
    </w:p>
    <w:p>
      <w:pPr>
        <w:pStyle w:val="Normal"/>
        <w:spacing w:lineRule="auto" w:line="360"/>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Die medizinische Versorgung ist schon seit Jahrzehnten durch Erfolge in der wissenschaftlichen und technologischen Weiterentwicklung geprägt.  Gleichzeitig wird zu Recht beklagt, dass kaum Zeit für das Gespräch mit Patientinnen und Patienten bleibt.</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 xml:space="preserve">Mit dem Konzept der „partizipativen Entscheidungsfindung“ ist in den letzten Jahren wissenschaftlich belegt worden, dass die gemeinsame Entscheidungsfindung in der gesundheitlichen Versorgung eine deutliche Verbesserung der Versorgung erreicht. Diesem Ansatz muss nun allerdings noch in der Wirklichkeit der Versorgung insgesamt Geltung verschafft werden. </w:t>
      </w:r>
    </w:p>
    <w:p>
      <w:pPr>
        <w:pStyle w:val="Normal"/>
        <w:spacing w:lineRule="auto" w:line="360"/>
        <w:rPr>
          <w:rFonts w:ascii="Trebuchet MS" w:hAnsi="Trebuchet MS" w:cs="Trebuchet MS"/>
        </w:rPr>
      </w:pPr>
      <w:r>
        <w:rPr>
          <w:rFonts w:cs="Trebuchet MS" w:ascii="Trebuchet MS" w:hAnsi="Trebuchet MS"/>
        </w:rPr>
      </w:r>
    </w:p>
    <w:p>
      <w:pPr>
        <w:pStyle w:val="TextkrperEinzug2"/>
        <w:ind w:left="567" w:hanging="0"/>
        <w:rPr/>
      </w:pPr>
      <w:r>
        <w:rPr>
          <w:rFonts w:cs="Trebuchet MS" w:ascii="Trebuchet MS" w:hAnsi="Trebuchet MS"/>
        </w:rPr>
        <w:t>Das derzeitige System der Honorierung wird jedoch diesem Ziel nicht gerecht; persönliche Zuwendung des Arztes gegenüber seinem Patienten kann derzeit nicht angemessen vergütet werden. Gerade bei chronischen Krankheiten sind jedoch psychosomatische Faktoren oft entscheidend für den Verlauf der Krankheit; deren Vorliegen kann jedoch nur im gemeinsamen persönlichen Gespräch zwischen Arzt und Patient herausgefunden werden. Daher wird seitens der BAG SELBSTHILFE gefordert, angemessene Vergütungsformen in Zusammenarbeit mit den Patientenorganisationen zu entwickeln, welche geeignet sind, dem Ziel einer „sprechenden“ Medizin näher zu kommen.</w:t>
      </w:r>
      <w:r>
        <w:br w:type="page"/>
      </w:r>
    </w:p>
    <w:p>
      <w:pPr>
        <w:pStyle w:val="TextBodyIndent"/>
        <w:ind w:left="0" w:hanging="0"/>
        <w:rPr>
          <w:rFonts w:ascii="Trebuchet MS" w:hAnsi="Trebuchet MS" w:cs="Trebuchet MS"/>
        </w:rPr>
      </w:pPr>
      <w:r>
        <w:rPr>
          <w:rFonts w:cs="Trebuchet MS" w:ascii="Trebuchet MS" w:hAnsi="Trebuchet MS"/>
        </w:rPr>
      </w:r>
    </w:p>
    <w:p>
      <w:pPr>
        <w:pStyle w:val="TextBodyIndent"/>
        <w:tabs>
          <w:tab w:val="clear" w:pos="708"/>
          <w:tab w:val="left" w:pos="567" w:leader="none"/>
        </w:tabs>
        <w:ind w:left="567" w:hanging="567"/>
        <w:rPr>
          <w:rFonts w:ascii="Trebuchet MS" w:hAnsi="Trebuchet MS" w:cs="Trebuchet MS"/>
          <w:b/>
          <w:b/>
          <w:sz w:val="26"/>
          <w:szCs w:val="26"/>
        </w:rPr>
      </w:pPr>
      <w:r>
        <w:rPr>
          <w:rFonts w:cs="Trebuchet MS" w:ascii="Trebuchet MS" w:hAnsi="Trebuchet MS"/>
          <w:b/>
          <w:sz w:val="26"/>
          <w:szCs w:val="26"/>
        </w:rPr>
        <w:t>3.</w:t>
        <w:tab/>
        <w:t xml:space="preserve">Arzneimittelversorgung </w:t>
      </w:r>
    </w:p>
    <w:p>
      <w:pPr>
        <w:pStyle w:val="TextBodyIndent"/>
        <w:ind w:left="0" w:hanging="0"/>
        <w:rPr>
          <w:rFonts w:ascii="Trebuchet MS" w:hAnsi="Trebuchet MS" w:cs="Trebuchet MS"/>
          <w:b/>
          <w:b/>
          <w:sz w:val="26"/>
          <w:szCs w:val="26"/>
        </w:rPr>
      </w:pPr>
      <w:r>
        <w:rPr>
          <w:rFonts w:cs="Trebuchet MS" w:ascii="Trebuchet MS" w:hAnsi="Trebuchet MS"/>
          <w:b/>
          <w:sz w:val="26"/>
          <w:szCs w:val="26"/>
        </w:rPr>
      </w:r>
    </w:p>
    <w:p>
      <w:pPr>
        <w:pStyle w:val="Normal"/>
        <w:numPr>
          <w:ilvl w:val="0"/>
          <w:numId w:val="18"/>
        </w:numPr>
        <w:tabs>
          <w:tab w:val="clear" w:pos="708"/>
          <w:tab w:val="left" w:pos="851" w:leader="none"/>
        </w:tabs>
        <w:spacing w:lineRule="auto" w:line="360"/>
        <w:ind w:left="567" w:hanging="0"/>
        <w:rPr>
          <w:rFonts w:ascii="Trebuchet MS" w:hAnsi="Trebuchet MS" w:cs="Trebuchet MS"/>
          <w:b/>
          <w:b/>
          <w:sz w:val="26"/>
          <w:szCs w:val="26"/>
        </w:rPr>
      </w:pPr>
      <w:r>
        <w:rPr>
          <w:rFonts w:cs="Trebuchet MS" w:ascii="Trebuchet MS" w:hAnsi="Trebuchet MS"/>
          <w:b/>
          <w:sz w:val="26"/>
          <w:szCs w:val="26"/>
        </w:rPr>
        <w:t>Arzneimittelversorgung transparenter gestalten</w:t>
      </w:r>
    </w:p>
    <w:p>
      <w:pPr>
        <w:pStyle w:val="Normal"/>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rFonts w:ascii="Trebuchet MS" w:hAnsi="Trebuchet MS" w:cs="Trebuchet MS"/>
        </w:rPr>
      </w:pPr>
      <w:r>
        <w:rPr>
          <w:rFonts w:cs="Trebuchet MS" w:ascii="Trebuchet MS" w:hAnsi="Trebuchet MS"/>
        </w:rPr>
        <w:t>Für Patientinnen und Patienten ist schwer zu durchschauen, welche Arzneimittel ihnen erstattet werden; diese Intransparenz ist umso problematischer, als dieses Thema mit erheblichen Ängsten belegt sein kann, als „Patient zweiter Klasse“ nicht das zur Heilung am besten geeignete Medikament zu erhalten. Die frühe Nutzenbewertung wird seitens der BAG SELBSTTHILFE dabei als wichtiger Schritt gesehen, Arzneimittel einer kontinuierlichen Nutzenbewertung zu unterziehen und so entsprechende Belastungen in der Bevölkerung abzubau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0"/>
        <w:rPr>
          <w:rFonts w:ascii="Trebuchet MS" w:hAnsi="Trebuchet MS" w:cs="Trebuchet MS"/>
        </w:rPr>
      </w:pPr>
      <w:r>
        <w:rPr>
          <w:rFonts w:cs="Trebuchet MS" w:ascii="Trebuchet MS" w:hAnsi="Trebuchet MS"/>
        </w:rPr>
        <w:t xml:space="preserve">Gleichzeitig gilt jedoch nach wie vor, dass die unterschiedlichen selektiv- und kollektivvertraglichen Regelungen, welche zudem in regelmäßigen Abständen verändert werden, zu einer erheblichen Intransparenz in der Arzneimittelversorgung führen. </w:t>
      </w:r>
    </w:p>
    <w:p>
      <w:pPr>
        <w:pStyle w:val="Normal"/>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 xml:space="preserve">Menschen mit Behinderungen und chronischen Erkrankungen sind dabei überproportional von den ständigen Veränderungen betroffen, welche in der Regel zum Zwecke der Kosteneinsparung eingeführt werden und sich aus diesem Grunde meist negativ auf die Versorgung der Betroffenen auswirken. Die Vielzahl an Neuregelungen und vor allem an unterschiedlichen Verfahrensweisen in der Arzneimittelversorgung bei verschiedenen Krankenkassen haben zur Folge, dass die Frage, welche Ansprüche die betroffenen chronisch kranken und behinderten Menschen haben, immer wieder neu geklärt werden muss und deshalb die Rechtslage für die Betroffenen schwer durchschaubar ist. Dies führt zu einer starken Verunsicherung der ohnehin durch die Krankheit bereits belasteten Menschen; gleichzeitig können die Betroffenen kaum abschätzen, ob ein Widerspruch oder eine Klage gegen die Entscheidung der Krankenkasse sinnvoll ist, da durch die ständig wechselnden Regelungen keine gefestigte Rechtsprechung entstehen kann, aufgrund derer die Betroffenen die ihnen durch einen Prozess entstehenden Risiken abschätzen könnten. </w:t>
      </w:r>
    </w:p>
    <w:p>
      <w:pPr>
        <w:pStyle w:val="Normal"/>
        <w:ind w:left="709" w:hanging="0"/>
        <w:rPr>
          <w:rFonts w:ascii="Trebuchet MS" w:hAnsi="Trebuchet MS" w:cs="Trebuchet MS"/>
        </w:rPr>
      </w:pPr>
      <w:r>
        <w:rPr>
          <w:rFonts w:cs="Trebuchet MS" w:ascii="Trebuchet MS" w:hAnsi="Trebuchet MS"/>
        </w:rPr>
      </w:r>
    </w:p>
    <w:p>
      <w:pPr>
        <w:pStyle w:val="Normal"/>
        <w:spacing w:lineRule="auto" w:line="360"/>
        <w:ind w:left="567" w:hanging="0"/>
        <w:rPr>
          <w:rFonts w:ascii="Trebuchet MS" w:hAnsi="Trebuchet MS" w:cs="Trebuchet MS"/>
        </w:rPr>
      </w:pPr>
      <w:r>
        <w:rPr>
          <w:rFonts w:cs="Trebuchet MS" w:ascii="Trebuchet MS" w:hAnsi="Trebuchet MS"/>
        </w:rPr>
        <w:t>Die BAG SELBSTHILFE fordert deshalb eine Umgestaltung der Arzneimittelversorgung. Dabei sind folgende Grundsätze aus Sicht der BAG SELBSTHILFE zu beachten:</w:t>
      </w:r>
    </w:p>
    <w:p>
      <w:pPr>
        <w:pStyle w:val="Normal"/>
        <w:spacing w:lineRule="auto" w:line="360"/>
        <w:ind w:left="567" w:hanging="0"/>
        <w:rPr>
          <w:rFonts w:ascii="Trebuchet MS" w:hAnsi="Trebuchet MS" w:cs="Trebuchet MS"/>
        </w:rPr>
      </w:pPr>
      <w:r>
        <w:rPr>
          <w:rFonts w:cs="Trebuchet MS" w:ascii="Trebuchet MS" w:hAnsi="Trebuchet MS"/>
        </w:rPr>
      </w:r>
    </w:p>
    <w:p>
      <w:pPr>
        <w:pStyle w:val="Normal"/>
        <w:numPr>
          <w:ilvl w:val="0"/>
          <w:numId w:val="4"/>
        </w:numPr>
        <w:spacing w:lineRule="auto" w:line="360"/>
        <w:ind w:left="992" w:hanging="425"/>
        <w:rPr>
          <w:rFonts w:ascii="Trebuchet MS" w:hAnsi="Trebuchet MS" w:cs="Trebuchet MS"/>
        </w:rPr>
      </w:pPr>
      <w:r>
        <w:rPr>
          <w:rFonts w:cs="Trebuchet MS" w:ascii="Trebuchet MS" w:hAnsi="Trebuchet MS"/>
        </w:rPr>
        <w:t>Erforderlich ist eine eindeutige und rechtsklare Regelung zur Erstattungsfähigkeit von Arzneimitteln, welche für chronisch kranke und behinderte Menschen nachvollziehbar und hinreichend bestimmt formuliert ist. Es muss deutlich werden, dass die Krankenkassen nach wie vor verpflichtet sind, die Kosten für notwendige Arzneimittel zu erstatt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numPr>
          <w:ilvl w:val="0"/>
          <w:numId w:val="16"/>
        </w:numPr>
        <w:tabs>
          <w:tab w:val="clear" w:pos="708"/>
          <w:tab w:val="left" w:pos="993" w:leader="none"/>
        </w:tabs>
        <w:spacing w:lineRule="auto" w:line="360"/>
        <w:ind w:left="993" w:hanging="426"/>
        <w:rPr>
          <w:rFonts w:ascii="Trebuchet MS" w:hAnsi="Trebuchet MS" w:cs="Trebuchet MS"/>
        </w:rPr>
      </w:pPr>
      <w:r>
        <w:rPr>
          <w:rFonts w:cs="Trebuchet MS" w:ascii="Trebuchet MS" w:hAnsi="Trebuchet MS"/>
        </w:rPr>
        <w:t xml:space="preserve">Die Nutzenbewertung von Arzneimitteln ist so auszugestalten, dass für die Patientinnen und Patienten Klarheit geschaffen wird, welche Nutzenrelationen bei therapeutischen Alternativen bestehen. Die Nutzenbewertung darf nicht allein ein Preisgestaltungsinstrument sein. </w:t>
        <w:br/>
      </w:r>
    </w:p>
    <w:p>
      <w:pPr>
        <w:pStyle w:val="Normal"/>
        <w:numPr>
          <w:ilvl w:val="0"/>
          <w:numId w:val="4"/>
        </w:numPr>
        <w:spacing w:lineRule="auto" w:line="360"/>
        <w:ind w:left="992" w:hanging="425"/>
        <w:rPr/>
      </w:pPr>
      <w:r>
        <w:rPr>
          <w:rFonts w:cs="Trebuchet MS" w:ascii="Trebuchet MS" w:hAnsi="Trebuchet MS"/>
        </w:rPr>
        <w:t>Zuzahlungsregelungen bei Arzneimitteln sind auf wenige Ausnahmen zu beschränken; insbesondere bei Menschen mit geringem Einkommen ist zu regeln, dass chronisch kranke und behinderte Menschen von den Zuzahlungen befreit werd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numPr>
          <w:ilvl w:val="0"/>
          <w:numId w:val="4"/>
        </w:numPr>
        <w:spacing w:lineRule="auto" w:line="360"/>
        <w:ind w:left="992" w:hanging="425"/>
        <w:rPr>
          <w:rFonts w:ascii="Trebuchet MS" w:hAnsi="Trebuchet MS" w:cs="Trebuchet MS"/>
        </w:rPr>
      </w:pPr>
      <w:r>
        <w:rPr>
          <w:rFonts w:cs="Trebuchet MS" w:ascii="Trebuchet MS" w:hAnsi="Trebuchet MS"/>
        </w:rPr>
        <w:t>Die Regelungen zur Arzneimittelversorgung sind so zu gestalten, dass den Krankenkassen kein Spielraum bleibt, die Versorgung mit Arzneimitteln als Wettbewerbsinstrument einzusetzen.</w:t>
      </w:r>
    </w:p>
    <w:p>
      <w:pPr>
        <w:pStyle w:val="Listenabsatz"/>
        <w:rPr>
          <w:rFonts w:ascii="Trebuchet MS" w:hAnsi="Trebuchet MS" w:cs="Trebuchet MS"/>
        </w:rPr>
      </w:pPr>
      <w:r>
        <w:rPr>
          <w:rFonts w:cs="Trebuchet MS" w:ascii="Trebuchet MS" w:hAnsi="Trebuchet MS"/>
        </w:rPr>
      </w:r>
    </w:p>
    <w:p>
      <w:pPr>
        <w:pStyle w:val="Normal"/>
        <w:numPr>
          <w:ilvl w:val="0"/>
          <w:numId w:val="4"/>
        </w:numPr>
        <w:spacing w:lineRule="auto" w:line="360"/>
        <w:ind w:left="992" w:hanging="425"/>
        <w:rPr>
          <w:rFonts w:ascii="Trebuchet MS" w:hAnsi="Trebuchet MS" w:cs="Trebuchet MS"/>
        </w:rPr>
      </w:pPr>
      <w:r>
        <w:rPr>
          <w:rFonts w:cs="Trebuchet MS" w:ascii="Trebuchet MS" w:hAnsi="Trebuchet MS"/>
        </w:rPr>
        <w:t>Erforderlich sind ferner gesetzliche Maßnahmen gegen die Zunahme von Lieferengpässen bei Medikamenten und Impfstoffen, welche nicht nur erhebliche Ängste bei den Betroffenen auslösen können, sondern auch erhebliche Risiken für Ihr Behandlung beinhalten können, etwa bei Engpässen bei Zytostatika. Hier könnten bei lebenswichtigen Medikamenten Meldepflichten, Risikomanagementsysteme und Lagerungspflichten für die Hersteller Abhilfe schaffen.</w:t>
      </w:r>
    </w:p>
    <w:p>
      <w:pPr>
        <w:pStyle w:val="Listenabsatz"/>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8"/>
        </w:numPr>
        <w:tabs>
          <w:tab w:val="clear" w:pos="708"/>
          <w:tab w:val="left" w:pos="567" w:leader="none"/>
        </w:tabs>
        <w:spacing w:lineRule="auto" w:line="360"/>
        <w:ind w:left="567" w:hanging="567"/>
        <w:rPr>
          <w:rFonts w:ascii="Trebuchet MS" w:hAnsi="Trebuchet MS" w:cs="Trebuchet MS"/>
          <w:b/>
          <w:b/>
          <w:sz w:val="26"/>
          <w:szCs w:val="26"/>
        </w:rPr>
      </w:pPr>
      <w:r>
        <w:rPr>
          <w:rFonts w:cs="Trebuchet MS" w:ascii="Trebuchet MS" w:hAnsi="Trebuchet MS"/>
          <w:b/>
          <w:sz w:val="26"/>
          <w:szCs w:val="26"/>
        </w:rPr>
        <w:t>Verbesserung der Verfahrensabläufe im Bereich des Off-Label-Uses von Arzneimitteln</w:t>
      </w:r>
    </w:p>
    <w:p>
      <w:pPr>
        <w:pStyle w:val="Normal"/>
        <w:spacing w:lineRule="auto" w:line="360"/>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Nachdem nunmehr das Verfahren für den Off-Label-Use (Verordnung von Arzneimitteln außerhalb ihres zugelassenen Anwendungsbereichs) in § 35 b SGB V neu geregelt wurde,  muss leider festgestellt werden, dass die Bewertungen durch die eingesetzten Expertengruppen nach wie vor nur schleppend vorangehen. Da die Bewertung einzelner Medikamente und Indikationen sehr zeit- und arbeitsaufwändig ist, wurden bisher nur wenige Medikamente überprüft und eine entsprechende Empfehlung auf Aufnahme in die Positivliste gegenüber dem Gemeinsamen Bundesausschuss ausgesprochen. Hier muss nunmehr dringend im Interesse der betroffenen Patienten die Arbeit der Off- Label Kommission durch strukturelle Maßnahmen beschleunigt werden.</w:t>
      </w:r>
      <w:r>
        <w:rPr/>
        <w:t xml:space="preserve"> </w:t>
      </w:r>
    </w:p>
    <w:p>
      <w:pPr>
        <w:pStyle w:val="Normal"/>
        <w:spacing w:lineRule="auto" w:line="360"/>
        <w:ind w:left="709" w:hanging="0"/>
        <w:rPr/>
      </w:pPr>
      <w:r>
        <w:rPr/>
      </w:r>
    </w:p>
    <w:p>
      <w:pPr>
        <w:pStyle w:val="Normal"/>
        <w:spacing w:lineRule="auto" w:line="360"/>
        <w:ind w:left="567" w:hanging="0"/>
        <w:rPr>
          <w:rFonts w:ascii="Trebuchet MS" w:hAnsi="Trebuchet MS" w:cs="Trebuchet MS"/>
        </w:rPr>
      </w:pPr>
      <w:r>
        <w:rPr>
          <w:rFonts w:cs="Trebuchet MS" w:ascii="Trebuchet MS" w:hAnsi="Trebuchet MS"/>
        </w:rPr>
        <w:t>Ferner wird auf das Problem hingewiesen, dass die Datenlage ist im Off-Label-Bereich oft so schlecht ist, dass ein Antrag auf Aufnahme sogar kontraproduktiv sein kann, da bei einem Scheitern das Risiko besteht, dass das entsprechende Medikament auf die Negativliste (Anlage B) kommt. Dies ist insbesondere in Bereichen problematisch, in denen ein Großteil der Medikamente off label verordnet werden, wie etwa in der Kinderonkologie. Aus diesem Grunde sollte auch geklärt werden, wie sich die Evidenz im Bereich des Off label Uses verbessern lässt, etwa durch Förderung unabhängiger Forschung für diesen Bereich.</w:t>
      </w:r>
    </w:p>
    <w:p>
      <w:pPr>
        <w:pStyle w:val="Normal"/>
        <w:tabs>
          <w:tab w:val="clear" w:pos="708"/>
          <w:tab w:val="left" w:pos="2520" w:leader="none"/>
        </w:tabs>
        <w:spacing w:lineRule="auto" w:line="360"/>
        <w:ind w:left="709" w:hanging="0"/>
        <w:rPr>
          <w:rFonts w:ascii="Trebuchet MS" w:hAnsi="Trebuchet MS" w:cs="Trebuchet MS"/>
        </w:rPr>
      </w:pPr>
      <w:r>
        <w:rPr>
          <w:rFonts w:cs="Trebuchet MS" w:ascii="Trebuchet MS" w:hAnsi="Trebuchet MS"/>
        </w:rPr>
      </w:r>
      <w:r>
        <w:br w:type="page"/>
      </w:r>
    </w:p>
    <w:p>
      <w:pPr>
        <w:pStyle w:val="Normal"/>
        <w:tabs>
          <w:tab w:val="clear" w:pos="708"/>
          <w:tab w:val="left" w:pos="2520" w:leader="none"/>
        </w:tabs>
        <w:spacing w:lineRule="auto" w:line="360"/>
        <w:ind w:left="709" w:hanging="0"/>
        <w:rPr>
          <w:rFonts w:ascii="Trebuchet MS" w:hAnsi="Trebuchet MS" w:cs="Trebuchet MS"/>
        </w:rPr>
      </w:pPr>
      <w:r>
        <w:rPr>
          <w:rFonts w:cs="Trebuchet MS" w:ascii="Trebuchet MS" w:hAnsi="Trebuchet MS"/>
        </w:rPr>
      </w:r>
    </w:p>
    <w:p>
      <w:pPr>
        <w:pStyle w:val="Normal"/>
        <w:numPr>
          <w:ilvl w:val="0"/>
          <w:numId w:val="18"/>
        </w:numPr>
        <w:tabs>
          <w:tab w:val="clear" w:pos="708"/>
          <w:tab w:val="left" w:pos="567" w:leader="none"/>
        </w:tabs>
        <w:spacing w:lineRule="auto" w:line="360"/>
        <w:ind w:left="567" w:hanging="567"/>
        <w:rPr>
          <w:rFonts w:ascii="Trebuchet MS" w:hAnsi="Trebuchet MS" w:cs="Trebuchet MS"/>
          <w:b/>
          <w:b/>
          <w:bCs/>
          <w:sz w:val="26"/>
          <w:szCs w:val="26"/>
        </w:rPr>
      </w:pPr>
      <w:r>
        <w:rPr>
          <w:rFonts w:cs="Trebuchet MS" w:ascii="Trebuchet MS" w:hAnsi="Trebuchet MS"/>
          <w:b/>
          <w:bCs/>
          <w:sz w:val="26"/>
          <w:szCs w:val="26"/>
        </w:rPr>
        <w:t xml:space="preserve">Beibehaltung des Werbeverbots für verschreibungspflichtige </w:t>
        <w:br/>
        <w:t>Arzneimittel</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567" w:hanging="0"/>
        <w:rPr/>
      </w:pPr>
      <w:r>
        <w:rPr>
          <w:rFonts w:cs="Trebuchet MS" w:ascii="Trebuchet MS" w:hAnsi="Trebuchet MS"/>
        </w:rPr>
        <w:t xml:space="preserve">Die BAG SELBSTHILFE tritt dafür ein, dass die Informationslage der Patientinnen und Patienten durch eine unabhängige umfassende Informationsplattform zu den Anwendungsmöglichkeiten, Risiken und Kosten von Arzneimitteln verbessert wird. Demgegenüber hält es die BAG SELBSTHILFE für geboten, das Werbeverbot für verschreibungspflichtige Medikamente beizubehalten. Es besteht keine Notwendigkeit, hier Änderungen an den bestehenden Regelungen vorzunehmen; dies gilt auch für den nur schwer von der Werbung abzugrenzenden Bereich der Information. Sowohl Werbung und auch subtile Desinformation können zu höheren Kosten und zu einer Störung des Arzt-Patienten-Verhältnisses führen; hierzu gibt es bereits in den USA sowie in Mittel- und Osteuropa in Zeiten vor dem Beitritt zur Europäischen Union abschreckende Beispiele für fehlleitende Arzneimittelwerbung. </w:t>
      </w:r>
    </w:p>
    <w:p>
      <w:pPr>
        <w:pStyle w:val="Normal"/>
        <w:tabs>
          <w:tab w:val="clear" w:pos="708"/>
          <w:tab w:val="left" w:pos="1418" w:leader="none"/>
        </w:tabs>
        <w:spacing w:lineRule="auto" w:line="360"/>
        <w:ind w:left="709" w:hanging="0"/>
        <w:rPr>
          <w:rFonts w:ascii="Trebuchet MS" w:hAnsi="Trebuchet MS" w:cs="Trebuchet MS"/>
        </w:rPr>
      </w:pPr>
      <w:r>
        <w:rPr>
          <w:rFonts w:cs="Trebuchet MS" w:ascii="Trebuchet MS" w:hAnsi="Trebuchet MS"/>
        </w:rPr>
      </w:r>
    </w:p>
    <w:p>
      <w:pPr>
        <w:pStyle w:val="Normal"/>
        <w:numPr>
          <w:ilvl w:val="0"/>
          <w:numId w:val="18"/>
        </w:numPr>
        <w:tabs>
          <w:tab w:val="clear" w:pos="708"/>
          <w:tab w:val="left" w:pos="567" w:leader="none"/>
        </w:tabs>
        <w:spacing w:lineRule="auto" w:line="360"/>
        <w:ind w:left="567" w:hanging="567"/>
        <w:rPr/>
      </w:pPr>
      <w:r>
        <w:rPr>
          <w:rFonts w:cs="Trebuchet MS" w:ascii="Trebuchet MS" w:hAnsi="Trebuchet MS"/>
          <w:b/>
          <w:sz w:val="26"/>
          <w:szCs w:val="26"/>
        </w:rPr>
        <w:t>Patientenorientierte Ausgestaltung von Arzneimittelstudien</w:t>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 xml:space="preserve">Für die BAG SELBSTHILFE ist es von hoher Bedeutung, dass die zum Schutz der an einer Studie beteiligten Patienten verankerten gesetzlichen Anforderungen nicht abgesenkt werden. Die Einbeziehung der Ethikkommission ist insoweit von hoher Bedeutung für betroffene Patientinnen und Patienten. Aus diesem Grunde sieht die BAG SELBSTHILFE die auf europäischer Ebene diskutierten Absenkungen der Prüfungszeit, sowie die Nichterwähnung der Ethikkommissionen im entsprechenden Entwurf, höchst kritisch, da beides dem Schutz der an der Studie beteiligten Patientinnen und Patienten dient. Dieses ist umso wichtiger, als sich Patientenorganisationen zum Teil an der Gewinnung von Studienteilnehmern beteiligen bzw. teilweise selbst als Sponsor Studien durchführen; vor diesem Hintergrund ist es von erheblicher Bedeutung, dass durch die Ausgestaltung der Richtlinien und Gesetze sichergestellt ist, dass Risiken von Patientinnen und Patienten möglichst im Vorhinein ausgeschlossen werden kön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Auch der Schutz von nichteinwilligungsfähigen Personen vor fremdnütziger Forschung darf nicht zur Disposition gestellt werd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r>
    </w:p>
    <w:p>
      <w:pPr>
        <w:pStyle w:val="Normal"/>
        <w:numPr>
          <w:ilvl w:val="0"/>
          <w:numId w:val="18"/>
        </w:numPr>
        <w:tabs>
          <w:tab w:val="clear" w:pos="708"/>
          <w:tab w:val="left" w:pos="567" w:leader="none"/>
        </w:tabs>
        <w:spacing w:lineRule="auto" w:line="360"/>
        <w:ind w:left="1069" w:hanging="1069"/>
        <w:rPr>
          <w:rFonts w:ascii="Trebuchet MS" w:hAnsi="Trebuchet MS" w:cs="Trebuchet MS"/>
          <w:b/>
          <w:b/>
          <w:bCs/>
          <w:sz w:val="26"/>
          <w:szCs w:val="26"/>
        </w:rPr>
      </w:pPr>
      <w:r>
        <w:rPr>
          <w:rFonts w:cs="Trebuchet MS" w:ascii="Trebuchet MS" w:hAnsi="Trebuchet MS"/>
          <w:b/>
          <w:bCs/>
          <w:sz w:val="26"/>
          <w:szCs w:val="26"/>
        </w:rPr>
        <w:t>Einführung eines Studienregisters</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567" w:hanging="0"/>
        <w:rPr/>
      </w:pPr>
      <w:r>
        <w:rPr>
          <w:rFonts w:cs="Trebuchet MS" w:ascii="Trebuchet MS" w:hAnsi="Trebuchet MS"/>
        </w:rPr>
        <w:t xml:space="preserve">Aus Sicht der BAG SELBSTHILFE ist es für die Arbeit der Selbsthilfeorganisationen unbedingt notwendig, ein Studienregister einzurichten. Viele Selbsthilfeorganisationen unterstützen Studien dadurch, dass sie – nach Bewertung der Studienlage durch ihre wissenschaftlichen Beiräte - Probandenaufrufe organisieren; ferner beraten und informieren sie ihre Mitglieder über Entwicklungen und voraussichtliche Innovationen im Arzneimittelbereich. Um diese Aufgaben verantwortlich ausüben zu können, benötigen die Selbsthilfeorganisationen einen umfassenden Überblick über das Studiengeschehen in Deutschland. Daher wird seitens der BAG SELBSTHILFE gefordert, dass alle vorliegenden Studien – unter Beachtung patentrechtlicher Restriktionen – gemeldet und veröffentlicht werden. Diese Veröffentlichungspflicht ist insbesondere im Zusammenhang mit Bewertungsverfahren beim Institut für Qualität und Wirtschaftlichkeit im Gesundheitswesen (IQWIG) bedeutsam, damit Bewertungen nicht durch im Nachhinein veröffentlichte Studien in Frage gestellt werd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567"/>
        <w:rPr/>
      </w:pPr>
      <w:r>
        <w:rPr>
          <w:rFonts w:cs="Trebuchet MS" w:ascii="Trebuchet MS" w:hAnsi="Trebuchet MS"/>
          <w:b/>
          <w:bCs/>
          <w:sz w:val="26"/>
          <w:szCs w:val="26"/>
        </w:rPr>
        <w:t>f.</w:t>
        <w:tab/>
        <w:t>Finanzierung von Studien durch die öffentliche Hand und durch die Krankenkassen</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567" w:hanging="0"/>
        <w:rPr/>
      </w:pPr>
      <w:r>
        <w:rPr>
          <w:rFonts w:cs="Trebuchet MS" w:ascii="Trebuchet MS" w:hAnsi="Trebuchet MS"/>
        </w:rPr>
        <w:t xml:space="preserve">In vielen Fällen fehlt es – wie z.B. im Bereich des Off label Use – an hinreichender Evidenz über die Wirksamkeit eines Medikamentes, wenn seitens des Unternehmens  kein wirtschaftliches Interesse oder keine Notwendigkeit für die Durchführung einer Studie auf hohem Evidenzniveau besteht. Dies bedeutet aber für Patientinnen und Patienten zum einen, dass ihnen notwendige Informationen über die Wirksamkeit eines Medikaments fehlen; gleichzeitig scheitert vielfach jedoch auch die Kostenerstattung daran, dass nur unzureichende Evidenz besteht. Daher wird seitens der BAG SELBSTHILFE gefordert, dass  die öffentliche Hand in diesen Fällen auf der Basis eines gesetzlich definierten Budgets die Kosten für Studien übernimmt, wenn aufgrund anderer Studien bei niedriger Evidenzstufe Anhaltspunkte dafür bestehen, dass das Medikament oder die Therapie Nutzen im Hinblick auf die Behandlung der Krankheit zeigt. Unternehmen, die sich in einer späteren Vermarktungsphase auf die mit öffentlichen Mitteln geschaffene Evidenz berufen, sollen gesetzlich verpflichtet werden, wirtschaftlich angemessene Lizenzgebühren hierfür an die öffentliche Hand zu entricht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 xml:space="preserve">Dabei ist der Erkenntnisgewinn in der Medizin nicht nur eine elementare Grundlage, um Innovationen zu ermöglichen, sondern auch um die Patientensicherheit zu verbess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709" w:hanging="709"/>
        <w:rPr/>
      </w:pPr>
      <w:r>
        <w:rPr>
          <w:rFonts w:cs="Trebuchet MS" w:ascii="Trebuchet MS" w:hAnsi="Trebuchet MS"/>
          <w:b/>
          <w:sz w:val="26"/>
          <w:szCs w:val="26"/>
        </w:rPr>
        <w:t>4.</w:t>
        <w:tab/>
        <w:t xml:space="preserve">Hilfsmittelversorgung </w:t>
      </w:r>
    </w:p>
    <w:p>
      <w:pPr>
        <w:pStyle w:val="Normal"/>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709" w:hanging="0"/>
        <w:rPr/>
      </w:pPr>
      <w:r>
        <w:rPr>
          <w:rFonts w:cs="Trebuchet MS" w:ascii="Trebuchet MS" w:hAnsi="Trebuchet MS"/>
        </w:rPr>
        <w:t xml:space="preserve">Die BAG SELBSTHILFE hält das Sachleistungsprinzip für einen unverzichtbaren Grundsatz in der Hilfsmittelversorgung; sie fordert daher, dieses nicht zur Disposition zu stell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t>Insgesamt fehlt es in der Hilfsmittelversorgung ferner an einer den Maßgaben der UN-BRK entsprechenden bedarfsgerechten und teilhabeorientierten Ausgestaltung der Hilfsmittelversorgung. So fehlt es insbesondere an einem interdisziplinär ausgerichteten Assessment (Feststellung) der Bedarfe von Menschen mit chronischen Erkrankungen und Behinderungen. Dies gilt insbesondere im Bereich der Kinder und Jugendlichen. Die Folge eines solchen unzureichenden Assessments sind Unter-, Fehl- und Überversorgungen, welche Schmerzen und Gesundheitsbeeinträchtigungen bei den Betroffenen und weitere Kosten im Gesundheitswesen produzieren können. Auch die Versorgung sollte interdisziplinär, bedarfsgerecht, unterbrechungsfrei und wohnortnah erfolgen. Die BAG-SELBSTHILFE sieht es grundsätzlich als kritisch an, dass die Erfüllung des Leistungsanspruchs der Versicherten über Einzelverträge erfolgen soll. Problematisch sind hier vor allem die Regelungen zur Ausschreibung von Hilfsmittelverträ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1440" w:hanging="720"/>
        <w:rPr/>
      </w:pPr>
      <w:r>
        <w:rPr>
          <w:rFonts w:cs="Trebuchet MS" w:ascii="Trebuchet MS" w:hAnsi="Trebuchet MS"/>
        </w:rPr>
        <w:t>a)</w:t>
        <w:tab/>
        <w:t xml:space="preserve">Die gesetzgeberische Regelung , einerseits die Leistungspflicht der Krankenkassen zur Versorgung mit Hilfsmitteln bei durchgeführten Ausschreibungen ausschließlich auf den Vertragspartner derselben zu begrenzen, mit dem die Krankenkasse einen Vertrag nach § 127 Abs. 1 SGB V geschlossen hat, andererseits die Preise der Leistungen nach § 126 Abs. 2 SGB V am niedrigsten Preis zu orientieren, ist aus Sicht der BAG SELBSTHILFE abzulehnen. </w:t>
      </w:r>
    </w:p>
    <w:p>
      <w:pPr>
        <w:pStyle w:val="Normal"/>
        <w:ind w:left="709" w:hanging="0"/>
        <w:rPr>
          <w:rFonts w:ascii="Trebuchet MS" w:hAnsi="Trebuchet MS" w:cs="Trebuchet MS"/>
        </w:rPr>
      </w:pPr>
      <w:r>
        <w:rPr>
          <w:rFonts w:cs="Trebuchet MS" w:ascii="Trebuchet MS" w:hAnsi="Trebuchet MS"/>
        </w:rPr>
      </w:r>
    </w:p>
    <w:p>
      <w:pPr>
        <w:pStyle w:val="Normal"/>
        <w:spacing w:lineRule="auto" w:line="360"/>
        <w:ind w:left="1416" w:hanging="0"/>
        <w:rPr/>
      </w:pPr>
      <w:r>
        <w:rPr>
          <w:rFonts w:cs="Trebuchet MS" w:ascii="Trebuchet MS" w:hAnsi="Trebuchet MS"/>
        </w:rPr>
        <w:t xml:space="preserve">Das niedrigste Preisangebot beinhaltet immer die Gefahr, dass es einer Mischkalkulation entstammt, bei der Patienten mit hohem Versorgungsaufwand nicht hinreichend berücksichtigt wurden. Die damit verknüpfte Monopolisierung der Leistungserbringung wird zwangsläufig zu einer Verschlechterung der Versorgung bzw. zu einem weiteren Abdrängen der GKV-Versicherten in den aufzahlungspflichtigen Versorgungsbereich führen. Die Monopolstellung wohnortferner überregionaler Anbieter steht nicht nur einer bedarfsgerechten Versorgung, sondern auch dem Anliegen einer Wettbewerbsorientierung entgegen. Die Zerstörung gewachsener wohnortnaher Angebote und die Abschaffung der Wunsch- und Wahlrechte der Versicherten sind für die BAG SELBSTHILFE nicht akzeptabel. </w:t>
      </w:r>
    </w:p>
    <w:p>
      <w:pPr>
        <w:pStyle w:val="Normal"/>
        <w:ind w:left="709" w:hanging="0"/>
        <w:rPr>
          <w:rFonts w:ascii="Trebuchet MS" w:hAnsi="Trebuchet MS" w:cs="Trebuchet MS"/>
        </w:rPr>
      </w:pPr>
      <w:r>
        <w:rPr>
          <w:rFonts w:cs="Trebuchet MS" w:ascii="Trebuchet MS" w:hAnsi="Trebuchet MS"/>
        </w:rPr>
      </w:r>
    </w:p>
    <w:p>
      <w:pPr>
        <w:pStyle w:val="Normal"/>
        <w:spacing w:lineRule="auto" w:line="360"/>
        <w:ind w:left="1440" w:hanging="720"/>
        <w:rPr>
          <w:rFonts w:ascii="Trebuchet MS" w:hAnsi="Trebuchet MS" w:cs="Trebuchet MS"/>
        </w:rPr>
      </w:pPr>
      <w:r>
        <w:rPr>
          <w:rFonts w:cs="Trebuchet MS" w:ascii="Trebuchet MS" w:hAnsi="Trebuchet MS"/>
        </w:rPr>
        <w:t>b)</w:t>
        <w:tab/>
        <w:t>Akzeptabel können Ausschreibungen allenfalls für einige wenige eindeutig standardisierte Mengenprodukte, bei denen keinerlei Anpassung oder Einweisung erfolgen muss und bei denen auch Reparaturkosten nicht anfallen. In allen übrigen Fällen, insbesondere bei aufwändigen, individuell auszugestaltenden Hilfsmitteln, sind Ausschreibungen ungeeignet und gefährden letztendlich den individuellen Anspruch auf Hilfsmittelversorgung nach § 33 SGB V. Die Ausschreibung als Wettbewerbsinstrument bringt nur vordergründig Kosteneinsparungen, da Umsetzungs- und Ersatzlösungen zu deutlich höheren Kosten führen. Insgesamt muss daher bei Ausschreibungen nicht nur sichergestellt sein, dass hier nur standardierte Mengenprodukte ausgeschrieben werden; vielmehr muss gesetzlich verankert werden, dass die Krankenkassen bei Ausschreibungen sowohl die Struktur-, als auch die Prozess- und Ergebnisqualität umfassend kontrollieren.</w:t>
      </w:r>
    </w:p>
    <w:p>
      <w:pPr>
        <w:pStyle w:val="Normal"/>
        <w:spacing w:lineRule="auto" w:line="360"/>
        <w:ind w:left="1440" w:hanging="720"/>
        <w:rPr>
          <w:rFonts w:ascii="Trebuchet MS" w:hAnsi="Trebuchet MS" w:cs="Trebuchet MS"/>
        </w:rPr>
      </w:pPr>
      <w:r>
        <w:rPr>
          <w:rFonts w:cs="Trebuchet MS" w:ascii="Trebuchet MS" w:hAnsi="Trebuchet MS"/>
        </w:rPr>
      </w:r>
    </w:p>
    <w:p>
      <w:pPr>
        <w:pStyle w:val="Normal"/>
        <w:spacing w:lineRule="auto" w:line="360"/>
        <w:ind w:left="1440" w:hanging="24"/>
        <w:rPr>
          <w:rFonts w:ascii="Trebuchet MS" w:hAnsi="Trebuchet MS" w:cs="Trebuchet MS"/>
        </w:rPr>
      </w:pPr>
      <w:r>
        <w:rPr>
          <w:rFonts w:cs="Trebuchet MS" w:ascii="Trebuchet MS" w:hAnsi="Trebuchet MS"/>
        </w:rPr>
        <w:t>Insgesamt sind aus der Sicht der BAG SELBSTHILFE sind die angesprochenen Verschlechterungen der Versorgung mit Hilfsmitteln umgehend wieder zurückzunehmen. Die Versuche, mit diesen gesetzlichen Veränderungen die Preisgestaltung für Hilfsmittel effizienter zu  machen, sind gescheitert; die Reformen werden auf Kosten der betroffenen Menschen gemacht. Die BAG SELBSTHILFE fordert daher die Rückbesinnung auf eine qualitätsorientierte Versorgung mit Hilfsmitteln und eine teilhabeorientierte und unterbrechungsfreie Ausgestaltung der Versorgung, insbesondere bei Kindern und Jugendlich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r>
    </w:p>
    <w:p>
      <w:pPr>
        <w:pStyle w:val="TextBodyIndent"/>
        <w:tabs>
          <w:tab w:val="clear" w:pos="708"/>
          <w:tab w:val="left" w:pos="567" w:leader="none"/>
        </w:tabs>
        <w:ind w:left="567" w:hanging="567"/>
        <w:rPr>
          <w:rFonts w:ascii="Trebuchet MS" w:hAnsi="Trebuchet MS" w:cs="Trebuchet MS"/>
          <w:b/>
          <w:b/>
          <w:sz w:val="26"/>
          <w:szCs w:val="26"/>
        </w:rPr>
      </w:pPr>
      <w:r>
        <w:rPr>
          <w:rFonts w:cs="Trebuchet MS" w:ascii="Trebuchet MS" w:hAnsi="Trebuchet MS"/>
          <w:b/>
          <w:sz w:val="26"/>
          <w:szCs w:val="26"/>
        </w:rPr>
        <w:t>5.</w:t>
        <w:tab/>
        <w:t xml:space="preserve">Morbiditätsorientierter Risikostrukturausgleich und </w:t>
        <w:br/>
        <w:t>Gesundheitsfonds</w:t>
      </w:r>
    </w:p>
    <w:p>
      <w:pPr>
        <w:pStyle w:val="Normal"/>
        <w:spacing w:lineRule="auto" w:line="360"/>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Zwar wird die Einführung eines morbiditätsorientierten Risikostrukturausgleiches unter den Krankenkassen im Grundsatz von der BAG SELBSTHILFE begrüßt. Allerdings birgt die aktuelle Ausgestaltung des Risikostrukturausgleichs die große Gefahr einer Verschlechterung der Versorgung für viele chronisch kranke und behinderte Menschen. Anstatt einer Abbildung des Morbiditätsspektrums der Bevölkerung in einem fairen Ausgleichsverfahren führt die bislang gewählte Ausgleichssystematik zu einer nicht sachgerechten Auswahl privilegierter Erkrankungen und zur Ausgrenzung anderer Erkrankungen.</w:t>
      </w:r>
    </w:p>
    <w:p>
      <w:pPr>
        <w:pStyle w:val="Normal"/>
        <w:spacing w:lineRule="auto" w:line="360"/>
        <w:ind w:left="567" w:hanging="0"/>
        <w:rPr/>
      </w:pPr>
      <w:r>
        <w:rPr>
          <w:rFonts w:cs="Trebuchet MS" w:ascii="Trebuchet MS" w:hAnsi="Trebuchet MS"/>
        </w:rPr>
        <w:t xml:space="preserve">Die willkürliche Begrenzung des Ausgleichs auf 80 Krankheiten ist jedenfalls in keiner Weise geeignet, die Gesamtheit chronischer Krankheiten wirklich abzubilden. Unverständlich ist, dass wichtige chronische Erkrankungen wie etwa die Alzheimer Demenz nicht mehr zu den nach § 31 RSAV relevanten Krankheiten zählen sollen. Auch </w:t>
      </w:r>
      <w:r>
        <w:rPr>
          <w:rFonts w:cs="Trebuchet MS" w:ascii="Trebuchet MS" w:hAnsi="Trebuchet MS"/>
          <w:bCs/>
        </w:rPr>
        <w:t>seltene chronische Krankheiten</w:t>
      </w:r>
      <w:r>
        <w:rPr>
          <w:rFonts w:cs="Trebuchet MS" w:ascii="Trebuchet MS" w:hAnsi="Trebuchet MS"/>
          <w:b/>
        </w:rPr>
        <w:t xml:space="preserve"> </w:t>
      </w:r>
      <w:r>
        <w:rPr>
          <w:rFonts w:cs="Trebuchet MS" w:ascii="Trebuchet MS" w:hAnsi="Trebuchet MS"/>
        </w:rPr>
        <w:t xml:space="preserve">finden bislang keine Berücksichtigung im morbiditätsorientierten Risikostrukturausgleich, so dass diese Erkrankungen bei den Krankenkassen zum </w:t>
      </w:r>
      <w:r>
        <w:rPr>
          <w:rFonts w:cs="Trebuchet MS" w:ascii="Trebuchet MS" w:hAnsi="Trebuchet MS"/>
          <w:bCs/>
        </w:rPr>
        <w:t>Kostenrisiko</w:t>
      </w:r>
      <w:r>
        <w:rPr>
          <w:rFonts w:cs="Trebuchet MS" w:ascii="Trebuchet MS" w:hAnsi="Trebuchet MS"/>
        </w:rPr>
        <w:t xml:space="preserve"> werden. Insofern muss befürchtet werden, dass die Kassen auf lange Sicht bei Patienten, welche unter den im Morbiditätsorientieren Risikostrukturausgleich nicht berücksichtigten Krankheiten leiden, im Versorgungsgeschehen benachteiligen. Nach Auffassung der BAG SELBSTHILFE wäre für eine repräsentative Abbildung des Krankheitsgeschehens eine Zahl von mindestens 200 bis 300 Erkrankungen erforderlich; kurzfristig wäre die Aufnahme der Alzheimer Demenz zu veranlassen. Die entsprechende Vorschrift in § 31 RSAV muss dringend geändert werd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Des Weiteren ist hervorzuheben, dass der morbiditätsorientierte Risikostrukturausgleich auch und gerade für die dort berücksichtigten Indikationen mit qualitätssichernden Maßnahmen verknüpft sein muss. Nicht nur das künstliche Upgraden von Indikationen, sondern auch eine qualitativ schlechte Versorgung der Patienten muss vermieden werden, damit der Risikostrukturausgleich nicht zu einer Begünstigung derer führt, die unzureichend behandeln.</w:t>
      </w:r>
    </w:p>
    <w:p>
      <w:pPr>
        <w:pStyle w:val="TextBodyIndent"/>
        <w:rPr>
          <w:rFonts w:ascii="Trebuchet MS" w:hAnsi="Trebuchet MS" w:cs="Trebuchet MS"/>
          <w:b/>
          <w:b/>
        </w:rPr>
      </w:pPr>
      <w:r>
        <w:rPr>
          <w:rFonts w:cs="Trebuchet MS" w:ascii="Trebuchet MS" w:hAnsi="Trebuchet MS"/>
          <w:b/>
        </w:rPr>
      </w:r>
    </w:p>
    <w:p>
      <w:pPr>
        <w:pStyle w:val="TextBodyIndent"/>
        <w:rPr>
          <w:rFonts w:ascii="Trebuchet MS" w:hAnsi="Trebuchet MS" w:cs="Trebuchet MS"/>
        </w:rPr>
      </w:pPr>
      <w:r>
        <w:rPr>
          <w:rFonts w:cs="Trebuchet MS" w:ascii="Trebuchet MS" w:hAnsi="Trebuchet MS"/>
        </w:rPr>
        <w:t>Insgesamt wird die Schaffung des Gesundheitsfonds von der BAG SELBSTHILFE kritisch gesehen. Dies gilt insbesondere für die Ermöglichung von Zusatzbeiträgen, wenn die Krankenkassen mit den ihnen aus dem Fonds zugewiesenen Mitteln nicht auskommen. Letztlich erfordert nämlich das Solidarprinzip in der Krankenversicherung, dass der allgemeine Beitragssatz so festgelegt wird, dass Zusatzbeiträge vermieden werden. Zusatzbeiträge verschärfen die Benachteiligung chronisch kranker und behinderter Menschen, die oftmals krankheitsbedingt nicht (mehr) dazu in der Lage sind, ihre Krankenkasse zu wechseln, und sind deshalb abzuleh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hanging="567"/>
        <w:rPr>
          <w:rFonts w:ascii="Trebuchet MS" w:hAnsi="Trebuchet MS" w:cs="Trebuchet MS"/>
          <w:b/>
          <w:b/>
          <w:bCs/>
          <w:sz w:val="26"/>
          <w:szCs w:val="26"/>
        </w:rPr>
      </w:pPr>
      <w:r>
        <w:rPr>
          <w:rFonts w:cs="Trebuchet MS" w:ascii="Trebuchet MS" w:hAnsi="Trebuchet MS"/>
          <w:b/>
          <w:bCs/>
          <w:sz w:val="26"/>
          <w:szCs w:val="26"/>
        </w:rPr>
        <w:t>6.</w:t>
        <w:tab/>
        <w:t>Berücksichtigung der Sekundär- und Tertiärprävention im Präventionsgesetz</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708" w:hanging="0"/>
        <w:rPr>
          <w:rFonts w:ascii="Trebuchet MS" w:hAnsi="Trebuchet MS" w:cs="Trebuchet MS"/>
        </w:rPr>
      </w:pPr>
      <w:r>
        <w:rPr>
          <w:rFonts w:cs="Trebuchet MS" w:ascii="Trebuchet MS" w:hAnsi="Trebuchet MS"/>
        </w:rPr>
        <w:t xml:space="preserve">Es ist nach wie vor dringend notwendig, die Prävention von Krankheiten als gesamtgesellschaftliche Aufgabe aufzufassen. Prävention, Kuration und Rehabilitation sind insoweit keine Gegensatzpaare, sondern sind unabdingbare Bestandteile einer umfassenden Versorgung der Patienten. Chronisch kranke und behinderte Menschen sind nicht nur auf Primär- und Sekundärprävention angewiesen, sondern in besonderem Maße auch auf Tertiärprävention. Vor diesem Hintergrund wird dringend gefordert, auch diese Aspekte in das geplante Präventionsgesetz aufzunehmen. Insgesamt wird es seitens der BAG SELBSTHILFE zudem notwendig erachtet, dabei Settingansätzen klar der Vorzug gegenüber verhaltenspräventiven Ansätzen zu geben. Die Regelungen des Präventionsgesetzes dürfen auch nicht auf den Bereich der gesetzlichen Krankenversicherung beschränkt bleib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567"/>
        <w:rPr/>
      </w:pPr>
      <w:r>
        <w:rPr>
          <w:rFonts w:cs="Trebuchet MS" w:ascii="Trebuchet MS" w:hAnsi="Trebuchet MS"/>
          <w:b/>
          <w:bCs/>
          <w:sz w:val="26"/>
          <w:szCs w:val="26"/>
        </w:rPr>
        <w:t>7.</w:t>
        <w:tab/>
        <w:t>Stärkung der kollektiven und individuellen Patientenrechte</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TextBodyIndent"/>
        <w:tabs>
          <w:tab w:val="clear" w:pos="708"/>
          <w:tab w:val="left" w:pos="-1980" w:leader="none"/>
        </w:tabs>
        <w:rPr>
          <w:rFonts w:ascii="Trebuchet MS" w:hAnsi="Trebuchet MS" w:cs="Trebuchet MS"/>
        </w:rPr>
      </w:pPr>
      <w:r>
        <w:rPr>
          <w:rFonts w:cs="Trebuchet MS" w:ascii="Trebuchet MS" w:hAnsi="Trebuchet MS"/>
        </w:rPr>
        <w:t>Die Mitarbeit der Patientenorganisationen im Gemeinsamen Bundesausschuss (GBA), beim Institut für Qualität und Wirtschaftlichkeit im Gesundheitswesen (IQWIG) und in anderen Gremien des Gesundheitswesens hat gezeigt, dass eine Beteiligung von Patientenvertreterinnen und -vertretern wichtige Impulse setzen kann, um eine patientenorientierte Versorgung zu gestalten und um Unter- oder Fehlversorgungen im Gesundheitswesen abzubauen oder zu vermeiden. Selbst Personen, welche einer Patientenbeteiligung zunächst kritisch gegenüberstanden, haben inzwischen die Bedeutung der Mitarbeit anerkannt und festgestellt, dass hier diese nicht zu einseitiger, kostensteigernder Interessenvertretung geführt hat, sondern zu einer verbesserten Steuerung des Gesundheitssystems. Seitens der BAG SELBSTHILFE wird deswegen gefordert, die Beteiligungsmöglichkeiten chronisch kranker oder behinderter Menschen auszuweiten; dies betrifft insbesondere die verpflichtende Beteiligung von Patientenorganisationen beim Abschluss von Strukturverträgen (z.B. Verträge zur integrierten Versorgung) und der finanziellen Bewertung ärztlicher Leistungen im Bewertungsausschuss der Ärzte und Krankenkassen.</w:t>
      </w:r>
    </w:p>
    <w:p>
      <w:pPr>
        <w:pStyle w:val="TextBodyIndent"/>
        <w:tabs>
          <w:tab w:val="clear" w:pos="708"/>
          <w:tab w:val="left" w:pos="-1980" w:leader="none"/>
        </w:tabs>
        <w:ind w:left="709" w:hanging="0"/>
        <w:rPr>
          <w:rFonts w:ascii="Trebuchet MS" w:hAnsi="Trebuchet MS" w:cs="Trebuchet MS"/>
        </w:rPr>
      </w:pPr>
      <w:r>
        <w:rPr>
          <w:rFonts w:cs="Trebuchet MS" w:ascii="Trebuchet MS" w:hAnsi="Trebuchet MS"/>
        </w:rPr>
      </w:r>
    </w:p>
    <w:p>
      <w:pPr>
        <w:pStyle w:val="TextBodyIndent"/>
        <w:tabs>
          <w:tab w:val="clear" w:pos="708"/>
          <w:tab w:val="left" w:pos="-1980" w:leader="none"/>
        </w:tabs>
        <w:rPr>
          <w:rFonts w:ascii="Trebuchet MS" w:hAnsi="Trebuchet MS" w:cs="Trebuchet MS"/>
        </w:rPr>
      </w:pPr>
      <w:r>
        <w:rPr>
          <w:rFonts w:cs="Trebuchet MS" w:ascii="Trebuchet MS" w:hAnsi="Trebuchet MS"/>
        </w:rPr>
        <w:t>In den Bereichen, in denen die nach § 140 f SGB V maßgeblichen Patientenorganisationen bereits – wie im Gemeinsamen Bundesausschuss - über ein Mitberatungsrecht verfügen, sollte dieses Recht dahingehend ausgebaut werden,  dass den Patientenvertreterinnen und -vertretern ein Mitbestimmungsrecht in Verfahrensfragen gewährt wird. Die bisherige erfolgreiche Arbeit der Patientenorganisationen lässt eine solche Ausweitung notwendig erscheinen. Denn in der öffentlichen Wahrnehmung  wird die von anderen getroffene Entscheidung nur als Entscheidung des Gemeinsamen Bundesausschusses aufgefasst, so dass die Patientenvertreter letztendlich für die Entscheidung anderer in Haftung genommen werden. Dann müssen jedoch die Patienten zumindest auf den Ablauf des Verfahrens Einfluss ausüben können. Flankierend sollte dem Gemeinsamen Bundesausschuss eine Begründungspflicht auferlegt werden, wenn er Anträge der Patientenvertretung ablehnt.</w:t>
      </w:r>
    </w:p>
    <w:p>
      <w:pPr>
        <w:pStyle w:val="Normal"/>
        <w:tabs>
          <w:tab w:val="clear" w:pos="708"/>
          <w:tab w:val="left" w:pos="2520"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2520" w:leader="none"/>
        </w:tabs>
        <w:spacing w:lineRule="auto" w:line="360"/>
        <w:ind w:left="567" w:hanging="0"/>
        <w:rPr>
          <w:rFonts w:ascii="Trebuchet MS" w:hAnsi="Trebuchet MS" w:cs="Trebuchet MS"/>
        </w:rPr>
      </w:pPr>
      <w:r>
        <w:rPr>
          <w:rFonts w:cs="Trebuchet MS" w:ascii="Trebuchet MS" w:hAnsi="Trebuchet MS"/>
        </w:rPr>
        <w:t xml:space="preserve">Auch die individuellen Patientenrechte bedürfen der Stärkung: Die gerichtliche Durchsetzung der Ansprüche von Menschen, die einen Behandlungsfehler erlitten haben, scheitert oftmals daran, dass der Patient zwar dem Arzt einen Fehler nachweisen kann, nicht allerdings die Kausalität zwischen Fehler und eingetretenen Gesundheitsschaden. Hier bedarf es dringend einer Umkehr der Beweislast. Nach der bisherigen Rechtsprechung und der Regelung im neuen Patientenrechtegesetz findet jedoch eine solche Umkehr der Beweislast nur in einigen, eng umgrenzten Ausnahmefällen, insbesondere bei Vorliegen eines groben Behandlungsfehlers statt. Diese Regelung benachteiligt jedoch gerade multimorbide Kranke in erheblichen Maße: Bei ihnen ist die Kausalität vielfach besonders schwer nachzuweisen, da nicht immer ausgeschlossen werden kann, dass der Schaden nicht aufgrund ihrer anderen Erkrankungen eingetreten ist. Selbst wenn der Gutachter eine überwiegende Wahrscheinlichkeit von 80 Prozent feststellt, reicht diese Feststellung nicht aus, um den Prozess zu gewinnen. Hier wäre dringend eine generelle Umkehr der Beweislast bzgl. der Kausalität von Nöten, zumal der Patient auch dann noch Schaden und Fehler des Arztes nachweisen muss. Das Patientenrechtegesetz hat zwar eine Kodifizierung der höchstrichterlichen Rechtsprechung gebracht, aber nicht die notwendige Weiterentwicklung der Patientenrechte. Dies muss nun umgehend angegangen werd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sz w:val="26"/>
          <w:szCs w:val="26"/>
        </w:rPr>
        <w:tab/>
      </w:r>
    </w:p>
    <w:p>
      <w:pPr>
        <w:pStyle w:val="Normal"/>
        <w:tabs>
          <w:tab w:val="clear" w:pos="708"/>
          <w:tab w:val="left" w:pos="567" w:leader="none"/>
        </w:tabs>
        <w:spacing w:lineRule="auto" w:line="360"/>
        <w:ind w:left="567" w:right="-398" w:hanging="567"/>
        <w:rPr/>
      </w:pPr>
      <w:r>
        <w:rPr>
          <w:rFonts w:cs="Trebuchet MS" w:ascii="Trebuchet MS" w:hAnsi="Trebuchet MS"/>
          <w:b/>
          <w:bCs/>
          <w:sz w:val="26"/>
          <w:szCs w:val="26"/>
        </w:rPr>
        <w:t>8.</w:t>
        <w:tab/>
        <w:t xml:space="preserve">Ermäßigung des Umsatzsteuersatzes bei Arznei-, Heil- und </w:t>
      </w:r>
    </w:p>
    <w:p>
      <w:pPr>
        <w:pStyle w:val="Normal"/>
        <w:spacing w:lineRule="auto" w:line="360"/>
        <w:ind w:left="567" w:hanging="0"/>
        <w:rPr/>
      </w:pPr>
      <w:r>
        <w:rPr>
          <w:rFonts w:cs="Trebuchet MS" w:ascii="Trebuchet MS" w:hAnsi="Trebuchet MS"/>
          <w:b/>
          <w:bCs/>
          <w:sz w:val="26"/>
          <w:szCs w:val="26"/>
        </w:rPr>
        <w:t>Verbandsmitteln</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567" w:hanging="0"/>
        <w:rPr/>
      </w:pPr>
      <w:r>
        <w:rPr>
          <w:rFonts w:cs="Trebuchet MS" w:ascii="Trebuchet MS" w:hAnsi="Trebuchet MS"/>
        </w:rPr>
        <w:t>Derzeit besteht in Deutschland ein ermäßigter Steuersatz für Tiernahrung und Druckwerke, demgegenüber hat der Patient für Arznei-, Heil- und Hilfsmittel die volle Umsatzsteuer zu entrichten. Weswegen hier nach wie vor diese voll besteuert werden, lässt sich weder nachvollziehen noch sozial rechtfertigen. In anderen europäischen Ländern gilt bereits seit langem ein ermäßigter Steuersatz für Arzneimittel, Großbritannien verzichtet in diesem Zusammenhang sogar auf die Erhebung der Umsatzsteuer. Nachdem chronisch kranke und behinderte Menschen von diesem Sachverhalt verstärkt betroffen sind, wird seitens der BAG SELBSTHILFE gefordert, den Steuersatz für Arzneimittel den Vorgaben der anderen europäischen Länder anzupassen.</w:t>
      </w:r>
    </w:p>
    <w:p>
      <w:pPr>
        <w:pStyle w:val="Normal"/>
        <w:spacing w:lineRule="auto" w:line="360"/>
        <w:ind w:left="709" w:hanging="0"/>
        <w:rPr>
          <w:rFonts w:ascii="Trebuchet MS" w:hAnsi="Trebuchet MS" w:cs="Trebuchet MS"/>
        </w:rPr>
      </w:pPr>
      <w:r>
        <w:rPr>
          <w:rFonts w:cs="Trebuchet MS" w:ascii="Trebuchet MS" w:hAnsi="Trebuchet MS"/>
        </w:rPr>
      </w:r>
      <w:r>
        <w:br w:type="page"/>
      </w:r>
    </w:p>
    <w:p>
      <w:pPr>
        <w:pStyle w:val="Normal"/>
        <w:spacing w:lineRule="auto" w:line="360"/>
        <w:ind w:left="567" w:hanging="567"/>
        <w:rPr/>
      </w:pPr>
      <w:r>
        <w:rPr>
          <w:rFonts w:cs="Trebuchet MS" w:ascii="Trebuchet MS" w:hAnsi="Trebuchet MS"/>
          <w:b/>
          <w:sz w:val="26"/>
          <w:szCs w:val="26"/>
        </w:rPr>
        <w:t>9.</w:t>
        <w:tab/>
        <w:t xml:space="preserve">Integrierte Versorgung </w:t>
      </w:r>
    </w:p>
    <w:p>
      <w:pPr>
        <w:pStyle w:val="Normal"/>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Die BAG SELBSTHILFE hat die Diskussionen um die „Integrierte Versorgung“ immer grundsätzlich positiv begleitet, da es aus der Sicht der betroffenen chronisch kranken und behinderten Menschen stets wichtig war, Schnittstellenprobleme in der Versorgung durch die Einbeziehung von ambulanter Behandlung zu lösen und insoweit sektorales Denken aufzulösen. Leider hat die Politik dieses Thema etwas aus den Augen verloren. Die BAG SELBSTHILFE fordert hier einen Neuanfang. Die bisherigen gesetzlichen Regelungen haben nur allzu oft dazu geführt, dass seitens der Leistungserbringer oftmals Ziel einer Verbesserung der integrativen Versorgung die Einsparung von Kosten war. Auch wenn seitens der BAG SELBSTHILFE die Vermeidung unnützer Kosten stets begrüßt wird, darf dabei jedoch die Qualitätssicherung bei der Behandlung der kranken Menschen nicht aus den Augen verloren werden.  Ob dieses Ziel jedoch mit den insoweit geschlossenen Verträgen zur Integrativen Versorgung zwischen Krankenkassen und Leistungserbringern erreicht wird, kann aus Sicht der BAG SELBSTHILFE nicht beantwortet werden, da hier den maßgeblichen Patientenorganisationen die entsprechenden Informationen fehlen. Nach wie vor werden sie an den entsprechenden Verträgen nicht beteiligt oder hierüber informiert. Auch die Evaluation der Integrierten Versorgungsformen wird bisher nur in Einzelfällen in überzeugender Form durchgeführt.</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Die BAG SELBSTHILFE fordert daher, die maßgeblichen Patientenorganisationen nach § 140 f SGB V an den Verträgen zur Integrierten Versorgung zu beteiligen und diese an der Entwicklung entsprechender Konzepte zu beteiligen. Ferner ist gesetzlich festzulegen, dass eine Evaluation durch die BQS im jährlichen Abstand durchzuführen ist.</w:t>
      </w:r>
    </w:p>
    <w:p>
      <w:pPr>
        <w:pStyle w:val="Normal"/>
        <w:spacing w:lineRule="auto" w:line="360"/>
        <w:ind w:left="709" w:hanging="0"/>
        <w:rPr>
          <w:rFonts w:ascii="Trebuchet MS" w:hAnsi="Trebuchet MS" w:cs="Trebuchet MS"/>
        </w:rPr>
      </w:pPr>
      <w:r>
        <w:rPr>
          <w:rFonts w:cs="Trebuchet MS" w:ascii="Trebuchet MS" w:hAnsi="Trebuchet MS"/>
        </w:rPr>
      </w:r>
      <w:r>
        <w:br w:type="page"/>
      </w:r>
    </w:p>
    <w:p>
      <w:pPr>
        <w:pStyle w:val="Normal"/>
        <w:spacing w:lineRule="auto" w:line="360"/>
        <w:ind w:left="709" w:hanging="0"/>
        <w:rPr>
          <w:rFonts w:ascii="Trebuchet MS" w:hAnsi="Trebuchet MS" w:cs="Trebuchet MS"/>
        </w:rPr>
      </w:pPr>
      <w:r>
        <w:rPr>
          <w:rFonts w:cs="Trebuchet MS" w:ascii="Trebuchet MS" w:hAnsi="Trebuchet MS"/>
        </w:rPr>
      </w:r>
    </w:p>
    <w:p>
      <w:pPr>
        <w:pStyle w:val="TextkrperEinzug3"/>
        <w:tabs>
          <w:tab w:val="clear" w:pos="708"/>
          <w:tab w:val="left" w:pos="567" w:leader="none"/>
        </w:tabs>
        <w:ind w:left="567" w:hanging="567"/>
        <w:rPr/>
      </w:pPr>
      <w:r>
        <w:rPr>
          <w:rFonts w:cs="Trebuchet MS" w:ascii="Trebuchet MS" w:hAnsi="Trebuchet MS"/>
          <w:sz w:val="26"/>
          <w:szCs w:val="26"/>
        </w:rPr>
        <w:t>10.</w:t>
        <w:tab/>
        <w:t>Ermöglichung der Verordnung der medizinischen Rehabilitation durch Fachärzte</w:t>
      </w:r>
    </w:p>
    <w:p>
      <w:pPr>
        <w:pStyle w:val="Normal"/>
        <w:spacing w:lineRule="auto" w:line="360"/>
        <w:ind w:left="709" w:hanging="0"/>
        <w:rPr>
          <w:rFonts w:ascii="Trebuchet MS" w:hAnsi="Trebuchet MS" w:cs="Trebuchet MS"/>
          <w:sz w:val="26"/>
          <w:szCs w:val="26"/>
        </w:rPr>
      </w:pPr>
      <w:r>
        <w:rPr>
          <w:rFonts w:cs="Trebuchet MS" w:ascii="Trebuchet MS" w:hAnsi="Trebuchet MS"/>
          <w:sz w:val="26"/>
          <w:szCs w:val="26"/>
        </w:rPr>
      </w:r>
    </w:p>
    <w:p>
      <w:pPr>
        <w:pStyle w:val="Normal"/>
        <w:spacing w:lineRule="auto" w:line="360"/>
        <w:ind w:left="709" w:hanging="0"/>
        <w:rPr/>
      </w:pPr>
      <w:r>
        <w:rPr>
          <w:rFonts w:cs="Trebuchet MS" w:ascii="Trebuchet MS" w:hAnsi="Trebuchet MS"/>
        </w:rPr>
        <w:t>Nach der Konkretisierung des § 40 SGB V durch die Hilfsmittelrichtlinie genügt seit dem 1. 4. 2007 für Verordnungen von Maßnahmen zur Rehabilitation nicht mehr die Facharztausbildung, vielmehr benötigt der verordnende Arzt eine so genannte Reha- Qualifikation, welche auch aus einer lediglich 16 Stunden dauernden Fortbildung bestehen kann. Dementsprechend kann die Rehabilitation auch von einem Hausarzt mit der entsprechenden Fortbildung verordnet werden, welcher unter Umständen keine oder nur wenige Kenntnisse über die zu behandelnde Krankheit hat; auf der anderen Seite fehlt dem Facharzt unter Umständen die entsprechende Qualifikation zur Verordnung, trotzdem er die Erforderlichkeit einer Rehabilitation in dem betreffenden Indikationsbereich zumeist am besten beurteilen kann. Dass eine solche Regelung ein unnützes „Ärzte-Hopping“ begünstigt, dürfte einleuchten.  Die BAG SELBSTHILFE fordert daher, in § 40 SGB V die gesetzliche Regelung aufzunehmen, dass auch Fachärzte im betroffenen Indikationsgebiet zur Verordnung einer Maßnahme zur medizinischen Rehabilitation berechtigt sind.</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567"/>
        <w:rPr/>
      </w:pPr>
      <w:r>
        <w:rPr>
          <w:rFonts w:cs="Trebuchet MS" w:ascii="Trebuchet MS" w:hAnsi="Trebuchet MS"/>
          <w:b/>
          <w:sz w:val="26"/>
          <w:szCs w:val="26"/>
        </w:rPr>
        <w:t>11.</w:t>
        <w:tab/>
        <w:t>Qualifizierung des Pflegepersonals in Krankenhäusern</w:t>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Aus der Arbeit in den Gremien des Gemeinsamen Bundesausschusses ist den Patientenvertreterinnen und Patientenvertretern der BAG SELBSTHILFE bekannt geworden, dass auf Stationen für die Versorgung akut kranker Menschen nur bis hinunter zu 6 % des Pflegepersonals die Weiterbildung zur Gesundheitspflegerin/zum Gesundheitspfleger für Anästhesie und Intensivmedizin erfolgreich absolviert hat. Die Selbstverwaltung sieht sich nicht in der Lage, diesen Zustand zu ändern. Sie begründet dies mit der angeblichen Verweigerung der vorwiegend weiblichen Berufsangehörigen, eine Weiterbildung zu absolvieren. Die Vermeidung von Defiziten der Versorgung, zugespitzt bei chronisch kranken und behinderten Menschen, ist von entsprechenden gesetzlichen Vorschriften abhängig. Ohne eine Pflegekammer mit der Zuständigkeit, entsprechende Vorschriften zu erlassen und zu überwachen, ist mit einer Änderung der Situation nicht zu rechnen. Die BAG SELBSTHILFE fordert vom Gesetzgeber entsprechende Vorgab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567" w:hanging="567"/>
        <w:rPr/>
      </w:pPr>
      <w:r>
        <w:rPr>
          <w:rFonts w:cs="Trebuchet MS" w:ascii="Trebuchet MS" w:hAnsi="Trebuchet MS"/>
          <w:b/>
          <w:sz w:val="26"/>
          <w:szCs w:val="26"/>
        </w:rPr>
        <w:t>12.</w:t>
        <w:tab/>
        <w:t xml:space="preserve">Elektronische Gesundheitskarte / Telematik </w:t>
      </w:r>
    </w:p>
    <w:p>
      <w:pPr>
        <w:pStyle w:val="Normal"/>
        <w:ind w:left="709"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567" w:hanging="0"/>
        <w:rPr/>
      </w:pPr>
      <w:r>
        <w:rPr>
          <w:rFonts w:cs="Trebuchet MS" w:ascii="Trebuchet MS" w:hAnsi="Trebuchet MS"/>
        </w:rPr>
        <w:t>Die BAG SELBSTHILFE ist der Auffassung, dass die Entwicklung der elektronischen Gesundheitskarte und Entwicklung von telematischen Konzepten zwar einerseits Chancen für die  Verbesserung der gesundheitlichen Versorgung von chronisch kranken und behinderten Menschen, andererseits aber auch für genau diese Personengruppe erhebliche Gefahren für die Sicherheit ihrer Daten birgt. Aus diesem Grunde muss gewährleistet werden, dass der Patient stets die Hoheit über seine Gesundheitsdaten behält und ein Missbrauch verhindert wird.</w:t>
      </w:r>
    </w:p>
    <w:p>
      <w:pPr>
        <w:pStyle w:val="Normal"/>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In diesem Zusammenhang sind jedoch aus unserer Sicht nach wie vor folgende grundlegende Fragen offen:</w:t>
      </w:r>
    </w:p>
    <w:p>
      <w:pPr>
        <w:pStyle w:val="Normal"/>
        <w:ind w:left="709" w:hanging="0"/>
        <w:rPr>
          <w:rFonts w:ascii="Trebuchet MS" w:hAnsi="Trebuchet MS" w:cs="Trebuchet MS"/>
        </w:rPr>
      </w:pPr>
      <w:r>
        <w:rPr>
          <w:rFonts w:cs="Trebuchet MS" w:ascii="Trebuchet MS" w:hAnsi="Trebuchet MS"/>
        </w:rPr>
      </w:r>
    </w:p>
    <w:p>
      <w:pPr>
        <w:pStyle w:val="Spiegelstrich"/>
        <w:numPr>
          <w:ilvl w:val="0"/>
          <w:numId w:val="8"/>
        </w:numPr>
        <w:spacing w:before="0" w:after="0"/>
        <w:rPr/>
      </w:pPr>
      <w:r>
        <w:rPr>
          <w:rFonts w:cs="Trebuchet MS" w:ascii="Trebuchet MS" w:hAnsi="Trebuchet MS"/>
          <w:sz w:val="24"/>
        </w:rPr>
        <w:t>Wie ist die Einwilligung der Patientinnen und Patienten für die Bearbeitung ihrer Daten geregelt?</w:t>
      </w:r>
    </w:p>
    <w:p>
      <w:pPr>
        <w:pStyle w:val="Spiegelstrich"/>
        <w:numPr>
          <w:ilvl w:val="0"/>
          <w:numId w:val="8"/>
        </w:numPr>
        <w:spacing w:before="0" w:after="0"/>
        <w:rPr/>
      </w:pPr>
      <w:r>
        <w:rPr>
          <w:rFonts w:cs="Trebuchet MS" w:ascii="Trebuchet MS" w:hAnsi="Trebuchet MS"/>
          <w:sz w:val="24"/>
        </w:rPr>
        <w:t>Wie wird die Sicherheit der Daten und Datenstruktur bei der Anwendung gewährleistet?</w:t>
      </w:r>
    </w:p>
    <w:p>
      <w:pPr>
        <w:pStyle w:val="Spiegelstrich"/>
        <w:numPr>
          <w:ilvl w:val="0"/>
          <w:numId w:val="8"/>
        </w:numPr>
        <w:spacing w:before="0" w:after="0"/>
        <w:rPr/>
      </w:pPr>
      <w:r>
        <w:rPr>
          <w:rFonts w:cs="Trebuchet MS" w:ascii="Trebuchet MS" w:hAnsi="Trebuchet MS"/>
          <w:sz w:val="24"/>
        </w:rPr>
        <w:t>Welche Möglichkeiten des Zugangs zu den Daten für den Versicherten bzw. Patienten bestehen?</w:t>
      </w:r>
    </w:p>
    <w:p>
      <w:pPr>
        <w:pStyle w:val="Spiegelstrich"/>
        <w:numPr>
          <w:ilvl w:val="0"/>
          <w:numId w:val="8"/>
        </w:numPr>
        <w:spacing w:before="0" w:after="0"/>
        <w:rPr/>
      </w:pPr>
      <w:r>
        <w:rPr>
          <w:rFonts w:cs="Trebuchet MS" w:ascii="Trebuchet MS" w:hAnsi="Trebuchet MS"/>
          <w:sz w:val="24"/>
        </w:rPr>
        <w:t>Wird, z. B. bei der Gestaltung von Terminals, auf die unterschiedlichen Anforderungen der Barrierefreiheit eingegangen?</w:t>
      </w:r>
    </w:p>
    <w:p>
      <w:pPr>
        <w:pStyle w:val="Spiegelstrich"/>
        <w:numPr>
          <w:ilvl w:val="0"/>
          <w:numId w:val="8"/>
        </w:numPr>
        <w:spacing w:before="0" w:after="0"/>
        <w:rPr/>
      </w:pPr>
      <w:r>
        <w:rPr>
          <w:rFonts w:cs="Trebuchet MS" w:ascii="Trebuchet MS" w:hAnsi="Trebuchet MS"/>
          <w:sz w:val="24"/>
        </w:rPr>
        <w:t>Welche Möglichkeiten der Korrektur von Fehlern in den Daten, z. B. bei Fehldiagnosen, sind vorgesehen?</w:t>
      </w:r>
    </w:p>
    <w:p>
      <w:pPr>
        <w:pStyle w:val="Spiegelstrich"/>
        <w:numPr>
          <w:ilvl w:val="0"/>
          <w:numId w:val="8"/>
        </w:numPr>
        <w:spacing w:before="0" w:after="0"/>
        <w:rPr/>
      </w:pPr>
      <w:r>
        <w:rPr>
          <w:rFonts w:cs="Trebuchet MS" w:ascii="Trebuchet MS" w:hAnsi="Trebuchet MS"/>
          <w:sz w:val="24"/>
        </w:rPr>
        <w:t>Wie ist der Umgang mit vertraulichen Daten, z. B. DMP-Einschreibung, strukturiert und gesichert?</w:t>
      </w:r>
    </w:p>
    <w:p>
      <w:pPr>
        <w:pStyle w:val="Spiegelstrich"/>
        <w:spacing w:before="0" w:after="0"/>
        <w:rPr>
          <w:rFonts w:ascii="Trebuchet MS" w:hAnsi="Trebuchet MS" w:cs="Trebuchet MS"/>
          <w:sz w:val="24"/>
        </w:rPr>
      </w:pPr>
      <w:r>
        <w:rPr>
          <w:rFonts w:cs="Trebuchet MS" w:ascii="Trebuchet MS" w:hAnsi="Trebuchet MS"/>
          <w:sz w:val="24"/>
        </w:rPr>
      </w:r>
    </w:p>
    <w:p>
      <w:pPr>
        <w:pStyle w:val="Normal"/>
        <w:spacing w:lineRule="auto" w:line="360"/>
        <w:ind w:left="709" w:hanging="0"/>
        <w:rPr>
          <w:rFonts w:ascii="Trebuchet MS" w:hAnsi="Trebuchet MS" w:cs="Trebuchet MS"/>
        </w:rPr>
      </w:pPr>
      <w:r>
        <w:rPr>
          <w:rFonts w:cs="Trebuchet MS" w:ascii="Trebuchet MS" w:hAnsi="Trebuchet MS"/>
        </w:rPr>
        <w:t xml:space="preserve">Auch die Kosten der elektronischen Gesundheitskarte werfen Fragen auf: </w:t>
      </w:r>
    </w:p>
    <w:p>
      <w:pPr>
        <w:pStyle w:val="Normal"/>
        <w:spacing w:lineRule="auto" w:line="360"/>
        <w:ind w:left="709" w:hanging="0"/>
        <w:rPr>
          <w:rFonts w:ascii="Trebuchet MS" w:hAnsi="Trebuchet MS" w:cs="Trebuchet MS"/>
        </w:rPr>
      </w:pPr>
      <w:r>
        <w:rPr>
          <w:rFonts w:cs="Trebuchet MS" w:ascii="Trebuchet MS" w:hAnsi="Trebuchet MS"/>
        </w:rPr>
      </w:r>
    </w:p>
    <w:p>
      <w:pPr>
        <w:pStyle w:val="Normal"/>
        <w:numPr>
          <w:ilvl w:val="0"/>
          <w:numId w:val="17"/>
        </w:numPr>
        <w:spacing w:lineRule="auto" w:line="360"/>
        <w:rPr/>
      </w:pPr>
      <w:r>
        <w:rPr>
          <w:rFonts w:cs="Trebuchet MS" w:ascii="Trebuchet MS" w:hAnsi="Trebuchet MS"/>
        </w:rPr>
        <w:t>Wie sieht der  Kosten-Nutzen-Vorteil der elektronischen Gesundheitskarte im Vergleich zur bisherigen Versichertenkarte aus?</w:t>
      </w:r>
    </w:p>
    <w:p>
      <w:pPr>
        <w:pStyle w:val="Normal"/>
        <w:numPr>
          <w:ilvl w:val="0"/>
          <w:numId w:val="17"/>
        </w:numPr>
        <w:spacing w:lineRule="auto" w:line="360"/>
        <w:rPr/>
      </w:pPr>
      <w:r>
        <w:rPr>
          <w:rFonts w:cs="Trebuchet MS" w:ascii="Trebuchet MS" w:hAnsi="Trebuchet MS"/>
        </w:rPr>
        <w:t>Wie sieht die Gesamtfinanzierung aus und welche Kosten kommen durch die Einführung auf die Versichertengemeinschaft zu?</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pPr>
      <w:r>
        <w:rPr>
          <w:rFonts w:cs="Trebuchet MS" w:ascii="Trebuchet MS" w:hAnsi="Trebuchet MS"/>
        </w:rPr>
        <w:t>Daher wird dringend gefordert, einen verbindlichen Umsetzungsplan für die Einführung der elektronischen Gesundheitskarte einzuführen, in dem die Klärung der vorgenannten Fragen zu verbindlich festgelegten Zeitpunkten vorgesehen ist.</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hanging="567"/>
        <w:rPr/>
      </w:pPr>
      <w:r>
        <w:rPr>
          <w:rFonts w:cs="Trebuchet MS" w:ascii="Trebuchet MS" w:hAnsi="Trebuchet MS"/>
          <w:b/>
          <w:bCs/>
          <w:sz w:val="26"/>
          <w:szCs w:val="26"/>
        </w:rPr>
        <w:t>13.</w:t>
        <w:tab/>
        <w:t xml:space="preserve">Honorierung einer aktiven Beteiligung des Patienten an der </w:t>
        <w:br/>
        <w:t>Krankenbehandlung</w:t>
      </w:r>
    </w:p>
    <w:p>
      <w:pPr>
        <w:pStyle w:val="Normal"/>
        <w:spacing w:lineRule="auto" w:line="360"/>
        <w:ind w:left="567"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567" w:hanging="0"/>
        <w:rPr/>
      </w:pPr>
      <w:r>
        <w:rPr>
          <w:rFonts w:cs="Trebuchet MS" w:ascii="Trebuchet MS" w:hAnsi="Trebuchet MS"/>
        </w:rPr>
        <w:t>Der Gesetzgeber hat in den letzten Jahren zunehmend anerkannt, dass chronisch kranke Menschen spezifische Bedürfnisse haben, besonderen Belastungen ausgesetzt sind und der Behandlungserfolg stark durch das eigene Verhalten und ihre verantwortliche Mitwirkung an der Krankenbehandlung beeinflusst wird. Unterschiedlichste von der Bundesregierung geförderte Studien haben den Nachweis erbracht, dass das Gesundheitssystem insgesamt davon profitiert, wenn Patient und Arzt in der tatsächlichen Behandlungssituation als Partner gegenüber treten. Hier leisten die Selbsthilfeorganisationen wichtige und dringend erforderliche Arbeit; ihre Unterstützungsleistungen reichen von fachkundiger ärztlicher und juristischer Beratung bis hin zu Gymnastikkursen, welche durch den Jahresbeitrag abgegolten sind. Nachdem der Gesetzgeber im § 65 a SGB V ausdrücklich geregelt hat, dass Krankenkassen gesundheitsbewusstes Verhalten in Form von Teilnahme an Früherkennungsprogrammen bonifizieren können, muss nach Auffassung der BAG SELBSTHILFE gleiches auch für die Mitgliedschaft bei einer – entsprechend zertifizierten - Selbsthilfeorganisationen gelten: Hier könnte dieses entweder durch entsprechende Ergänzung des § 65 a SGB V oder des § 62 SGB V (Anrechnung auf die Belastungsgrenze) honoriert werd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right="-257" w:hanging="0"/>
        <w:rPr/>
      </w:pPr>
      <w:r>
        <w:rPr>
          <w:rFonts w:cs="Trebuchet MS" w:ascii="Trebuchet MS" w:hAnsi="Trebuchet MS"/>
        </w:rPr>
        <w:t>Gleichzeitig fordert die BAG SELBSTHILFE, freiwillige Schulungsprogramme für Patienten zwingend vorzuschreiben, wenn hinreichende Informationen vorliegen, dass dies zur Verbesserung der Gesundheitsversorgung beiträgt. Zwar sind die gesetzlichen Krankenkassen bereits jetzt verpflichtet, Schulungsprogrammen anzubieten. In der Praxis wird dies jedoch häufig mit der Begründung abgelehnt, es fehlten evidente Studien über den Nutzen; gleichzeitig werden entsprechende Studien auch nicht von den Krankenkassen durchgeführt. Auch wenn Patientenorganisationen selbst entwickeltes Schulungsmaterial wissenschaftlich prüfen lässt, werden diese Studien von den Krankenkassen oftmals nicht anerkannt. Insofern wird gefordert, dass die Krankenkassen bei hinreichenden Informationen entweder die Schulungsprogramme oder entsprechende Studien zu finanzieren hat.</w:t>
      </w:r>
    </w:p>
    <w:p>
      <w:pPr>
        <w:pStyle w:val="Normal"/>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567" w:leader="none"/>
        </w:tabs>
        <w:spacing w:lineRule="auto" w:line="360"/>
        <w:ind w:left="567" w:right="-398" w:hanging="567"/>
        <w:rPr>
          <w:rFonts w:ascii="Trebuchet MS" w:hAnsi="Trebuchet MS" w:cs="Trebuchet MS"/>
          <w:b/>
          <w:b/>
          <w:sz w:val="26"/>
          <w:szCs w:val="26"/>
        </w:rPr>
      </w:pPr>
      <w:r>
        <w:rPr>
          <w:rFonts w:cs="Trebuchet MS" w:ascii="Trebuchet MS" w:hAnsi="Trebuchet MS"/>
          <w:b/>
          <w:sz w:val="26"/>
          <w:szCs w:val="26"/>
        </w:rPr>
        <w:t>14.</w:t>
        <w:tab/>
        <w:t xml:space="preserve">Die Situation der Menschen mit Seltenen Erkrankungen verbessern </w:t>
      </w:r>
    </w:p>
    <w:p>
      <w:pPr>
        <w:pStyle w:val="Normal"/>
        <w:spacing w:lineRule="auto" w:line="360"/>
        <w:ind w:left="709" w:hanging="0"/>
        <w:rPr>
          <w:rFonts w:ascii="Trebuchet MS" w:hAnsi="Trebuchet MS" w:cs="Trebuchet MS"/>
          <w:b/>
          <w:b/>
          <w:i/>
          <w:i/>
          <w:sz w:val="26"/>
          <w:szCs w:val="26"/>
        </w:rPr>
      </w:pPr>
      <w:r>
        <w:rPr>
          <w:rFonts w:cs="Trebuchet MS" w:ascii="Trebuchet MS" w:hAnsi="Trebuchet MS"/>
          <w:b/>
          <w:i/>
          <w:sz w:val="26"/>
          <w:szCs w:val="26"/>
        </w:rPr>
      </w:r>
    </w:p>
    <w:p>
      <w:pPr>
        <w:pStyle w:val="Normal"/>
        <w:spacing w:lineRule="auto" w:line="360"/>
        <w:ind w:left="709" w:hanging="0"/>
        <w:rPr>
          <w:rFonts w:ascii="Trebuchet MS" w:hAnsi="Trebuchet MS" w:cs="Trebuchet MS"/>
        </w:rPr>
      </w:pPr>
      <w:r>
        <w:rPr>
          <w:rFonts w:cs="Trebuchet MS" w:ascii="Trebuchet MS" w:hAnsi="Trebuchet MS"/>
        </w:rPr>
        <w:t>DIE BAG SELBSTHILFE hat den NAMSE-Prozess intensiv begleitet. Die in diesem Prozess beschlossenen Maßnahmen müssen in der nächsten Legislaturperiode umgehend umgesetzt werden.</w:t>
      </w:r>
    </w:p>
    <w:p>
      <w:pPr>
        <w:pStyle w:val="Normal"/>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b/>
          <w:b/>
          <w:sz w:val="28"/>
          <w:szCs w:val="28"/>
        </w:rPr>
      </w:pPr>
      <w:r>
        <w:rPr>
          <w:rFonts w:cs="Trebuchet MS" w:ascii="Trebuchet MS" w:hAnsi="Trebuchet MS"/>
          <w:b/>
          <w:sz w:val="28"/>
          <w:szCs w:val="28"/>
        </w:rPr>
        <w:t>III. Pflege</w:t>
      </w:r>
    </w:p>
    <w:p>
      <w:pPr>
        <w:pStyle w:val="Normal"/>
        <w:tabs>
          <w:tab w:val="clear" w:pos="708"/>
          <w:tab w:val="left" w:pos="709" w:leader="none"/>
        </w:tabs>
        <w:spacing w:lineRule="auto" w:line="360"/>
        <w:ind w:left="709" w:hanging="0"/>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709" w:leader="none"/>
        </w:tabs>
        <w:spacing w:lineRule="auto" w:line="360"/>
        <w:ind w:left="709" w:hanging="0"/>
        <w:rPr/>
      </w:pPr>
      <w:r>
        <w:rPr>
          <w:rFonts w:cs="Trebuchet MS" w:ascii="Trebuchet MS" w:hAnsi="Trebuchet MS"/>
        </w:rPr>
        <w:t>Nach wie vor besteht im Bereich der Pflege der längst nicht mehr zeitgemäße verrichtungsbezogene Pflegebedürftigkeitsbegriff fort; eine Überarbeitung dieses Begriffs hin zu einer teilhabeorientierten Ausgestaltung ist dringend von Nöten. Gleiches gilt auch für die gesetzliche Verankerung eines neuen Bedarfsfeststellungsverfahrens, welches die Bedürfnisse der Betroffenen zielgenauer als bisher abbildet; diese Notwendigkeit besteht insbesondere im Bereich der Begutachtung von pflegebedürftigen Kindern und Jugendlichen. Hier hatte der Beirat deutliche Mängel im derzeitigen Verfahren festgestellt. Die Vorarbeiten des Beirats zur Weiterentwicklung des Pflegebedürftigkeitsbegriffs müssen daher umgehend aufgegriffen und ein Gesetzgebungsverfahren zur Reform des SGB XI eingeleitet werde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Auch im Bereich der Ausgestaltung der Beteiligung der Verbände der Pflegebedürftigen besteht dringender Handlungsbedarf. Hier fehlen in § 118 SGB XI nach wie vor Regelungen zur Reisekostenerstattung und Unterstützung, welche die Beteiligung vieler Verbände, insbesondere der kleineren, ermöglichen würden. Hier wird eine Regelung dieses Bereichs entsprechend der in § 140f SGB V gefundenen Lösung befürwortet.</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b/>
          <w:sz w:val="28"/>
          <w:szCs w:val="28"/>
        </w:rPr>
        <w:t>IV. Die Probleme von chronisch kranken und behinderten Kindern und Jugendlichen</w:t>
      </w:r>
    </w:p>
    <w:p>
      <w:pPr>
        <w:pStyle w:val="Normal"/>
        <w:tabs>
          <w:tab w:val="clear" w:pos="708"/>
          <w:tab w:val="left" w:pos="709" w:leader="none"/>
        </w:tabs>
        <w:spacing w:lineRule="auto" w:line="360"/>
        <w:ind w:left="709" w:hanging="0"/>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709" w:leader="none"/>
        </w:tabs>
        <w:spacing w:lineRule="auto" w:line="360"/>
        <w:ind w:left="709" w:hanging="0"/>
        <w:rPr/>
      </w:pPr>
      <w:r>
        <w:rPr>
          <w:rFonts w:cs="Trebuchet MS" w:ascii="Trebuchet MS" w:hAnsi="Trebuchet MS"/>
          <w:b/>
        </w:rPr>
        <w:t>1. Transition/ Schnittstellenprobleme bei der gesundheitlichen Versorgung von chronisch kranken und behinderten Kindern und Jugendlichen</w:t>
      </w:r>
    </w:p>
    <w:p>
      <w:pPr>
        <w:pStyle w:val="Normal"/>
        <w:tabs>
          <w:tab w:val="clear" w:pos="708"/>
          <w:tab w:val="left" w:pos="709" w:leader="none"/>
        </w:tabs>
        <w:spacing w:lineRule="auto" w:line="360"/>
        <w:ind w:left="709" w:hanging="0"/>
        <w:rPr>
          <w:rFonts w:ascii="Trebuchet MS" w:hAnsi="Trebuchet MS" w:cs="Trebuchet MS"/>
          <w:b/>
          <w:b/>
        </w:rPr>
      </w:pPr>
      <w:r>
        <w:rPr>
          <w:rFonts w:cs="Trebuchet MS" w:ascii="Trebuchet MS" w:hAnsi="Trebuchet MS"/>
          <w:b/>
        </w:rPr>
      </w:r>
    </w:p>
    <w:p>
      <w:pPr>
        <w:pStyle w:val="Normal"/>
        <w:tabs>
          <w:tab w:val="clear" w:pos="708"/>
          <w:tab w:val="left" w:pos="709" w:leader="none"/>
        </w:tabs>
        <w:spacing w:lineRule="auto" w:line="360"/>
        <w:ind w:left="709" w:hanging="0"/>
        <w:rPr/>
      </w:pPr>
      <w:r>
        <w:rPr>
          <w:rFonts w:cs="Trebuchet MS" w:ascii="Trebuchet MS" w:hAnsi="Trebuchet MS"/>
        </w:rPr>
        <w:t>International besteht Konsens, dass die Transition von Jugendlichen in die Erwachsenenmedizin von grundlegender Bedeutung für die gesamte Lebensperspektive des Betroffenen ist. Unstreitig ist jedoch auch, dass es in Deutschland in einer Vielzahl der Fälle erhebliche Schwierigkeiten beim Übergang von der pädiatrischen in die Erwachsenenversorgung gibt. Vor diesem Hintergrund sind dringend gesetzliche Maßnahmen zur Verbesserung dieser Situation angezeigt: Dies könnte etwa die Verpflichtung zu Übergangssprechstunden oder gemeinsame Sprechstunden von Kinder- und Erwachsenenmediziner sei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b/>
        </w:rPr>
        <w:t>2. Frühförderung</w:t>
      </w:r>
    </w:p>
    <w:p>
      <w:pPr>
        <w:pStyle w:val="Normal"/>
        <w:tabs>
          <w:tab w:val="clear" w:pos="708"/>
          <w:tab w:val="left" w:pos="709" w:leader="none"/>
        </w:tabs>
        <w:spacing w:lineRule="auto" w:line="360"/>
        <w:ind w:left="709" w:hanging="0"/>
        <w:rPr>
          <w:rFonts w:ascii="Trebuchet MS" w:hAnsi="Trebuchet MS" w:cs="Trebuchet MS"/>
          <w:b/>
          <w:b/>
        </w:rPr>
      </w:pPr>
      <w:r>
        <w:rPr>
          <w:rFonts w:cs="Trebuchet MS" w:ascii="Trebuchet MS" w:hAnsi="Trebuchet MS"/>
          <w:b/>
        </w:rPr>
      </w:r>
    </w:p>
    <w:p>
      <w:pPr>
        <w:pStyle w:val="Normal"/>
        <w:tabs>
          <w:tab w:val="clear" w:pos="708"/>
          <w:tab w:val="left" w:pos="709" w:leader="none"/>
        </w:tabs>
        <w:spacing w:lineRule="auto" w:line="360"/>
        <w:ind w:left="709" w:hanging="0"/>
        <w:rPr/>
      </w:pPr>
      <w:r>
        <w:rPr>
          <w:rFonts w:cs="Trebuchet MS" w:ascii="Trebuchet MS" w:hAnsi="Trebuchet MS"/>
        </w:rPr>
        <w:t>Chronisch kranke und behinderte Kinder benötigen dringend flächendeckend Frühförderung; dies ist bisher nicht gewährleistet. Die regional extrem unterschiedliche Ausgestaltung der Frühförderung sollte daher dringend vereinheitlicht werden; dies gilt insbesondere hinsichtlich des Leistungsumfangs der Komplexleistung.</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rPr>
        <w:t>Nachdem die Umsetzung der Frühförderung in vielen Fällen an klaren Kostentragungsregelungen zur Verteilung zwischen den Trägern scheitert, wäre auch dies hinreichend klar zu regeln. Ferner müssten Maßnahmen ergriffen werden, um die vielerorts viel zu langen Wartezeiten zu verkürze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360"/>
        <w:ind w:left="709" w:hanging="0"/>
        <w:rPr/>
      </w:pPr>
      <w:r>
        <w:rPr>
          <w:rFonts w:cs="Trebuchet MS" w:ascii="Trebuchet MS" w:hAnsi="Trebuchet MS"/>
          <w:b/>
        </w:rPr>
        <w:t>3. Inklusive Schule</w:t>
      </w:r>
    </w:p>
    <w:p>
      <w:pPr>
        <w:pStyle w:val="Normal"/>
        <w:tabs>
          <w:tab w:val="clear" w:pos="708"/>
          <w:tab w:val="left" w:pos="709" w:leader="none"/>
        </w:tabs>
        <w:spacing w:lineRule="auto" w:line="360"/>
        <w:ind w:left="709" w:hanging="0"/>
        <w:rPr>
          <w:rFonts w:ascii="Trebuchet MS" w:hAnsi="Trebuchet MS" w:cs="Trebuchet MS"/>
          <w:b/>
          <w:b/>
        </w:rPr>
      </w:pPr>
      <w:r>
        <w:rPr>
          <w:rFonts w:cs="Trebuchet MS" w:ascii="Trebuchet MS" w:hAnsi="Trebuchet MS"/>
          <w:b/>
        </w:rPr>
      </w:r>
    </w:p>
    <w:p>
      <w:pPr>
        <w:pStyle w:val="Normal"/>
        <w:tabs>
          <w:tab w:val="clear" w:pos="708"/>
          <w:tab w:val="left" w:pos="709" w:leader="none"/>
        </w:tabs>
        <w:spacing w:lineRule="auto" w:line="360"/>
        <w:ind w:left="709" w:hanging="0"/>
        <w:rPr/>
      </w:pPr>
      <w:r>
        <w:rPr>
          <w:rFonts w:cs="Trebuchet MS" w:ascii="Trebuchet MS" w:hAnsi="Trebuchet MS"/>
        </w:rPr>
        <w:t>Auch die nach der UN- BRK längst überfällige Gewährleistung eines inklusiven Schulsystems steht in vielen Bundesländern noch aus. Insoweit wäre es dringend erforderlich, dass der Bund hier auf die Länder einwirkt, bundeseinheitliche Standards und verbindliche Umsetzungspläne zu entwickeln.</w:t>
      </w:r>
    </w:p>
    <w:p>
      <w:pPr>
        <w:pStyle w:val="Normal"/>
        <w:tabs>
          <w:tab w:val="clear" w:pos="708"/>
          <w:tab w:val="left" w:pos="709" w:leader="none"/>
        </w:tabs>
        <w:spacing w:lineRule="auto" w:line="360"/>
        <w:ind w:left="709" w:hanging="0"/>
        <w:rPr>
          <w:rFonts w:ascii="Trebuchet MS" w:hAnsi="Trebuchet MS" w:cs="Trebuchet MS"/>
        </w:rPr>
      </w:pPr>
      <w:r>
        <w:rPr>
          <w:rFonts w:cs="Trebuchet MS" w:ascii="Trebuchet MS" w:hAnsi="Trebuchet MS"/>
        </w:rPr>
      </w:r>
      <w:r>
        <w:br w:type="page"/>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567"/>
        <w:rPr/>
      </w:pPr>
      <w:r>
        <w:rPr>
          <w:rFonts w:cs="Trebuchet MS" w:ascii="Trebuchet MS" w:hAnsi="Trebuchet MS"/>
          <w:b/>
          <w:sz w:val="26"/>
          <w:szCs w:val="26"/>
        </w:rPr>
        <w:t>V.</w:t>
        <w:tab/>
        <w:t xml:space="preserve"> Selbsthilfeförderung</w:t>
      </w:r>
    </w:p>
    <w:p>
      <w:pPr>
        <w:pStyle w:val="Normal"/>
        <w:spacing w:lineRule="auto" w:line="360"/>
        <w:ind w:left="709" w:hanging="0"/>
        <w:rPr>
          <w:rFonts w:ascii="Trebuchet MS" w:hAnsi="Trebuchet MS" w:cs="Trebuchet MS"/>
          <w:b/>
          <w:b/>
          <w:sz w:val="26"/>
          <w:szCs w:val="26"/>
        </w:rPr>
      </w:pPr>
      <w:r>
        <w:rPr>
          <w:rFonts w:cs="Trebuchet MS" w:ascii="Trebuchet MS" w:hAnsi="Trebuchet MS"/>
          <w:b/>
          <w:sz w:val="26"/>
          <w:szCs w:val="26"/>
        </w:rPr>
      </w:r>
    </w:p>
    <w:p>
      <w:pPr>
        <w:pStyle w:val="Normal"/>
        <w:numPr>
          <w:ilvl w:val="0"/>
          <w:numId w:val="11"/>
        </w:numPr>
        <w:tabs>
          <w:tab w:val="clear" w:pos="708"/>
          <w:tab w:val="left" w:pos="567" w:leader="none"/>
        </w:tabs>
        <w:spacing w:lineRule="auto" w:line="360"/>
        <w:ind w:left="567" w:hanging="567"/>
        <w:rPr>
          <w:rFonts w:ascii="Trebuchet MS" w:hAnsi="Trebuchet MS" w:cs="Trebuchet MS"/>
          <w:b/>
          <w:b/>
          <w:bCs/>
          <w:sz w:val="26"/>
          <w:szCs w:val="26"/>
        </w:rPr>
      </w:pPr>
      <w:r>
        <w:rPr>
          <w:rFonts w:cs="Trebuchet MS" w:ascii="Trebuchet MS" w:hAnsi="Trebuchet MS"/>
          <w:b/>
          <w:bCs/>
          <w:sz w:val="26"/>
          <w:szCs w:val="26"/>
        </w:rPr>
        <w:t xml:space="preserve">Sicherstellung eines transparenten, verlässlichen und unbürokratischen Förderverfahrens nach § 20 c SGB V durch die gesetzlichen Krankenkassen </w:t>
      </w:r>
    </w:p>
    <w:p>
      <w:pPr>
        <w:pStyle w:val="Normal"/>
        <w:spacing w:lineRule="auto" w:line="360"/>
        <w:ind w:left="709" w:hanging="0"/>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left="567" w:hanging="0"/>
        <w:rPr/>
      </w:pPr>
      <w:r>
        <w:rPr>
          <w:rFonts w:cs="Trebuchet MS" w:ascii="Trebuchet MS" w:hAnsi="Trebuchet MS"/>
        </w:rPr>
        <w:t xml:space="preserve">Mit der Neuregelung der Selbsthilfeförderung der gesetzlichen Krankenkassen in § 20 c SGB V wurden zwei Förderstränge geschaffen, welche nach der gesetzgeberischen Intention die Verlässlichkeit der Selbsthilfeförderung verbessern und gleichzeitig zur Weiterentwicklung der Arbeit Selbsthilfe beitragen sollte. In der Praxis steht zu befürchten, dass diese Ziele durch die zunehmenden bürokratischen Anforderungen zunichte gemacht werden. In vielen Fällen arbeiten Selbsthilfeorganisationen – auch auf Bundesebene - ausschließlich ehrenamtlich oder mit ein bis zwei hauptamtlichen Kräften. Vor diesem Hintergrund waren bereits die bisherigen Anforderungen an die Beantragung von Projekt- und Pauschalförderung ein erheblicher Aufwand insbesondere für kleinere Organisationen. Dazu kommt, dass auch bisher schon kaum Planungssicherheit herrschte, da Projektanträge oft erst Mitte des Jahres bewilligt wurden bzw. abgelehnt wurden. </w:t>
      </w:r>
    </w:p>
    <w:p>
      <w:pPr>
        <w:pStyle w:val="Normal"/>
        <w:spacing w:lineRule="auto" w:line="360"/>
        <w:ind w:left="709" w:hanging="0"/>
        <w:rPr>
          <w:rFonts w:ascii="Trebuchet MS" w:hAnsi="Trebuchet MS" w:cs="Trebuchet MS"/>
        </w:rPr>
      </w:pPr>
      <w:r>
        <w:rPr>
          <w:rFonts w:cs="Trebuchet MS" w:ascii="Trebuchet MS" w:hAnsi="Trebuchet MS"/>
        </w:rPr>
      </w:r>
    </w:p>
    <w:p>
      <w:pPr>
        <w:pStyle w:val="Normal"/>
        <w:spacing w:lineRule="auto" w:line="360"/>
        <w:ind w:left="567" w:hanging="0"/>
        <w:rPr/>
      </w:pPr>
      <w:r>
        <w:rPr>
          <w:rFonts w:cs="Trebuchet MS" w:ascii="Trebuchet MS" w:hAnsi="Trebuchet MS"/>
        </w:rPr>
        <w:t>Vor diesem Hintergrund fordert die BAG SELBSTHILFE folgendes:</w:t>
      </w:r>
    </w:p>
    <w:p>
      <w:pPr>
        <w:pStyle w:val="Normal"/>
        <w:spacing w:lineRule="auto" w:line="360"/>
        <w:ind w:left="709" w:hanging="0"/>
        <w:rPr>
          <w:rFonts w:ascii="Trebuchet MS" w:hAnsi="Trebuchet MS" w:cs="Trebuchet MS"/>
        </w:rPr>
      </w:pPr>
      <w:r>
        <w:rPr>
          <w:rFonts w:cs="Trebuchet MS" w:ascii="Trebuchet MS" w:hAnsi="Trebuchet MS"/>
        </w:rPr>
      </w:r>
    </w:p>
    <w:p>
      <w:pPr>
        <w:pStyle w:val="Spiegelstrich"/>
        <w:numPr>
          <w:ilvl w:val="0"/>
          <w:numId w:val="5"/>
        </w:numPr>
        <w:tabs>
          <w:tab w:val="clear" w:pos="709"/>
          <w:tab w:val="left" w:pos="1134" w:leader="none"/>
        </w:tabs>
        <w:ind w:left="1134" w:hanging="567"/>
        <w:rPr>
          <w:rFonts w:ascii="Trebuchet MS" w:hAnsi="Trebuchet MS" w:cs="Trebuchet MS"/>
          <w:sz w:val="24"/>
        </w:rPr>
      </w:pPr>
      <w:r>
        <w:rPr>
          <w:rFonts w:cs="Trebuchet MS" w:ascii="Trebuchet MS" w:hAnsi="Trebuchet MS"/>
          <w:sz w:val="24"/>
        </w:rPr>
        <w:t xml:space="preserve">Das Förderverfahren muss für die (zumeist ehrenamtlich Tätigen) Antragsteller überschaubar und wesentlich unbürokratischer ausgestaltet werden. </w:t>
      </w:r>
    </w:p>
    <w:p>
      <w:pPr>
        <w:pStyle w:val="Spiegelstrich"/>
        <w:numPr>
          <w:ilvl w:val="0"/>
          <w:numId w:val="5"/>
        </w:numPr>
        <w:tabs>
          <w:tab w:val="clear" w:pos="709"/>
          <w:tab w:val="left" w:pos="1134" w:leader="none"/>
        </w:tabs>
        <w:ind w:left="1134" w:hanging="567"/>
        <w:rPr>
          <w:rFonts w:ascii="Trebuchet MS" w:hAnsi="Trebuchet MS" w:cs="Trebuchet MS"/>
          <w:sz w:val="24"/>
        </w:rPr>
      </w:pPr>
      <w:r>
        <w:rPr>
          <w:rFonts w:cs="Trebuchet MS" w:ascii="Trebuchet MS" w:hAnsi="Trebuchet MS"/>
          <w:sz w:val="24"/>
        </w:rPr>
        <w:t xml:space="preserve">Die Förderung für die laufende Verbandsarbeit der Selbsthilfe auf Bundesebene muss aufgestockt werden. Die pauschale Förderung der Selbsthilfe muss der Regelfall der Selbsthilfeförderung sein. Eine Einführung der sog. Fehlbedarfsfinanzierung ist mit den gesetzlichen Grundlagen des § 20 c SGB V nicht vereinbar und wird daher von der Selbsthilfe abgelehnt. Da in der Regel nicht absehbar ist, wie der Zuwendungsgeber einen Fehlbedarf bestimmt, stellen sich gerade für ehrenamtlich tätige Vorstandsmitglieder in der Selbsthilfe unabsehbare Haftungsfragen. </w:t>
      </w:r>
    </w:p>
    <w:p>
      <w:pPr>
        <w:pStyle w:val="Spiegelstrich"/>
        <w:numPr>
          <w:ilvl w:val="0"/>
          <w:numId w:val="5"/>
        </w:numPr>
        <w:tabs>
          <w:tab w:val="clear" w:pos="709"/>
          <w:tab w:val="left" w:pos="1134" w:leader="none"/>
        </w:tabs>
        <w:ind w:left="1134" w:hanging="567"/>
        <w:rPr/>
      </w:pPr>
      <w:r>
        <w:rPr>
          <w:rFonts w:cs="Trebuchet MS" w:ascii="Trebuchet MS" w:hAnsi="Trebuchet MS"/>
          <w:sz w:val="24"/>
        </w:rPr>
        <w:t xml:space="preserve">Auch die Projektförderung in der kassenindividuellen Selbsthilfeförderung muss eine langjährige Verlässlichkeit gewährleisten. Daher soll die Regellaufzeit von größeren Projekten und Bundes- und Landesebene 2 – 3 Jahre betragen. </w:t>
      </w:r>
    </w:p>
    <w:p>
      <w:pPr>
        <w:pStyle w:val="Spiegelstrich"/>
        <w:numPr>
          <w:ilvl w:val="0"/>
          <w:numId w:val="5"/>
        </w:numPr>
        <w:tabs>
          <w:tab w:val="clear" w:pos="709"/>
          <w:tab w:val="left" w:pos="1134" w:leader="none"/>
        </w:tabs>
        <w:ind w:left="1134" w:hanging="567"/>
        <w:rPr>
          <w:rFonts w:ascii="Trebuchet MS" w:hAnsi="Trebuchet MS" w:cs="Trebuchet MS"/>
          <w:sz w:val="24"/>
        </w:rPr>
      </w:pPr>
      <w:r>
        <w:rPr>
          <w:rFonts w:cs="Trebuchet MS" w:ascii="Trebuchet MS" w:hAnsi="Trebuchet MS"/>
          <w:sz w:val="24"/>
        </w:rPr>
        <w:t>Es muss Planungssicherheit für die Antragssteller geschaffen werden, dass Fördergelder zeitnah nach der Antragsstellung bewilligt und ausgezahlt werden. Eine ausschließliche Auszahlung von Fördergeldern erst nach Projektabschluss muss ausgeschlossen werden.</w:t>
      </w:r>
    </w:p>
    <w:p>
      <w:pPr>
        <w:pStyle w:val="Spiegelstrich"/>
        <w:numPr>
          <w:ilvl w:val="0"/>
          <w:numId w:val="5"/>
        </w:numPr>
        <w:tabs>
          <w:tab w:val="clear" w:pos="709"/>
          <w:tab w:val="left" w:pos="1134" w:leader="none"/>
        </w:tabs>
        <w:ind w:left="1134" w:hanging="567"/>
        <w:rPr>
          <w:rFonts w:ascii="Trebuchet MS" w:hAnsi="Trebuchet MS" w:cs="Trebuchet MS"/>
          <w:sz w:val="24"/>
        </w:rPr>
      </w:pPr>
      <w:r>
        <w:rPr>
          <w:rFonts w:cs="Trebuchet MS" w:ascii="Trebuchet MS" w:hAnsi="Trebuchet MS"/>
          <w:sz w:val="24"/>
        </w:rPr>
        <w:t>Bei Selbsthilfeorganisationen vorhandene Rücklagen sind nach den Prinzipien des Gemeinnützigkeitsrechts und nicht als grundsätzliche Einschränkung der Förderfähigkeit zu bewerten.</w:t>
      </w:r>
    </w:p>
    <w:p>
      <w:pPr>
        <w:pStyle w:val="Spiegelstrich"/>
        <w:numPr>
          <w:ilvl w:val="0"/>
          <w:numId w:val="5"/>
        </w:numPr>
        <w:tabs>
          <w:tab w:val="clear" w:pos="709"/>
          <w:tab w:val="left" w:pos="1134" w:leader="none"/>
        </w:tabs>
        <w:ind w:left="1134" w:hanging="567"/>
        <w:rPr/>
      </w:pPr>
      <w:r>
        <w:rPr>
          <w:rFonts w:cs="Trebuchet MS" w:ascii="Trebuchet MS" w:hAnsi="Trebuchet MS"/>
          <w:sz w:val="24"/>
        </w:rPr>
        <w:t xml:space="preserve">Die Sonderbehandlung von indikationsübergreifenden Selbsthilfezusammen-schlüssen („Dachverbänden“) im Förderverfahren muss präzisiert und differenziert werden. </w:t>
      </w:r>
    </w:p>
    <w:p>
      <w:pPr>
        <w:pStyle w:val="Normal"/>
        <w:numPr>
          <w:ilvl w:val="0"/>
          <w:numId w:val="5"/>
        </w:numPr>
        <w:tabs>
          <w:tab w:val="clear" w:pos="708"/>
          <w:tab w:val="left" w:pos="1134" w:leader="none"/>
        </w:tabs>
        <w:spacing w:lineRule="auto" w:line="360"/>
        <w:ind w:left="1134" w:hanging="567"/>
        <w:rPr>
          <w:rFonts w:ascii="Trebuchet MS" w:hAnsi="Trebuchet MS" w:cs="Trebuchet MS"/>
        </w:rPr>
      </w:pPr>
      <w:r>
        <w:rPr>
          <w:rFonts w:cs="Trebuchet MS" w:ascii="Trebuchet MS" w:hAnsi="Trebuchet MS"/>
        </w:rPr>
        <w:t>Der gesetzlich vorgesehene Förderbetrag nach § 20c SGB V ist auf 2 Euro pro Versicherten zu erhöhen, damit die Selbsthilfe ihre stets komplexer werdenden Aufgabenstellungen im Gesundheitswesen auch vollumfänglich wahrnehmen kann.</w:t>
      </w:r>
    </w:p>
    <w:p>
      <w:pPr>
        <w:pStyle w:val="Normal"/>
        <w:numPr>
          <w:ilvl w:val="0"/>
          <w:numId w:val="5"/>
        </w:numPr>
        <w:tabs>
          <w:tab w:val="clear" w:pos="708"/>
          <w:tab w:val="left" w:pos="1134" w:leader="none"/>
        </w:tabs>
        <w:spacing w:lineRule="auto" w:line="360"/>
        <w:ind w:left="1134" w:hanging="567"/>
        <w:rPr/>
      </w:pPr>
      <w:r>
        <w:rPr>
          <w:rFonts w:cs="Trebuchet MS" w:ascii="Trebuchet MS" w:hAnsi="Trebuchet MS"/>
        </w:rPr>
        <w:t>Es ist eine Clearingstelle zur Begleitung des Fördergeschehens einzurichten, die alle auftretenden Problemstellungen der Umsetzung aufgreift und entsprechende Regelungen ermöglicht.</w:t>
      </w:r>
    </w:p>
    <w:p>
      <w:pPr>
        <w:pStyle w:val="Spiegelstrich"/>
        <w:numPr>
          <w:ilvl w:val="0"/>
          <w:numId w:val="5"/>
        </w:numPr>
        <w:tabs>
          <w:tab w:val="clear" w:pos="709"/>
          <w:tab w:val="left" w:pos="1134" w:leader="none"/>
        </w:tabs>
        <w:ind w:left="1134" w:hanging="567"/>
        <w:rPr/>
      </w:pPr>
      <w:r>
        <w:rPr>
          <w:rFonts w:cs="Trebuchet MS" w:ascii="Trebuchet MS" w:hAnsi="Trebuchet MS"/>
          <w:sz w:val="24"/>
        </w:rPr>
        <w:t xml:space="preserve">Es muss sichergestellt werden, dass in erster Linie die originäre Selbsthilfe gefördert wird. Rein virtuelle Internetforen von anonymen Anbietern oder Stiftungen sowie faktisch gewinnorientierte Angebote dürfen nicht mit Mitteln aus § 20 c SGB V gefördert werden. Außerdem dürfen nur solche Internetforen von Selbsthilfeorganisationen gefördert werden, die weder mittel- noch unmittelbar maßgeblich durch Wirtschaftsunternehmen im Gesundheitswesen finanziert werden. </w:t>
      </w:r>
    </w:p>
    <w:p>
      <w:pPr>
        <w:pStyle w:val="Spiegelstrich"/>
        <w:numPr>
          <w:ilvl w:val="0"/>
          <w:numId w:val="5"/>
        </w:numPr>
        <w:tabs>
          <w:tab w:val="clear" w:pos="709"/>
          <w:tab w:val="left" w:pos="1134" w:leader="none"/>
        </w:tabs>
        <w:ind w:left="1134" w:hanging="567"/>
        <w:rPr>
          <w:rFonts w:ascii="Trebuchet MS" w:hAnsi="Trebuchet MS" w:cs="Trebuchet MS"/>
          <w:sz w:val="24"/>
        </w:rPr>
      </w:pPr>
      <w:r>
        <w:rPr>
          <w:rFonts w:cs="Trebuchet MS" w:ascii="Trebuchet MS" w:hAnsi="Trebuchet MS"/>
          <w:sz w:val="24"/>
        </w:rPr>
        <w:t>Auch bei der sog. kassenindividuellen Förderung muss die Fördertransparenz in vollem Umfang hergestellt werden. Die Mittelvergabe muss nachvollziehbar dargestellt werden. Ablehnungsentscheidungen müssen nachvollziehbar begründet werden. Ferner muss Transparenz hinsichtlich der Förderrichtlinie und der Förderkriterien der jeweiligen Krankenkassen geschaffen werden.</w:t>
      </w:r>
    </w:p>
    <w:p>
      <w:pPr>
        <w:pStyle w:val="Spiegelstrich"/>
        <w:numPr>
          <w:ilvl w:val="0"/>
          <w:numId w:val="5"/>
        </w:numPr>
        <w:tabs>
          <w:tab w:val="clear" w:pos="709"/>
          <w:tab w:val="left" w:pos="1134" w:leader="none"/>
        </w:tabs>
        <w:ind w:left="1134" w:hanging="567"/>
        <w:rPr>
          <w:rFonts w:ascii="Trebuchet MS" w:hAnsi="Trebuchet MS" w:cs="Trebuchet MS"/>
          <w:sz w:val="24"/>
        </w:rPr>
      </w:pPr>
      <w:r>
        <w:rPr>
          <w:rFonts w:cs="Trebuchet MS" w:ascii="Trebuchet MS" w:hAnsi="Trebuchet MS"/>
          <w:sz w:val="24"/>
        </w:rPr>
        <w:t>Die Förderpraxis ist auf den verschiedenen Ebenen gemeinsam mit den Vertretungen der Selbsthilfegruppen und Selbsthilfeorganisationen zu gestalten. Die vom Gesetzgeber vorgeschriebene Beteiligung der Selbsthilfe ist nach den Intentionen des Gesetzgebers auf allen Ebenen auszugestalten.</w:t>
      </w:r>
    </w:p>
    <w:p>
      <w:pPr>
        <w:pStyle w:val="Spiegelstrich"/>
        <w:rPr>
          <w:rFonts w:ascii="Trebuchet MS" w:hAnsi="Trebuchet MS" w:cs="Trebuchet MS"/>
          <w:sz w:val="26"/>
          <w:szCs w:val="26"/>
        </w:rPr>
      </w:pPr>
      <w:r>
        <w:rPr>
          <w:rFonts w:cs="Trebuchet MS" w:ascii="Trebuchet MS" w:hAnsi="Trebuchet MS"/>
          <w:sz w:val="26"/>
          <w:szCs w:val="26"/>
        </w:rPr>
      </w:r>
    </w:p>
    <w:p>
      <w:pPr>
        <w:pStyle w:val="Spiegelstrich"/>
        <w:numPr>
          <w:ilvl w:val="0"/>
          <w:numId w:val="11"/>
        </w:numPr>
        <w:tabs>
          <w:tab w:val="clear" w:pos="709"/>
          <w:tab w:val="left" w:pos="1134" w:leader="none"/>
        </w:tabs>
        <w:ind w:left="1134" w:hanging="1134"/>
        <w:rPr>
          <w:rFonts w:ascii="Trebuchet MS" w:hAnsi="Trebuchet MS" w:cs="Trebuchet MS"/>
          <w:b/>
          <w:b/>
          <w:sz w:val="26"/>
          <w:szCs w:val="26"/>
        </w:rPr>
      </w:pPr>
      <w:r>
        <w:rPr>
          <w:rFonts w:cs="Trebuchet MS" w:ascii="Trebuchet MS" w:hAnsi="Trebuchet MS"/>
          <w:b/>
          <w:sz w:val="26"/>
          <w:szCs w:val="26"/>
        </w:rPr>
        <w:t xml:space="preserve">Förderung der Selbsthilfe durch andere Rehabilitationsträger und die gesetzliche Pflegeversicherung </w:t>
      </w:r>
    </w:p>
    <w:p>
      <w:pPr>
        <w:pStyle w:val="Spiegelstrich"/>
        <w:tabs>
          <w:tab w:val="clear" w:pos="709"/>
        </w:tabs>
        <w:ind w:left="1069" w:hanging="0"/>
        <w:rPr>
          <w:rFonts w:ascii="Trebuchet MS" w:hAnsi="Trebuchet MS" w:cs="Trebuchet MS"/>
          <w:b/>
          <w:b/>
          <w:sz w:val="26"/>
          <w:szCs w:val="26"/>
        </w:rPr>
      </w:pPr>
      <w:r>
        <w:rPr>
          <w:rFonts w:cs="Trebuchet MS" w:ascii="Trebuchet MS" w:hAnsi="Trebuchet MS"/>
          <w:b/>
          <w:sz w:val="26"/>
          <w:szCs w:val="26"/>
        </w:rPr>
      </w:r>
    </w:p>
    <w:p>
      <w:pPr>
        <w:pStyle w:val="Spiegelstrich"/>
        <w:numPr>
          <w:ilvl w:val="0"/>
          <w:numId w:val="10"/>
        </w:numPr>
        <w:tabs>
          <w:tab w:val="clear" w:pos="709"/>
          <w:tab w:val="left" w:pos="1134" w:leader="none"/>
        </w:tabs>
        <w:ind w:left="1134" w:hanging="567"/>
        <w:rPr/>
      </w:pPr>
      <w:r>
        <w:rPr>
          <w:rFonts w:cs="Trebuchet MS" w:ascii="Trebuchet MS" w:hAnsi="Trebuchet MS"/>
          <w:sz w:val="24"/>
        </w:rPr>
        <w:t>Auch die übrigen Rehabilitationsträger müssen nach der Leitidee des § 29 SGB IX gesetzlich verpflichtet werden, die Arbeit der Selbsthilfe zu fördern.  Der Gesetzgeber wird daher aufgerufen, analog zu § 20 c SGB V, auch in den übrigen Sozialgesetzbüchern entsprechende Fördervorschriften zu etablieren und eine Regelförderung mit gesetzlich festgelegtem Fördervolumen gesetzlich zu verankern.</w:t>
      </w:r>
    </w:p>
    <w:p>
      <w:pPr>
        <w:pStyle w:val="Spiegelstrich"/>
        <w:numPr>
          <w:ilvl w:val="0"/>
          <w:numId w:val="10"/>
        </w:numPr>
        <w:tabs>
          <w:tab w:val="clear" w:pos="709"/>
          <w:tab w:val="left" w:pos="1134" w:leader="none"/>
        </w:tabs>
        <w:ind w:left="1134" w:hanging="567"/>
        <w:rPr/>
      </w:pPr>
      <w:r>
        <w:rPr>
          <w:rFonts w:cs="Trebuchet MS" w:ascii="Trebuchet MS" w:hAnsi="Trebuchet MS"/>
          <w:sz w:val="24"/>
        </w:rPr>
        <w:t xml:space="preserve">Der Spitzenverband Bund der Pflegekassen muss Transparenz schaffen über die Ansprechpartnerinnen und Ansprechpartner der Pflegekassen sowie über die dort vorhandenen Förderrichtlinien für die Selbsthilfeförderung nach dem SGB XI. Nur so kann der an die gesetzlichen Pflegekassen gerichtete Förderauftrag tatsächlich umgesetzt werden. </w:t>
      </w:r>
    </w:p>
    <w:p>
      <w:pPr>
        <w:pStyle w:val="Spiegelstrich"/>
        <w:tabs>
          <w:tab w:val="clear" w:pos="709"/>
          <w:tab w:val="left" w:pos="1134" w:leader="none"/>
        </w:tabs>
        <w:ind w:left="1134" w:hanging="0"/>
        <w:rPr>
          <w:rFonts w:ascii="Trebuchet MS" w:hAnsi="Trebuchet MS" w:cs="Trebuchet MS"/>
          <w:sz w:val="24"/>
        </w:rPr>
      </w:pPr>
      <w:r>
        <w:rPr>
          <w:rFonts w:cs="Trebuchet MS" w:ascii="Trebuchet MS" w:hAnsi="Trebuchet MS"/>
          <w:sz w:val="24"/>
        </w:rPr>
      </w:r>
    </w:p>
    <w:p>
      <w:pPr>
        <w:pStyle w:val="Normal"/>
        <w:numPr>
          <w:ilvl w:val="0"/>
          <w:numId w:val="13"/>
        </w:numPr>
        <w:tabs>
          <w:tab w:val="clear" w:pos="708"/>
          <w:tab w:val="left" w:pos="709" w:leader="none"/>
        </w:tabs>
        <w:spacing w:lineRule="auto" w:line="360"/>
        <w:ind w:left="709" w:hanging="709"/>
        <w:rPr>
          <w:rFonts w:ascii="Trebuchet MS" w:hAnsi="Trebuchet MS" w:cs="Trebuchet MS"/>
          <w:b/>
          <w:b/>
          <w:sz w:val="26"/>
          <w:szCs w:val="26"/>
        </w:rPr>
      </w:pPr>
      <w:r>
        <w:rPr>
          <w:rFonts w:cs="Trebuchet MS" w:ascii="Trebuchet MS" w:hAnsi="Trebuchet MS"/>
          <w:b/>
          <w:sz w:val="26"/>
          <w:szCs w:val="26"/>
        </w:rPr>
        <w:t>Förderung der Selbsthilfe durch Bund und Länder</w:t>
      </w:r>
    </w:p>
    <w:p>
      <w:pPr>
        <w:pStyle w:val="Normal"/>
        <w:tabs>
          <w:tab w:val="clear" w:pos="708"/>
          <w:tab w:val="left" w:pos="709" w:leader="none"/>
        </w:tabs>
        <w:spacing w:lineRule="auto" w:line="360"/>
        <w:ind w:left="709" w:hanging="0"/>
        <w:rPr>
          <w:rFonts w:ascii="Trebuchet MS" w:hAnsi="Trebuchet MS" w:cs="Trebuchet MS"/>
          <w:b/>
          <w:b/>
          <w:sz w:val="26"/>
          <w:szCs w:val="26"/>
        </w:rPr>
      </w:pPr>
      <w:r>
        <w:rPr>
          <w:rFonts w:cs="Trebuchet MS" w:ascii="Trebuchet MS" w:hAnsi="Trebuchet MS"/>
          <w:b/>
          <w:sz w:val="26"/>
          <w:szCs w:val="26"/>
        </w:rPr>
      </w:r>
    </w:p>
    <w:p>
      <w:pPr>
        <w:pStyle w:val="Listenabsatz"/>
        <w:spacing w:lineRule="auto" w:line="360" w:before="0" w:after="0"/>
        <w:contextualSpacing/>
        <w:rPr/>
      </w:pPr>
      <w:r>
        <w:rPr>
          <w:rFonts w:cs="Trebuchet MS" w:ascii="Trebuchet MS" w:hAnsi="Trebuchet MS"/>
        </w:rPr>
        <w:t xml:space="preserve">Die Fördertitel des Bundeshaushalts zur Förderung der gesundheitsbezogenen Selbsthilfe müssen aufgestockt werden. Diese Förderung darf nicht auf eine kurzfristige und kleinteilige Projektförderung beschränkt sein. Es bedarf eines umfassenden verlässlichen Förderprogramms, das der Aufrechterhaltung und strukturellen Weiterentwicklung der Beratungs- und Unterstützungsangebote der Selbsthilfe und der Umsetzung der Patientenbeteiligung nachhaltig dient. </w:t>
      </w:r>
    </w:p>
    <w:p>
      <w:pPr>
        <w:pStyle w:val="Listenabsatz"/>
        <w:spacing w:lineRule="auto" w:line="360"/>
        <w:rPr>
          <w:rFonts w:ascii="Trebuchet MS" w:hAnsi="Trebuchet MS" w:cs="Trebuchet MS"/>
        </w:rPr>
      </w:pPr>
      <w:r>
        <w:rPr>
          <w:rFonts w:cs="Trebuchet MS" w:ascii="Trebuchet MS" w:hAnsi="Trebuchet MS"/>
        </w:rPr>
        <w:t xml:space="preserve">Die Selbsthilfe muss insbesondere in die Lage versetzt werden, ihre fachliche Kompetenz auf Augenhöhe mit den Selbstverwaltungspartnern wahrzunehmen. Entsprechendes gilt für die Haushalte der Länder und Kommunen. </w:t>
      </w:r>
    </w:p>
    <w:p>
      <w:pPr>
        <w:pStyle w:val="Listenabsatz"/>
        <w:spacing w:lineRule="auto" w:line="360"/>
        <w:ind w:left="360" w:hanging="0"/>
        <w:rPr>
          <w:rFonts w:ascii="Trebuchet MS" w:hAnsi="Trebuchet MS" w:cs="Trebuchet MS"/>
        </w:rPr>
      </w:pPr>
      <w:r>
        <w:rPr>
          <w:rFonts w:cs="Trebuchet MS" w:ascii="Trebuchet MS" w:hAnsi="Trebuchet MS"/>
        </w:rPr>
      </w:r>
    </w:p>
    <w:p>
      <w:pPr>
        <w:pStyle w:val="Listenabsatz"/>
        <w:spacing w:lineRule="auto" w:line="360" w:before="0" w:after="0"/>
        <w:contextualSpacing/>
        <w:rPr/>
      </w:pPr>
      <w:r>
        <w:rPr>
          <w:rFonts w:cs="Trebuchet MS" w:ascii="Trebuchet MS" w:hAnsi="Trebuchet MS"/>
        </w:rPr>
        <w:t xml:space="preserve">Forschungsaktivitäten dürfen nicht aus Haushaltstiteln zur Förderung der Selbsthilfe finanziert werden. </w:t>
        <w:br/>
        <w:t>Wir begrüßen die Initiative des Bundesministeriums für Gesundheit, wissenschaftliche Erkenntnisse über die Arbeit der Gesundheitsselbsthilfe erarbeiten zu lassen. Diese Forschung kann aber nicht aus den Mitteln zur Unterstützung der Selbsthilfe genommen werden, sondern ist aus einem eigenständigen Haushaltstitel zu finanzieren.</w:t>
      </w:r>
    </w:p>
    <w:p>
      <w:pPr>
        <w:pStyle w:val="Listenabsatz"/>
        <w:spacing w:lineRule="auto" w:line="360"/>
        <w:ind w:left="360" w:hanging="0"/>
        <w:rPr>
          <w:rFonts w:ascii="Trebuchet MS" w:hAnsi="Trebuchet MS" w:cs="Trebuchet MS"/>
        </w:rPr>
      </w:pPr>
      <w:r>
        <w:rPr>
          <w:rFonts w:cs="Trebuchet MS" w:ascii="Trebuchet MS" w:hAnsi="Trebuchet MS"/>
        </w:rPr>
      </w:r>
    </w:p>
    <w:p>
      <w:pPr>
        <w:pStyle w:val="Listenabsatz"/>
        <w:spacing w:lineRule="auto" w:line="360" w:before="0" w:after="0"/>
        <w:contextualSpacing/>
        <w:rPr>
          <w:rFonts w:ascii="Trebuchet MS" w:hAnsi="Trebuchet MS" w:cs="Trebuchet MS"/>
        </w:rPr>
      </w:pPr>
      <w:r>
        <w:rPr>
          <w:rFonts w:cs="Trebuchet MS" w:ascii="Trebuchet MS" w:hAnsi="Trebuchet MS"/>
        </w:rPr>
        <w:t xml:space="preserve">Die verstärkte Förderung der Selbsthilfe ist eine notwendige Konsequenz der Umsetzung der UN-Behindertenrechtskonvention in Deutschland. Die in der Konvention festgelegten Maßgaben zur Gestaltung einer inklusiven Gesellschaft und für eine verstärkte Partizipation der Betroffenen können nur durch ein erweitertes und nicht durch ein immer restriktiveres Förderengagement der Öffentlichen Hand erreicht werden. </w:t>
      </w:r>
    </w:p>
    <w:p>
      <w:pPr>
        <w:pStyle w:val="Listenabsatz"/>
        <w:spacing w:lineRule="auto" w:line="360" w:before="0" w:after="0"/>
        <w:contextualSpacing/>
        <w:rPr>
          <w:rFonts w:ascii="Trebuchet MS" w:hAnsi="Trebuchet MS" w:cs="Trebuchet MS"/>
        </w:rPr>
      </w:pPr>
      <w:r>
        <w:rPr>
          <w:rFonts w:cs="Trebuchet MS" w:ascii="Trebuchet MS" w:hAnsi="Trebuchet MS"/>
        </w:rPr>
      </w:r>
    </w:p>
    <w:p>
      <w:pPr>
        <w:pStyle w:val="Listenabsatz"/>
        <w:spacing w:lineRule="auto" w:line="360" w:before="0" w:after="0"/>
        <w:contextualSpacing/>
        <w:rPr>
          <w:rFonts w:ascii="Trebuchet MS" w:hAnsi="Trebuchet MS" w:cs="Trebuchet MS"/>
        </w:rPr>
      </w:pPr>
      <w:r>
        <w:rPr>
          <w:rFonts w:cs="Trebuchet MS" w:ascii="Trebuchet MS" w:hAnsi="Trebuchet MS"/>
        </w:rPr>
        <w:t xml:space="preserve">Daher müssen Ressort, die sich mit der Umsetzung der UN-Behindertenrechtskonvention befassen, auch Mittel zur Unterstützung der Selbsthilfe bereitstell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13"/>
        </w:numPr>
        <w:tabs>
          <w:tab w:val="clear" w:pos="708"/>
          <w:tab w:val="left" w:pos="709" w:leader="none"/>
        </w:tabs>
        <w:spacing w:lineRule="auto" w:line="360"/>
        <w:ind w:left="709" w:hanging="709"/>
        <w:rPr>
          <w:rFonts w:ascii="Trebuchet MS" w:hAnsi="Trebuchet MS" w:cs="Trebuchet MS"/>
          <w:b/>
          <w:b/>
          <w:sz w:val="26"/>
          <w:szCs w:val="26"/>
        </w:rPr>
      </w:pPr>
      <w:r>
        <w:rPr>
          <w:rFonts w:cs="Trebuchet MS" w:ascii="Trebuchet MS" w:hAnsi="Trebuchet MS"/>
          <w:b/>
          <w:sz w:val="26"/>
          <w:szCs w:val="26"/>
        </w:rPr>
        <w:t>Förderung des Bürgerschaftlichen Engagements</w:t>
      </w:r>
    </w:p>
    <w:p>
      <w:pPr>
        <w:pStyle w:val="Normal"/>
        <w:tabs>
          <w:tab w:val="clear" w:pos="708"/>
          <w:tab w:val="left" w:pos="1134" w:leader="none"/>
        </w:tabs>
        <w:spacing w:lineRule="auto" w:line="360"/>
        <w:ind w:left="1276" w:hanging="0"/>
        <w:rPr>
          <w:rFonts w:ascii="Trebuchet MS" w:hAnsi="Trebuchet MS" w:cs="Trebuchet MS"/>
          <w:b/>
          <w:b/>
          <w:sz w:val="26"/>
          <w:szCs w:val="26"/>
        </w:rPr>
      </w:pPr>
      <w:r>
        <w:rPr>
          <w:rFonts w:cs="Trebuchet MS" w:ascii="Trebuchet MS" w:hAnsi="Trebuchet MS"/>
          <w:b/>
          <w:sz w:val="26"/>
          <w:szCs w:val="26"/>
        </w:rPr>
      </w:r>
    </w:p>
    <w:p>
      <w:pPr>
        <w:pStyle w:val="Normal"/>
        <w:numPr>
          <w:ilvl w:val="0"/>
          <w:numId w:val="7"/>
        </w:numPr>
        <w:autoSpaceDE w:val="false"/>
        <w:spacing w:before="0" w:after="120"/>
        <w:ind w:left="1134" w:hanging="426"/>
        <w:jc w:val="both"/>
        <w:rPr>
          <w:rFonts w:ascii="Trebuchet MS" w:hAnsi="Trebuchet MS" w:cs="Calibri"/>
          <w:b/>
          <w:b/>
          <w:sz w:val="26"/>
          <w:szCs w:val="26"/>
        </w:rPr>
      </w:pPr>
      <w:r>
        <w:rPr>
          <w:rFonts w:cs="Calibri" w:ascii="Trebuchet MS" w:hAnsi="Trebuchet MS"/>
          <w:b/>
          <w:sz w:val="26"/>
          <w:szCs w:val="26"/>
        </w:rPr>
        <w:t>Gute Rahmenbedingungen für Engagement und Partizipation</w:t>
      </w:r>
    </w:p>
    <w:p>
      <w:pPr>
        <w:pStyle w:val="Normal"/>
        <w:autoSpaceDE w:val="false"/>
        <w:spacing w:before="0" w:after="120"/>
        <w:ind w:left="1134" w:hanging="0"/>
        <w:jc w:val="both"/>
        <w:rPr>
          <w:rFonts w:ascii="Calibri" w:hAnsi="Calibri" w:cs="Calibri"/>
          <w:b/>
          <w:b/>
          <w:sz w:val="28"/>
          <w:szCs w:val="28"/>
        </w:rPr>
      </w:pPr>
      <w:r>
        <w:rPr>
          <w:rFonts w:cs="Calibri" w:ascii="Calibri" w:hAnsi="Calibri"/>
          <w:b/>
          <w:sz w:val="28"/>
          <w:szCs w:val="28"/>
        </w:rPr>
      </w:r>
    </w:p>
    <w:p>
      <w:pPr>
        <w:pStyle w:val="Normal"/>
        <w:autoSpaceDE w:val="false"/>
        <w:spacing w:lineRule="auto" w:line="360" w:before="0" w:after="120"/>
        <w:ind w:left="1134" w:hanging="0"/>
        <w:jc w:val="both"/>
        <w:rPr/>
      </w:pPr>
      <w:r>
        <w:rPr>
          <w:rFonts w:cs="Calibri" w:ascii="Trebuchet MS" w:hAnsi="Trebuchet MS"/>
        </w:rPr>
        <w:t>In der Bürgergesellschaft organisieren sich die Bürgerinnen und Bürger nach demokratischen Regeln und beteiligen sich aktiv und kreativ an der Gestaltung ihres Gemeinwesens. Sie stärken so die demokratische Gesellschaft. Das Engagement ist freiwillig und unentgeltlich gespendete Zeit, ist Ausdruck von Gemeinsinn und Gemeinwohlorientierung, entspricht aber auch eigenen Bedürfnissen. Die gesundheitsbezogene Selbsthilfe ist eine der tragenden Säulen des bürgerschaftlichen Engagements in Deutschland. Es ist ein herausragender gesellschaftlicher Lernort, ein wichtiges Element politischer wie sozialer Integration und eine bedeutende gesellschaftliche Gestaltungs- und Produktivkraft. Ein solcher Art verstandenes freiwilliges Engagement steht im Widerspruch zu einer postulierten Bürgerpflicht.</w:t>
      </w:r>
    </w:p>
    <w:p>
      <w:pPr>
        <w:pStyle w:val="Normal"/>
        <w:spacing w:lineRule="auto" w:line="360" w:before="0" w:after="120"/>
        <w:ind w:left="1134" w:hanging="0"/>
        <w:jc w:val="both"/>
        <w:rPr>
          <w:rFonts w:ascii="Trebuchet MS" w:hAnsi="Trebuchet MS" w:cs="Calibri"/>
          <w:strike/>
        </w:rPr>
      </w:pPr>
      <w:r>
        <w:rPr>
          <w:rFonts w:cs="Calibri" w:ascii="Trebuchet MS" w:hAnsi="Trebuchet MS"/>
        </w:rPr>
        <w:t xml:space="preserve">Engagementpolitik hat dafür die Rahmenbedingungen zu schaffen, die wesentlichen Kriterien des bürgerschaftlichen Engagements zu respektieren und anzuerkennen, dass  Menschen mit ihren je eigenen Möglichkeiten Verantwortung für die Gesellschaft übernehmen. </w:t>
      </w:r>
    </w:p>
    <w:p>
      <w:pPr>
        <w:pStyle w:val="Normal"/>
        <w:spacing w:before="0" w:after="120"/>
        <w:ind w:left="1416" w:hanging="0"/>
        <w:jc w:val="both"/>
        <w:rPr>
          <w:rFonts w:ascii="Trebuchet MS" w:hAnsi="Trebuchet MS" w:cs="Calibri"/>
          <w:strike/>
          <w:szCs w:val="16"/>
        </w:rPr>
      </w:pPr>
      <w:r>
        <w:rPr>
          <w:rFonts w:cs="Calibri" w:ascii="Trebuchet MS" w:hAnsi="Trebuchet MS"/>
          <w:strike/>
          <w:szCs w:val="16"/>
        </w:rPr>
      </w:r>
    </w:p>
    <w:p>
      <w:pPr>
        <w:pStyle w:val="Normal"/>
        <w:numPr>
          <w:ilvl w:val="0"/>
          <w:numId w:val="7"/>
        </w:numPr>
        <w:spacing w:before="0" w:after="120"/>
        <w:ind w:left="567" w:hanging="425"/>
        <w:jc w:val="both"/>
        <w:rPr>
          <w:rFonts w:ascii="Trebuchet MS" w:hAnsi="Trebuchet MS" w:cs="Calibri"/>
          <w:b/>
          <w:b/>
          <w:sz w:val="26"/>
          <w:szCs w:val="26"/>
        </w:rPr>
      </w:pPr>
      <w:r>
        <w:rPr>
          <w:rFonts w:cs="Calibri" w:ascii="Trebuchet MS" w:hAnsi="Trebuchet MS"/>
          <w:b/>
          <w:sz w:val="26"/>
          <w:szCs w:val="26"/>
        </w:rPr>
        <w:t xml:space="preserve">Herausforderungen </w:t>
        <w:br/>
      </w:r>
    </w:p>
    <w:p>
      <w:pPr>
        <w:pStyle w:val="Normal"/>
        <w:spacing w:lineRule="auto" w:line="360" w:before="0" w:after="120"/>
        <w:ind w:left="709" w:hanging="0"/>
        <w:jc w:val="both"/>
        <w:rPr/>
      </w:pPr>
      <w:r>
        <w:rPr>
          <w:rFonts w:cs="Calibri" w:ascii="Trebuchet MS" w:hAnsi="Trebuchet MS"/>
        </w:rPr>
        <w:t>Engagementpolitik ist Querschnittspolitik; sie muss die unterschiedlichen Herausforderungen im Blick haben, mit denen bürgerschaftliches Engagement in verschiedenen Politikfeldern  konfrontiert ist:</w:t>
      </w:r>
    </w:p>
    <w:p>
      <w:pPr>
        <w:pStyle w:val="Normal"/>
        <w:numPr>
          <w:ilvl w:val="0"/>
          <w:numId w:val="15"/>
        </w:numPr>
        <w:spacing w:lineRule="auto" w:line="360" w:before="0" w:after="120"/>
        <w:jc w:val="both"/>
        <w:rPr/>
      </w:pPr>
      <w:r>
        <w:rPr>
          <w:rFonts w:cs="Calibri" w:ascii="Trebuchet MS" w:hAnsi="Trebuchet MS"/>
        </w:rPr>
        <w:t xml:space="preserve">Die Auswirkungen des demografischen Wandels erfordern eine Neudefinition des Verhältnisses von Staat, Wirtschaft und Zivilgesellschaft. </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Die Herausforderungen des demographischen Wandels machen in besonderer Weise die Stärkung und Weiterentwicklung des bürgerschaftlichen Engagements erforderlich. Die Lösung der anstehenden Probleme kann nicht darin bestehen, dass freiwilliges Engagement als kostenloser Ersatz für bezahlte Dienstleistungen und Lückenbüßer für das Fehlen qualifizierter Kräfte eingeplant und eingesetzt wird oder bestimmte Personengruppen in eine schleichende Verpflichtung gedrängt werden.</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Zunehmende Intensivierung der Ausbildungs- und Arbeitszeiten und gestiegene Mobilität erschweren die Vereinbarkeit von Familie, Freizeit, Erwerbsarbeit bzw. (Aus-)Bildung und Engagement.</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Knappe öffentliche Kassen führen zu wachsenden Begehrlichkeiten gegenüber dem freiwilligen Engagement der Bürgerinnen und Bürger und zunehmend zu  Grauzonen zwischen Erwerbsarbeit und Engagement. Die Monetarisierung des Engagements weitet sich aus.</w:t>
      </w:r>
    </w:p>
    <w:p>
      <w:pPr>
        <w:pStyle w:val="Normal"/>
        <w:numPr>
          <w:ilvl w:val="0"/>
          <w:numId w:val="15"/>
        </w:numPr>
        <w:tabs>
          <w:tab w:val="clear" w:pos="708"/>
          <w:tab w:val="left" w:pos="426" w:leader="none"/>
        </w:tabs>
        <w:spacing w:lineRule="auto" w:line="360" w:before="0" w:after="120"/>
        <w:jc w:val="both"/>
        <w:rPr>
          <w:rFonts w:ascii="Trebuchet MS" w:hAnsi="Trebuchet MS" w:cs="Calibri"/>
        </w:rPr>
      </w:pPr>
      <w:r>
        <w:rPr>
          <w:rFonts w:cs="Calibri" w:ascii="Trebuchet MS" w:hAnsi="Trebuchet MS"/>
        </w:rPr>
        <w:t xml:space="preserve">Sozial und finanziell benachteiligte Bevölkerungsgruppen  haben immer noch zu wenig Zugang zum bürgerschaftlichen Engagement. </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Nach wie vor gibt es geschlechtsspezifische Hierarchisierungen im Engagement.</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Die Bereitschaft, Ehrenämter und Funktionen – besonders langfristige – in Vereinen zu übernehmen nimmt ab. Das steht auch im Zusammenhang mit den rückläufigen Mitgliederzahlen in Großorganisationen (Parteien, Verbände, Kirchen) und traditionellen Vereinen.</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Die finanzielle und personelle Ausstattung von Engagement fördernden Infrastruktureinrichtungen ist häufig prekär und diese können deshalb die notwendigen Informations-, Beratungs-, Vernetzungs- oder Vermittlungsleistungen nicht hinreichend erbringen.</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Vereine und anderer Organisationsformen der Engagierten werden zunehmend belastest durch Regeln bei Steuern und Abgaben, Ordnungsvorschriften und Bürokratisierung.</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 xml:space="preserve">Der Bundesfreiwilligendienst genügt derzeit nicht hinreichend den Prinzipien der Subsidiarität und der freien Trägerschaft. </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Strukturen und Organisationen des Engagements werden in engagementpolitische Willensbildung und Entscheidungsfindung (Governance) nicht angemessen einbezogen.</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Informelle und direkte Partizipationsformen in Politik und Gesellschaft, die die Institutionen der repräsentativen Demokratie wirksam ergänzen können, sind unzulänglich entwickelt.</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Bei Entscheidungen und Verwaltungshandeln auf kommunaler Ebene kommt der Beteiligung der Bürgerinnen und Bürger eine wachsende Bedeutung zu. Das erfordert Dialog, Transparenz und erweiterte Formen der Verantwortungsteilung sowie Kooperationsbereitschaft, Vernetzung und gegenseitigen Respekt.</w:t>
      </w:r>
    </w:p>
    <w:p>
      <w:pPr>
        <w:pStyle w:val="Normal"/>
        <w:numPr>
          <w:ilvl w:val="0"/>
          <w:numId w:val="15"/>
        </w:numPr>
        <w:tabs>
          <w:tab w:val="clear" w:pos="708"/>
          <w:tab w:val="left" w:pos="426" w:leader="none"/>
        </w:tabs>
        <w:spacing w:lineRule="auto" w:line="360" w:before="0" w:after="120"/>
        <w:jc w:val="both"/>
        <w:rPr/>
      </w:pPr>
      <w:r>
        <w:rPr>
          <w:rFonts w:cs="Calibri" w:ascii="Trebuchet MS" w:hAnsi="Trebuchet MS"/>
        </w:rPr>
        <w:t xml:space="preserve">Die europäische Zivilgesellschaft und die darauf bezogene europäische wie nationale Engagementpolitik sind nicht ausreichend entwickelt. </w:t>
      </w:r>
    </w:p>
    <w:p>
      <w:pPr>
        <w:pStyle w:val="Normal"/>
        <w:spacing w:lineRule="auto" w:line="360" w:before="0" w:after="120"/>
        <w:ind w:left="1429" w:hanging="0"/>
        <w:jc w:val="both"/>
        <w:rPr>
          <w:rFonts w:ascii="Trebuchet MS" w:hAnsi="Trebuchet MS" w:cs="Calibri"/>
          <w:b/>
          <w:b/>
        </w:rPr>
      </w:pPr>
      <w:r>
        <w:rPr>
          <w:rFonts w:cs="Calibri" w:ascii="Trebuchet MS" w:hAnsi="Trebuchet MS"/>
          <w:b/>
        </w:rPr>
      </w:r>
    </w:p>
    <w:p>
      <w:pPr>
        <w:pStyle w:val="Normal"/>
        <w:spacing w:lineRule="auto" w:line="360" w:before="0" w:after="120"/>
        <w:jc w:val="both"/>
        <w:rPr>
          <w:rFonts w:ascii="Trebuchet MS" w:hAnsi="Trebuchet MS" w:cs="Calibri"/>
          <w:b/>
          <w:b/>
        </w:rPr>
      </w:pPr>
      <w:r>
        <w:rPr>
          <w:rFonts w:cs="Calibri" w:ascii="Trebuchet MS" w:hAnsi="Trebuchet MS"/>
          <w:b/>
        </w:rPr>
      </w:r>
    </w:p>
    <w:p>
      <w:pPr>
        <w:pStyle w:val="Footer"/>
        <w:numPr>
          <w:ilvl w:val="0"/>
          <w:numId w:val="7"/>
        </w:numPr>
        <w:tabs>
          <w:tab w:val="clear" w:pos="4536"/>
          <w:tab w:val="clear" w:pos="9072"/>
        </w:tabs>
        <w:spacing w:lineRule="auto" w:line="360" w:before="0" w:after="120"/>
        <w:jc w:val="both"/>
        <w:rPr/>
      </w:pPr>
      <w:r>
        <w:rPr>
          <w:rFonts w:cs="Calibri" w:ascii="Trebuchet MS" w:hAnsi="Trebuchet MS"/>
          <w:b/>
        </w:rPr>
        <w:t>Rechtliche und organisatorische Rahmenbedingungen des bürgerschaftlichen Engagements</w:t>
      </w:r>
    </w:p>
    <w:p>
      <w:pPr>
        <w:pStyle w:val="Normal"/>
        <w:numPr>
          <w:ilvl w:val="0"/>
          <w:numId w:val="2"/>
        </w:numPr>
        <w:spacing w:lineRule="auto" w:line="360" w:before="0" w:after="120"/>
        <w:jc w:val="both"/>
        <w:rPr/>
      </w:pPr>
      <w:r>
        <w:rPr>
          <w:rFonts w:cs="Calibri" w:ascii="Trebuchet MS" w:hAnsi="Trebuchet MS"/>
        </w:rPr>
        <w:t>Der Bundesgesetzgeber muss sicherstellen, dass Engagementpolitik von allen Verantwortlichen als Querschnittspolitik verstanden wird und alle Beteiligten ihr Handeln entsprechend ausrichten. Die Bundesregierung könnte diesem Willen Ausdruck verleihen, indem sie die Position eines/einer Staatsbeauftragte/n in Range eines Staatsministers/einer Staatsministerin im Kanzleramt einrichtet.</w:t>
      </w:r>
    </w:p>
    <w:p>
      <w:pPr>
        <w:pStyle w:val="Normal"/>
        <w:numPr>
          <w:ilvl w:val="0"/>
          <w:numId w:val="2"/>
        </w:numPr>
        <w:spacing w:lineRule="auto" w:line="360" w:before="0" w:after="120"/>
        <w:jc w:val="both"/>
        <w:rPr/>
      </w:pPr>
      <w:r>
        <w:rPr>
          <w:rFonts w:cs="Calibri" w:ascii="Trebuchet MS" w:hAnsi="Trebuchet MS"/>
        </w:rPr>
        <w:t xml:space="preserve">Der Bundesgesetzgeber soll für alle föderalen Ebenen Rahmenbedingungen schaffen, die eine nachhaltige Entwicklung Engagement fördernder Infrastruktureinrichtungen sichern. Nur mit einer verbesserten Finanzausstattung der Kommunen wird dies möglich sein. Deshalb sollte das Kooperationsverbot des Bundes mit den Kommunen aufgehoben werden. </w:t>
      </w:r>
    </w:p>
    <w:p>
      <w:pPr>
        <w:pStyle w:val="Normal"/>
        <w:numPr>
          <w:ilvl w:val="0"/>
          <w:numId w:val="2"/>
        </w:numPr>
        <w:spacing w:lineRule="auto" w:line="360" w:before="0" w:after="120"/>
        <w:jc w:val="both"/>
        <w:rPr/>
      </w:pPr>
      <w:r>
        <w:rPr>
          <w:rFonts w:cs="Calibri" w:ascii="Trebuchet MS" w:hAnsi="Trebuchet MS"/>
        </w:rPr>
        <w:t>Ein Nationales Engagementgesetz und ein darauf aufbauender nationaler Aktionsplan müssen die Bedarfe einer nachhaltigen Infrastrukturförderung berücksichtigen. Für eine lebendige Bürgergesellschaft gehört dazu auch, dass die Akteure aus Zivilgesellschaft, Staat und Wirtschaft sich entsprechend ihren Kompetenzen konstruktiv einbringen können und die gegenseitige Kooperationsfähigkeit gestärkt wird.</w:t>
      </w:r>
    </w:p>
    <w:p>
      <w:pPr>
        <w:pStyle w:val="Normal"/>
        <w:numPr>
          <w:ilvl w:val="0"/>
          <w:numId w:val="2"/>
        </w:numPr>
        <w:spacing w:lineRule="auto" w:line="360" w:before="0" w:after="120"/>
        <w:jc w:val="both"/>
        <w:rPr/>
      </w:pPr>
      <w:r>
        <w:rPr>
          <w:rFonts w:cs="Calibri" w:ascii="Trebuchet MS" w:hAnsi="Trebuchet MS"/>
        </w:rPr>
        <w:t>Die Förderung von Engagement muss als substantieller und eigenständiger gemeinnütziger Zweck anerkannt werden.</w:t>
      </w:r>
    </w:p>
    <w:p>
      <w:pPr>
        <w:pStyle w:val="Normal"/>
        <w:numPr>
          <w:ilvl w:val="0"/>
          <w:numId w:val="2"/>
        </w:numPr>
        <w:spacing w:lineRule="auto" w:line="360" w:before="0" w:after="120"/>
        <w:jc w:val="both"/>
        <w:rPr>
          <w:rFonts w:ascii="Trebuchet MS" w:hAnsi="Trebuchet MS" w:cs="Calibri"/>
        </w:rPr>
      </w:pPr>
      <w:r>
        <w:rPr>
          <w:rFonts w:cs="Calibri" w:ascii="Trebuchet MS" w:hAnsi="Trebuchet MS"/>
        </w:rPr>
        <w:t>Das Zuwendungsrechts muss entbürokratisiert werden.</w:t>
      </w:r>
    </w:p>
    <w:p>
      <w:pPr>
        <w:pStyle w:val="Normal"/>
        <w:numPr>
          <w:ilvl w:val="0"/>
          <w:numId w:val="2"/>
        </w:numPr>
        <w:spacing w:lineRule="auto" w:line="360" w:before="0" w:after="120"/>
        <w:jc w:val="both"/>
        <w:rPr/>
      </w:pPr>
      <w:r>
        <w:rPr>
          <w:rFonts w:cs="Calibri" w:ascii="Trebuchet MS" w:hAnsi="Trebuchet MS"/>
        </w:rPr>
        <w:t xml:space="preserve">Die politischen Partizipationschancen und -formen bei gesellschaftlichen Entscheidungsprozessen müssen gestärkt und erweitert werden. Eine Demokratie-Enquete in der kommenden Legislaturperiode kann Voraussetzungen dafür schaffen, dass die Beteiligung der Bürgerinnen und Bürger als Ergänzung zur repräsentativen Demokratie verbessert und sichergestellt wird. Die europäische Dimension ist in einer solchen Enquete-Kommission mit Blick auf die Herausforderungen in der Europäischen Union mitzudiskutieren. </w:t>
      </w:r>
    </w:p>
    <w:p>
      <w:pPr>
        <w:pStyle w:val="Normal"/>
        <w:spacing w:lineRule="auto" w:line="360" w:before="0" w:after="120"/>
        <w:ind w:left="709" w:hanging="0"/>
        <w:jc w:val="both"/>
        <w:rPr/>
      </w:pPr>
      <w:r>
        <w:rPr>
          <w:rFonts w:cs="Calibri" w:ascii="Trebuchet MS" w:hAnsi="Trebuchet MS"/>
        </w:rPr>
        <w:t xml:space="preserve">Der Bundestag sollte anstelle des bisherigen Unterausschusses einen regulären Ausschuss „Bürgerschaftliches Engagement“ einrichten. </w:t>
      </w:r>
      <w:r>
        <w:br w:type="page"/>
      </w:r>
    </w:p>
    <w:p>
      <w:pPr>
        <w:pStyle w:val="Normal"/>
        <w:spacing w:lineRule="auto" w:line="360" w:before="0" w:after="120"/>
        <w:ind w:left="1069" w:hanging="0"/>
        <w:jc w:val="both"/>
        <w:rPr>
          <w:rFonts w:ascii="Trebuchet MS" w:hAnsi="Trebuchet MS" w:cs="Calibri"/>
        </w:rPr>
      </w:pPr>
      <w:r>
        <w:rPr>
          <w:rFonts w:cs="Calibri" w:ascii="Trebuchet MS" w:hAnsi="Trebuchet MS"/>
        </w:rPr>
      </w:r>
    </w:p>
    <w:p>
      <w:pPr>
        <w:pStyle w:val="Footer"/>
        <w:numPr>
          <w:ilvl w:val="0"/>
          <w:numId w:val="7"/>
        </w:numPr>
        <w:tabs>
          <w:tab w:val="clear" w:pos="4536"/>
          <w:tab w:val="clear" w:pos="9072"/>
        </w:tabs>
        <w:spacing w:lineRule="auto" w:line="360" w:before="0" w:after="120"/>
        <w:jc w:val="both"/>
        <w:rPr/>
      </w:pPr>
      <w:r>
        <w:rPr>
          <w:rFonts w:eastAsia="Trebuchet MS" w:cs="Trebuchet MS" w:ascii="Trebuchet MS" w:hAnsi="Trebuchet MS"/>
          <w:b/>
        </w:rPr>
        <w:t xml:space="preserve"> </w:t>
      </w:r>
      <w:r>
        <w:rPr>
          <w:rFonts w:cs="Calibri" w:ascii="Trebuchet MS" w:hAnsi="Trebuchet MS"/>
          <w:b/>
        </w:rPr>
        <w:t>Bildung und Qualifizierung durch bürgerschaftliches Engagement</w:t>
      </w:r>
    </w:p>
    <w:p>
      <w:pPr>
        <w:pStyle w:val="Normal"/>
        <w:numPr>
          <w:ilvl w:val="0"/>
          <w:numId w:val="9"/>
        </w:numPr>
        <w:spacing w:lineRule="auto" w:line="360" w:before="0" w:after="120"/>
        <w:jc w:val="both"/>
        <w:rPr/>
      </w:pPr>
      <w:r>
        <w:rPr>
          <w:rFonts w:cs="Calibri" w:ascii="Trebuchet MS" w:hAnsi="Trebuchet MS"/>
        </w:rPr>
        <w:t xml:space="preserve">Der Bund muss seine Einflussmöglichkeiten geltend machen, damit bürgerschaftliches Engagement als Bildungsort und Bildungsfaktor in den Einrichtungen und Strukturen des Bildungswesens stärker gesehen, anerkannt und genutzt wird. </w:t>
      </w:r>
    </w:p>
    <w:p>
      <w:pPr>
        <w:pStyle w:val="Normal"/>
        <w:numPr>
          <w:ilvl w:val="0"/>
          <w:numId w:val="9"/>
        </w:numPr>
        <w:spacing w:lineRule="auto" w:line="360" w:before="0" w:after="120"/>
        <w:jc w:val="both"/>
        <w:rPr/>
      </w:pPr>
      <w:r>
        <w:rPr>
          <w:rFonts w:cs="Calibri" w:ascii="Trebuchet MS" w:hAnsi="Trebuchet MS"/>
        </w:rPr>
        <w:t xml:space="preserve">Bürgerschaftliches Engagement muss in den Bildungsauftrag der formalen Bildungseinrichtungen integriert werden. Eine umfassende partizipatorische Kultur, die Kinder, Schüler und Schülerinnen, Eltern, Studierende und zivilgesellschaftliche Akteure und Akteurinnen einbezieht, macht Engagement möglich und schafft Gelegenheitsstrukturen. </w:t>
      </w:r>
    </w:p>
    <w:p>
      <w:pPr>
        <w:pStyle w:val="Normal"/>
        <w:numPr>
          <w:ilvl w:val="0"/>
          <w:numId w:val="9"/>
        </w:numPr>
        <w:spacing w:lineRule="auto" w:line="360" w:before="0" w:after="120"/>
        <w:jc w:val="both"/>
        <w:rPr/>
      </w:pPr>
      <w:r>
        <w:rPr>
          <w:rFonts w:cs="Calibri" w:ascii="Trebuchet MS" w:hAnsi="Trebuchet MS"/>
        </w:rPr>
        <w:t xml:space="preserve">Formale (Schule, Hochschule und Ausbildung) und nicht-formale Bildungsorte des Engagements sollten stärker miteinander verknüpft und ihre Kooperation intensiviert werden. Dies setzt sowohl innerorganisatorische Reformen im Bildungs- und Hochschulwesen als auch Anstrengungen der Harmonisierung von Schule/Hochschule und Engagement mit entsprechenden Zeit- und Biographie-Management voraus.  </w:t>
      </w:r>
    </w:p>
    <w:p>
      <w:pPr>
        <w:pStyle w:val="Normal"/>
        <w:spacing w:lineRule="auto" w:line="360" w:before="0" w:after="120"/>
        <w:ind w:left="1135" w:hanging="0"/>
        <w:jc w:val="both"/>
        <w:rPr>
          <w:rFonts w:ascii="Trebuchet MS" w:hAnsi="Trebuchet MS" w:cs="Calibri"/>
        </w:rPr>
      </w:pPr>
      <w:r>
        <w:rPr>
          <w:rFonts w:cs="Calibri" w:ascii="Trebuchet MS" w:hAnsi="Trebuchet MS"/>
        </w:rPr>
      </w:r>
    </w:p>
    <w:p>
      <w:pPr>
        <w:pStyle w:val="Normal"/>
        <w:spacing w:lineRule="auto" w:line="360" w:before="120" w:after="120"/>
        <w:ind w:left="709" w:hanging="0"/>
        <w:jc w:val="both"/>
        <w:rPr>
          <w:rFonts w:ascii="Trebuchet MS" w:hAnsi="Trebuchet MS" w:cs="Calibri"/>
        </w:rPr>
      </w:pPr>
      <w:r>
        <w:rPr>
          <w:rFonts w:cs="Calibri" w:ascii="Trebuchet MS" w:hAnsi="Trebuchet MS"/>
        </w:rPr>
      </w:r>
    </w:p>
    <w:p>
      <w:pPr>
        <w:pStyle w:val="Footer"/>
        <w:numPr>
          <w:ilvl w:val="0"/>
          <w:numId w:val="7"/>
        </w:numPr>
        <w:tabs>
          <w:tab w:val="clear" w:pos="4536"/>
          <w:tab w:val="clear" w:pos="9072"/>
        </w:tabs>
        <w:spacing w:lineRule="auto" w:line="360" w:before="0" w:after="120"/>
        <w:jc w:val="both"/>
        <w:rPr>
          <w:rFonts w:ascii="Trebuchet MS" w:hAnsi="Trebuchet MS" w:cs="Calibri"/>
          <w:b/>
          <w:b/>
        </w:rPr>
      </w:pPr>
      <w:r>
        <w:rPr>
          <w:rFonts w:cs="Calibri" w:ascii="Trebuchet MS" w:hAnsi="Trebuchet MS"/>
          <w:b/>
        </w:rPr>
        <w:t>Beitrag des Bundes zur Stärkung der lokalen Bürgergesellschaft</w:t>
      </w:r>
    </w:p>
    <w:p>
      <w:pPr>
        <w:pStyle w:val="Normal"/>
        <w:numPr>
          <w:ilvl w:val="0"/>
          <w:numId w:val="3"/>
        </w:numPr>
        <w:spacing w:lineRule="auto" w:line="360" w:before="0" w:after="120"/>
        <w:jc w:val="both"/>
        <w:rPr/>
      </w:pPr>
      <w:r>
        <w:rPr>
          <w:rFonts w:cs="Calibri" w:ascii="Trebuchet MS" w:hAnsi="Trebuchet MS"/>
        </w:rPr>
        <w:t xml:space="preserve">Die Kommunen müssen beim Aufbau und der Stärkung der lokalen Bürgergesellschaft unterstützt und angemessen finanziell ausgestattet werden, weil bürgerschaftliches Engagement und Partizipation im Wesentlichen auf kommunaler Ebene stattfinden. Das betrifft die Entwicklung von Infrastruktureinrichtungen des Engagements, die Kooperation zwischen Zivilgesellschaft und kommunaler Verwaltung, die Vernetzung der Träger vor Ort, die Gewinnung von engagementfernen Bürgerinnen und Bürgern und die Einbeziehung der lokalen Wirtschaft. Auch dafür bedarf es eine Aufhebung des Kooperationsverbots. </w:t>
      </w:r>
    </w:p>
    <w:p>
      <w:pPr>
        <w:pStyle w:val="Normal"/>
        <w:numPr>
          <w:ilvl w:val="0"/>
          <w:numId w:val="3"/>
        </w:numPr>
        <w:spacing w:lineRule="auto" w:line="360" w:before="0" w:after="120"/>
        <w:jc w:val="both"/>
        <w:rPr/>
      </w:pPr>
      <w:r>
        <w:rPr>
          <w:rFonts w:cs="Calibri" w:ascii="Trebuchet MS" w:hAnsi="Trebuchet MS"/>
        </w:rPr>
        <w:t xml:space="preserve">Die massiven Mittelkürzungen beim Programm „Soziale Stadt“ müssen zurückgenommen werden; dieses Programm hat sich bei der Gewinnung engagementferner Menschen im Quartiert und im Stadtteil bewährt. </w:t>
      </w:r>
    </w:p>
    <w:p>
      <w:pPr>
        <w:pStyle w:val="TextRotis11"/>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before="0" w:after="120"/>
        <w:ind w:left="1069" w:hanging="0"/>
        <w:jc w:val="both"/>
        <w:rPr>
          <w:rFonts w:ascii="Trebuchet MS" w:hAnsi="Trebuchet MS" w:cs="Calibri"/>
          <w:sz w:val="24"/>
          <w:szCs w:val="24"/>
        </w:rPr>
      </w:pPr>
      <w:r>
        <w:rPr>
          <w:rFonts w:cs="Calibri" w:ascii="Trebuchet MS" w:hAnsi="Trebuchet MS"/>
          <w:sz w:val="24"/>
          <w:szCs w:val="24"/>
        </w:rPr>
      </w:r>
    </w:p>
    <w:p>
      <w:pPr>
        <w:pStyle w:val="Footer"/>
        <w:numPr>
          <w:ilvl w:val="0"/>
          <w:numId w:val="7"/>
        </w:numPr>
        <w:tabs>
          <w:tab w:val="clear" w:pos="4536"/>
          <w:tab w:val="clear" w:pos="9072"/>
        </w:tabs>
        <w:spacing w:lineRule="auto" w:line="360" w:before="0" w:after="120"/>
        <w:jc w:val="both"/>
        <w:rPr>
          <w:rFonts w:ascii="Trebuchet MS" w:hAnsi="Trebuchet MS"/>
          <w:b/>
          <w:b/>
        </w:rPr>
      </w:pPr>
      <w:r>
        <w:rPr>
          <w:rFonts w:eastAsia="Trebuchet MS" w:cs="Trebuchet MS" w:ascii="Trebuchet MS" w:hAnsi="Trebuchet MS"/>
          <w:b/>
        </w:rPr>
        <w:t xml:space="preserve"> </w:t>
      </w:r>
      <w:r>
        <w:rPr>
          <w:rFonts w:cs="Calibri" w:ascii="Trebuchet MS" w:hAnsi="Trebuchet MS"/>
          <w:b/>
        </w:rPr>
        <w:t xml:space="preserve">Migration / Integration </w:t>
      </w:r>
    </w:p>
    <w:p>
      <w:pPr>
        <w:pStyle w:val="Normal"/>
        <w:numPr>
          <w:ilvl w:val="0"/>
          <w:numId w:val="6"/>
        </w:numPr>
        <w:spacing w:lineRule="auto" w:line="360" w:before="0" w:after="120"/>
        <w:jc w:val="both"/>
        <w:rPr/>
      </w:pPr>
      <w:r>
        <w:rPr>
          <w:rFonts w:cs="Calibri" w:ascii="Trebuchet MS" w:hAnsi="Trebuchet MS"/>
        </w:rPr>
        <w:t>Staatliche Engagementpolitik muss dazu beitragen, dass MigrantInnenorganisationen (MO) in die Bürgergesellschaft eingebunden werden. Dazu gehört eine strukturelle Stärkung und Förderung dieser Organisationen bei der Personalentwicklung, dem Vereinsmanagement, der Professionalisierung der Vereinsarbeit, der Fortbildung, Beratung und Vernetzungsmöglichkeiten mit anderen Vereinen.</w:t>
      </w:r>
    </w:p>
    <w:p>
      <w:pPr>
        <w:pStyle w:val="Normal"/>
        <w:numPr>
          <w:ilvl w:val="0"/>
          <w:numId w:val="6"/>
        </w:numPr>
        <w:spacing w:lineRule="auto" w:line="360" w:before="0" w:after="120"/>
        <w:jc w:val="both"/>
        <w:rPr/>
      </w:pPr>
      <w:r>
        <w:rPr>
          <w:rFonts w:cs="Calibri" w:ascii="Trebuchet MS" w:hAnsi="Trebuchet MS"/>
        </w:rPr>
        <w:t xml:space="preserve">Die Vereine und Verbände der organisierten Bürgergesellschaft sind bei einer stärkeren interkulturellen Öffnung zu unterstützen. Hierzu ist eine Finanzierung der hierauf gerichteten Maßnahmen erforderlich; dazu gehören die interkulturelle Besetzung des Personals auf allen Hierarchieebenen inklusive der Vorstände ebenso wie die entsprechende Fortbildung und Schulung der Mitarbeiterinnen und Mitarbeiter. </w:t>
      </w:r>
    </w:p>
    <w:p>
      <w:pPr>
        <w:pStyle w:val="Normal"/>
        <w:numPr>
          <w:ilvl w:val="0"/>
          <w:numId w:val="6"/>
        </w:numPr>
        <w:spacing w:lineRule="auto" w:line="360" w:before="0" w:after="120"/>
        <w:jc w:val="both"/>
        <w:rPr/>
      </w:pPr>
      <w:r>
        <w:rPr>
          <w:rFonts w:cs="Calibri" w:ascii="Trebuchet MS" w:hAnsi="Trebuchet MS"/>
        </w:rPr>
        <w:t>Auf der politischen Ebene müssen gleichberechtigte Partizipations- und Mitwirkungsmöglichkeiten für alle Menschen, unabhängig vom Aufenthaltsstatus, geschaffen bzw. verstärkt werden.</w:t>
      </w:r>
    </w:p>
    <w:p>
      <w:pPr>
        <w:pStyle w:val="Footer"/>
        <w:tabs>
          <w:tab w:val="clear" w:pos="4536"/>
          <w:tab w:val="clear" w:pos="9072"/>
        </w:tabs>
        <w:spacing w:lineRule="auto" w:line="360" w:before="0" w:after="120"/>
        <w:ind w:left="709" w:hanging="0"/>
        <w:jc w:val="both"/>
        <w:rPr>
          <w:rFonts w:ascii="Trebuchet MS" w:hAnsi="Trebuchet MS" w:cs="Calibri"/>
          <w:b/>
          <w:b/>
        </w:rPr>
      </w:pPr>
      <w:r>
        <w:rPr>
          <w:rFonts w:cs="Calibri" w:ascii="Trebuchet MS" w:hAnsi="Trebuchet MS"/>
          <w:b/>
        </w:rPr>
      </w:r>
    </w:p>
    <w:p>
      <w:pPr>
        <w:pStyle w:val="Footer"/>
        <w:numPr>
          <w:ilvl w:val="0"/>
          <w:numId w:val="7"/>
        </w:numPr>
        <w:tabs>
          <w:tab w:val="clear" w:pos="4536"/>
          <w:tab w:val="clear" w:pos="9072"/>
        </w:tabs>
        <w:spacing w:lineRule="auto" w:line="360" w:before="0" w:after="120"/>
        <w:jc w:val="both"/>
        <w:rPr/>
      </w:pPr>
      <w:r>
        <w:rPr>
          <w:rFonts w:cs="Calibri" w:ascii="Trebuchet MS" w:hAnsi="Trebuchet MS"/>
          <w:b/>
        </w:rPr>
        <w:t>Bürgerschaftliches Engagement im demographischen Wandel</w:t>
      </w:r>
    </w:p>
    <w:p>
      <w:pPr>
        <w:pStyle w:val="Normal"/>
        <w:numPr>
          <w:ilvl w:val="0"/>
          <w:numId w:val="14"/>
        </w:numPr>
        <w:spacing w:lineRule="auto" w:line="360" w:before="0" w:after="120"/>
        <w:jc w:val="both"/>
        <w:rPr/>
      </w:pPr>
      <w:r>
        <w:rPr>
          <w:rFonts w:cs="Calibri" w:ascii="Trebuchet MS" w:hAnsi="Trebuchet MS"/>
        </w:rPr>
        <w:t xml:space="preserve">Es bedarf der Bereitstellung einer Engagement fördernden Infrastruktur, die bessere Beteiligungs- und Mitgestaltungsmöglichkeiten bietet. Dazu gehört auch die Finanzierung von niedrigschwelligen Angeboten und aufsuchenden Formaten für engagementferne Bevölkerungsgruppen. </w:t>
      </w:r>
    </w:p>
    <w:p>
      <w:pPr>
        <w:pStyle w:val="Normal"/>
        <w:numPr>
          <w:ilvl w:val="0"/>
          <w:numId w:val="14"/>
        </w:numPr>
        <w:spacing w:lineRule="auto" w:line="360" w:before="0" w:after="120"/>
        <w:jc w:val="both"/>
        <w:rPr/>
      </w:pPr>
      <w:r>
        <w:rPr>
          <w:rFonts w:cs="Calibri" w:ascii="Trebuchet MS" w:hAnsi="Trebuchet MS"/>
        </w:rPr>
        <w:t xml:space="preserve">Erforderlich ist die Finanzierung und Sicherstellung spezifischer Angebote für alle Lebensalter. Für das Engagement jüngerer Menschen sind ausreichend Zeitkorridore freizuhalten. Menschen in der mittleren Lebensphase müssen neben ihrer Erwerbstätigkeit im Engagement unterstützt werden (Work-Life-Balance). Für die wachsende Zahl der Menschen in der Nacherwerbsphase sind frühzeitig Zugänge zu eröffnen. </w:t>
      </w:r>
    </w:p>
    <w:p>
      <w:pPr>
        <w:pStyle w:val="Normal"/>
        <w:numPr>
          <w:ilvl w:val="0"/>
          <w:numId w:val="14"/>
        </w:numPr>
        <w:spacing w:lineRule="auto" w:line="360" w:before="0" w:after="120"/>
        <w:jc w:val="both"/>
        <w:rPr/>
      </w:pPr>
      <w:r>
        <w:rPr>
          <w:rFonts w:cs="Calibri" w:ascii="Trebuchet MS" w:hAnsi="Trebuchet MS"/>
        </w:rPr>
        <w:t xml:space="preserve">Generationsverbinde Projekte zur Förderung des Zusammenhalts der Gesellschaft und zur Weiterentwicklung und Stärkung von Unterstützungsangeboten, z.B. für pflegende Angehörige, bedürfen einer stabilen Organisation und Finanzierung; dies hat die Bundesregierung sicherzustellen. </w:t>
      </w:r>
    </w:p>
    <w:p>
      <w:pPr>
        <w:pStyle w:val="Normal"/>
        <w:numPr>
          <w:ilvl w:val="0"/>
          <w:numId w:val="14"/>
        </w:numPr>
        <w:spacing w:lineRule="auto" w:line="360" w:before="0" w:after="120"/>
        <w:jc w:val="both"/>
        <w:rPr/>
      </w:pPr>
      <w:r>
        <w:rPr>
          <w:rFonts w:cs="Calibri" w:ascii="Trebuchet MS" w:hAnsi="Trebuchet MS"/>
        </w:rPr>
        <w:t>Niedriglohnbeschäftigungen dürfen nicht als freiwilliges Engagement ausgegeben werden.</w:t>
      </w:r>
    </w:p>
    <w:p>
      <w:pPr>
        <w:pStyle w:val="Normal"/>
        <w:spacing w:lineRule="auto" w:line="360" w:before="0" w:after="120"/>
        <w:ind w:left="709" w:hanging="0"/>
        <w:jc w:val="both"/>
        <w:rPr>
          <w:rFonts w:ascii="Trebuchet MS" w:hAnsi="Trebuchet MS" w:cs="Calibri"/>
        </w:rPr>
      </w:pPr>
      <w:r>
        <w:rPr>
          <w:rFonts w:cs="Calibri" w:ascii="Trebuchet MS" w:hAnsi="Trebuchet MS"/>
        </w:rPr>
      </w:r>
    </w:p>
    <w:p>
      <w:pPr>
        <w:pStyle w:val="Footer"/>
        <w:numPr>
          <w:ilvl w:val="0"/>
          <w:numId w:val="7"/>
        </w:numPr>
        <w:tabs>
          <w:tab w:val="clear" w:pos="4536"/>
          <w:tab w:val="clear" w:pos="9072"/>
        </w:tabs>
        <w:spacing w:lineRule="auto" w:line="360" w:before="0" w:after="120"/>
        <w:jc w:val="both"/>
        <w:rPr>
          <w:rFonts w:ascii="Trebuchet MS" w:hAnsi="Trebuchet MS" w:cs="Calibri"/>
          <w:b/>
          <w:b/>
        </w:rPr>
      </w:pPr>
      <w:r>
        <w:rPr>
          <w:rFonts w:cs="Calibri" w:ascii="Trebuchet MS" w:hAnsi="Trebuchet MS"/>
          <w:b/>
        </w:rPr>
        <w:t>Engagement und Partizipation in Europa</w:t>
      </w:r>
    </w:p>
    <w:p>
      <w:pPr>
        <w:pStyle w:val="Normal"/>
        <w:numPr>
          <w:ilvl w:val="0"/>
          <w:numId w:val="12"/>
        </w:numPr>
        <w:spacing w:lineRule="auto" w:line="360" w:before="0" w:after="120"/>
        <w:jc w:val="both"/>
        <w:rPr/>
      </w:pPr>
      <w:r>
        <w:rPr>
          <w:rFonts w:cs="Calibri" w:ascii="Trebuchet MS" w:hAnsi="Trebuchet MS"/>
        </w:rPr>
        <w:t>Eine aktive europäische Bürgerschaft ist, zumal vor dem Hintergrund der europäischen Finanzkrise, für die nationalen Bürgergesellschaften von wachsender Bedeutung. Engagementpolitik muss daher auch auf europäischer Ebene und in Kooperation zwischen den Mitgliedsländern stattfinden. Auch die Kooperation der organisierten Bürgergesellschaft muss weiter entwickelt werden. Dabei spielen die im Titel II des Lissabon-Vertrags dargelegten „Bestimmungen über die demokratischen Grundsätze“ (insbesondere der Artikel 11) eine wichtige Rolle.</w:t>
      </w:r>
    </w:p>
    <w:p>
      <w:pPr>
        <w:pStyle w:val="Normal"/>
        <w:numPr>
          <w:ilvl w:val="0"/>
          <w:numId w:val="12"/>
        </w:numPr>
        <w:spacing w:lineRule="auto" w:line="360" w:before="0" w:after="120"/>
        <w:jc w:val="both"/>
        <w:rPr/>
      </w:pPr>
      <w:r>
        <w:rPr>
          <w:rFonts w:cs="Calibri" w:ascii="Trebuchet MS" w:hAnsi="Trebuchet MS"/>
        </w:rPr>
        <w:t xml:space="preserve">Auch Deutschland braucht wie England oder Frankreich einen „Compact“, eine Rahmenvereinbarung für den Dialog zwischen Zivilgesellschaft, Bundesregierung, Ländern und Kommunen. Darüber hinaus ist der „Code of Good Practice for Civil Participation in the Decision-Making Process“ (Europarat 2009) ein erfolgversprechendes Instrument zur Etablierung eines Verhaltenskodexes für Bürgerbeteiligung, auch für Organisationen der Zivilgesellschaft. </w:t>
      </w:r>
    </w:p>
    <w:p>
      <w:pPr>
        <w:pStyle w:val="Normal"/>
        <w:numPr>
          <w:ilvl w:val="0"/>
          <w:numId w:val="12"/>
        </w:numPr>
        <w:spacing w:lineRule="auto" w:line="360" w:before="0" w:after="120"/>
        <w:jc w:val="both"/>
        <w:rPr/>
      </w:pPr>
      <w:r>
        <w:rPr>
          <w:rFonts w:cs="Calibri" w:ascii="Trebuchet MS" w:hAnsi="Trebuchet MS"/>
        </w:rPr>
        <w:t>Bi- und multilaterale transnationale Dialoge und Vernetzungen zur Stärkung der europäischen Bürgergesellschaft müssen mit dem Ziel intensiviert werden, auf Ebene der Europäischen Union die Engagementpolitik zu entwickeln und zu profilieren.</w:t>
      </w:r>
    </w:p>
    <w:p>
      <w:pPr>
        <w:pStyle w:val="Normal"/>
        <w:numPr>
          <w:ilvl w:val="0"/>
          <w:numId w:val="12"/>
        </w:numPr>
        <w:spacing w:lineRule="auto" w:line="360" w:before="0" w:after="120"/>
        <w:jc w:val="both"/>
        <w:rPr/>
      </w:pPr>
      <w:r>
        <w:rPr>
          <w:rFonts w:cs="Calibri" w:ascii="Trebuchet MS" w:hAnsi="Trebuchet MS"/>
        </w:rPr>
        <w:t>Engagementrelevante Förderprogramme der EU, wie etwa das Programm „Europa für Bürgerinnen und Bürger“, „Jugend in Aktion“ oder die Fördermechanismen für den ländlichen Raum (LEADER) müssen evaluiert und fortentwickelt werden.</w:t>
      </w:r>
    </w:p>
    <w:p>
      <w:pPr>
        <w:pStyle w:val="Footer"/>
        <w:tabs>
          <w:tab w:val="clear" w:pos="4536"/>
          <w:tab w:val="clear" w:pos="9072"/>
        </w:tabs>
        <w:spacing w:lineRule="auto" w:line="360" w:before="0" w:after="120"/>
        <w:ind w:left="709" w:hanging="0"/>
        <w:jc w:val="both"/>
        <w:rPr>
          <w:rFonts w:ascii="Trebuchet MS" w:hAnsi="Trebuchet MS" w:cs="Calibri"/>
        </w:rPr>
      </w:pPr>
      <w:r>
        <w:rPr>
          <w:rFonts w:cs="Calibri" w:ascii="Trebuchet MS" w:hAnsi="Trebuchet MS"/>
        </w:rPr>
      </w:r>
    </w:p>
    <w:p>
      <w:pPr>
        <w:pStyle w:val="Footer"/>
        <w:tabs>
          <w:tab w:val="clear" w:pos="4536"/>
          <w:tab w:val="clear" w:pos="9072"/>
        </w:tabs>
        <w:spacing w:lineRule="auto" w:line="360" w:before="0" w:after="120"/>
        <w:ind w:left="709" w:hanging="0"/>
        <w:jc w:val="both"/>
        <w:rPr>
          <w:rFonts w:ascii="Trebuchet MS" w:hAnsi="Trebuchet MS" w:cs="Calibri"/>
        </w:rPr>
      </w:pPr>
      <w:r>
        <w:rPr>
          <w:rFonts w:cs="Calibri" w:ascii="Trebuchet MS" w:hAnsi="Trebuchet MS"/>
        </w:rPr>
        <w:t>Düsseldorf, 23.04.2013</w:t>
      </w:r>
    </w:p>
    <w:p>
      <w:pPr>
        <w:pStyle w:val="Normal"/>
        <w:tabs>
          <w:tab w:val="clear" w:pos="708"/>
          <w:tab w:val="left" w:pos="426" w:leader="none"/>
        </w:tabs>
        <w:spacing w:lineRule="auto" w:line="360" w:before="0" w:after="120"/>
        <w:jc w:val="both"/>
        <w:rPr>
          <w:rFonts w:ascii="Trebuchet MS" w:hAnsi="Trebuchet MS" w:cs="Calibri"/>
        </w:rPr>
      </w:pPr>
      <w:r>
        <w:rPr>
          <w:rFonts w:cs="Calibri" w:ascii="Trebuchet MS" w:hAnsi="Trebuchet MS"/>
        </w:rPr>
      </w:r>
    </w:p>
    <w:sectPr>
      <w:headerReference w:type="default" r:id="rId2"/>
      <w:headerReference w:type="first" r:id="rId3"/>
      <w:type w:val="nextPage"/>
      <w:pgSz w:w="11906" w:h="16838"/>
      <w:pgMar w:left="1418"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gfa Rotis Sans Serif">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6195"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306195" cy="96520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619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1306195" cy="965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992" w:hanging="284"/>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992"/>
        </w:tabs>
        <w:ind w:left="992" w:hanging="284"/>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lowerLetter"/>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MS Mincho;ＭＳ 明朝"/>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iegelstrichCharChar">
    <w:name w:val="Spiegelstrich Char Char"/>
    <w:qFormat/>
    <w:rPr>
      <w:sz w:val="24"/>
      <w:szCs w:val="24"/>
      <w:lang w:val="de-DE" w:bidi="ar-SA"/>
    </w:rPr>
  </w:style>
  <w:style w:type="character" w:styleId="Articletext">
    <w:name w:val="articletext"/>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WfxFaxNum">
    <w:name w:val="WfxFaxNum"/>
    <w:basedOn w:val="Normal"/>
    <w:qFormat/>
    <w:pPr>
      <w:tabs>
        <w:tab w:val="clear" w:pos="708"/>
        <w:tab w:val="left" w:pos="454" w:leader="none"/>
        <w:tab w:val="left" w:pos="851" w:leader="none"/>
      </w:tabs>
      <w:jc w:val="both"/>
    </w:pPr>
    <w:rPr>
      <w:szCs w:val="20"/>
    </w:rPr>
  </w:style>
  <w:style w:type="paragraph" w:styleId="StandardTrebuchet">
    <w:name w:val="Standard Trebuchet"/>
    <w:basedOn w:val="Normal"/>
    <w:qFormat/>
    <w:pPr>
      <w:tabs>
        <w:tab w:val="clear" w:pos="708"/>
        <w:tab w:val="left" w:pos="454" w:leader="none"/>
        <w:tab w:val="center" w:pos="4536" w:leader="none"/>
        <w:tab w:val="right" w:pos="9072" w:leader="none"/>
      </w:tabs>
    </w:pPr>
    <w:rPr>
      <w:rFonts w:ascii="Trebuchet MS" w:hAnsi="Trebuchet MS" w:cs="Trebuchet MS"/>
      <w:sz w:val="22"/>
      <w:szCs w:val="20"/>
    </w:rPr>
  </w:style>
  <w:style w:type="paragraph" w:styleId="Footnote">
    <w:name w:val="Footnote Text"/>
    <w:basedOn w:val="Normal"/>
    <w:pPr/>
    <w:rPr/>
  </w:style>
  <w:style w:type="paragraph" w:styleId="Spiegelstrich">
    <w:name w:val="Spiegelstrich"/>
    <w:basedOn w:val="Normal"/>
    <w:qFormat/>
    <w:pPr>
      <w:tabs>
        <w:tab w:val="clear" w:pos="708"/>
        <w:tab w:val="left" w:pos="709" w:leader="none"/>
      </w:tabs>
      <w:spacing w:lineRule="auto" w:line="360" w:before="120" w:after="120"/>
      <w:ind w:left="709" w:hanging="709"/>
    </w:pPr>
    <w:rPr>
      <w:sz w:val="22"/>
    </w:rPr>
  </w:style>
  <w:style w:type="paragraph" w:styleId="SpiegelstrichChar">
    <w:name w:val="Spiegelstrich Char"/>
    <w:basedOn w:val="Normal"/>
    <w:qFormat/>
    <w:pPr>
      <w:tabs>
        <w:tab w:val="clear" w:pos="708"/>
        <w:tab w:val="left" w:pos="709" w:leader="none"/>
      </w:tabs>
      <w:spacing w:lineRule="auto" w:line="360" w:before="120" w:after="120"/>
      <w:ind w:left="709" w:hanging="709"/>
    </w:pPr>
    <w:rPr/>
  </w:style>
  <w:style w:type="paragraph" w:styleId="TextkrperEinzug2">
    <w:name w:val="Textkörper-Einzug 2"/>
    <w:basedOn w:val="Normal"/>
    <w:qFormat/>
    <w:pPr>
      <w:spacing w:lineRule="auto" w:line="360"/>
      <w:ind w:left="709" w:hanging="0"/>
    </w:pPr>
    <w:rPr/>
  </w:style>
  <w:style w:type="paragraph" w:styleId="TextkrperEinzug3">
    <w:name w:val="Textkörper-Einzug 3"/>
    <w:basedOn w:val="Normal"/>
    <w:qFormat/>
    <w:pPr>
      <w:spacing w:lineRule="auto" w:line="360"/>
      <w:ind w:left="709" w:hanging="0"/>
    </w:pPr>
    <w:rPr>
      <w:b/>
      <w:bCs/>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TextRotis11">
    <w:name w:val="Text Rotis 11"/>
    <w:qFormat/>
    <w:pPr>
      <w:widowControl/>
      <w:bidi w:val="0"/>
    </w:pPr>
    <w:rPr>
      <w:rFonts w:ascii="Agfa Rotis Sans Serif;Times New Roman" w:hAnsi="Agfa Rotis Sans Serif;Times New Roman" w:eastAsia="Times New Roman" w:cs="Agfa Rotis Sans Serif;Times New Roman"/>
      <w:color w:val="000000"/>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5:00Z</dcterms:created>
  <dc:creator>Dr. Doka</dc:creator>
  <dc:description/>
  <dc:language>en-US</dc:language>
  <cp:lastModifiedBy>Beatrix Boehm</cp:lastModifiedBy>
  <cp:lastPrinted>2013-04-24T10:35:00Z</cp:lastPrinted>
  <dcterms:modified xsi:type="dcterms:W3CDTF">2013-05-02T08:55:00Z</dcterms:modified>
  <cp:revision>2</cp:revision>
  <dc:subject/>
  <dc:title>Gesundheitspolitische Forderungen der BAG SELBSTHILFE</dc:title>
</cp:coreProperties>
</file>