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
        <w:rPr>
          <w:rFonts w:eastAsia="Calibri"/>
          <w:lang w:eastAsia="en-US"/>
        </w:rPr>
      </w:pPr>
      <w:r>
        <w:rPr>
          <w:rFonts w:eastAsia="Calibri"/>
          <w:lang w:eastAsia="en-US"/>
        </w:rPr>
        <w:t xml:space="preserve">Langer Atem der Patientenvertretung - Versorgung mit Ernährungstherapie für schwerstkranke </w:t>
        <w:br/>
        <w:t xml:space="preserve">Menschen </w:t>
      </w:r>
      <w:r>
        <w:rPr>
          <w:rFonts w:eastAsia="Calibri"/>
        </w:rPr>
        <w:t>endlich</w:t>
      </w:r>
      <w:r>
        <w:rPr>
          <w:rFonts w:eastAsia="Calibri"/>
          <w:lang w:eastAsia="en-US"/>
        </w:rPr>
        <w:t xml:space="preserve"> verbessert</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Calibri" w:cs="Arial"/>
          <w:b/>
          <w:b/>
          <w:lang w:eastAsia="en-US"/>
        </w:rPr>
      </w:pPr>
      <w:r>
        <w:rPr>
          <w:rFonts w:eastAsia="Calibri" w:cs="Arial" w:ascii="Arial" w:hAnsi="Arial"/>
          <w:b/>
          <w:lang w:eastAsia="en-US"/>
        </w:rPr>
        <w:t xml:space="preserve">Berlin, 16.03.2017. Der Gemeinsame Bundesausschuss (G-BA) hat heute im zweiten Anlauf für die Aufnahme der ambulanten Ernährungstherapie als </w:t>
      </w:r>
    </w:p>
    <w:p>
      <w:pPr>
        <w:pStyle w:val="Normal"/>
        <w:jc w:val="both"/>
        <w:rPr>
          <w:rFonts w:ascii="Arial" w:hAnsi="Arial" w:eastAsia="Calibri" w:cs="Arial"/>
          <w:b/>
          <w:b/>
          <w:lang w:eastAsia="en-US"/>
        </w:rPr>
      </w:pPr>
      <w:r>
        <w:rPr>
          <w:rFonts w:eastAsia="Calibri" w:cs="Arial" w:ascii="Arial" w:hAnsi="Arial"/>
          <w:b/>
          <w:lang w:eastAsia="en-US"/>
        </w:rPr>
        <w:t xml:space="preserve">Heilmittel bei seltenen angeborenen schweren Stoffwechselerkrankungen und </w:t>
      </w:r>
      <w:r>
        <w:rPr>
          <w:rFonts w:eastAsia="Calibri" w:cs="Calibri" w:ascii="Arial" w:hAnsi="Arial"/>
          <w:b/>
          <w:szCs w:val="22"/>
          <w:lang w:eastAsia="en-US"/>
        </w:rPr>
        <w:t>Mukoviszidose gestimmt</w:t>
      </w:r>
      <w:r>
        <w:rPr>
          <w:rFonts w:eastAsia="Calibri" w:cs="Arial" w:ascii="Arial" w:hAnsi="Arial"/>
          <w:b/>
          <w:lang w:eastAsia="en-US"/>
        </w:rPr>
        <w:t xml:space="preserv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Nach sehr langen Beratungen (seit 2005) wurde jetzt zur Freude der Patientenvertretung die ambulante Ernährungstherapie als Heilmittel bei seltenen angeborenen schweren Stoffwechselerkrankungen und Mukoviszidose in den Leistungskatalog der gesetzlichen Krankenkassen aufgenommen. Am 22.01.2015 hatte der G-BA den Antrag der Patientenvertretung zur Aufnahme abgelehnt. Die Rechtsaufsicht des G-BA, das Bundesministerium für Gesundheit, hat diesen Beschluss in Hinblick auf die Nichtaufnahme bei seltenen angeborenen Stoffwechselerkrankungen und Mukoviszidose beanstandet. Daraufhin wurden die Beratungen zur Aufnahme der Ernährungstherapie als Heilmittel in die Heilmittel-Richtlinie im G-BA weiter fortge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zierte Therapeutinnen und Therapeuten können demnächst Betroffene und auch relevante Bezugspersonen wohnortnah beraten. Bisher war dies lediglich in Spezialambulanzen möglich. Aufgrund der Seltenheit und der Komplexität der Erkrankungen obliegt die Verordnung des Heilmittels in der Regel Ärztinnen und Ärzten, die auf diese Krankheiten spezialisier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atientenvertretung hofft auf eine zügige Entwicklung entsprechender Angebotsstrukturen, um die Versorgung der schwerstkranken Menschen zu verbessern. Der G-BA prüft nach drei Jahren, wie die Neuerungen in der Versorgung umgesetzt werden. </w:t>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rau Birgit Dembski, Mukoviszidose e. V.; Tel: 0170 / 6910371; E-Mail: </w:t>
      </w:r>
      <w:hyperlink r:id="rId2">
        <w:r>
          <w:rPr>
            <w:rStyle w:val="InternetLink"/>
            <w:rFonts w:cs="Arial" w:ascii="Arial" w:hAnsi="Arial"/>
            <w:sz w:val="20"/>
            <w:szCs w:val="20"/>
          </w:rPr>
          <w:t>bdembski@muko.info</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TitelZchn">
    <w:name w:val="Titel Zchn"/>
    <w:qFormat/>
    <w:rPr>
      <w:rFonts w:ascii="Arial" w:hAnsi="Arial" w:eastAsia="Times New Roman" w:cs="Times New Roman"/>
      <w:b/>
      <w:bCs/>
      <w:kern w:val="2"/>
      <w:sz w:val="36"/>
      <w:szCs w:val="32"/>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36"/>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mbski@muko.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2:00Z</dcterms:created>
  <dc:creator>PatV</dc:creator>
  <dc:description/>
  <dc:language>en-US</dc:language>
  <cp:lastModifiedBy>Hella Farrell</cp:lastModifiedBy>
  <cp:lastPrinted>2015-09-29T11:49:00Z</cp:lastPrinted>
  <dcterms:modified xsi:type="dcterms:W3CDTF">2017-03-21T08:32:00Z</dcterms:modified>
  <cp:revision>2</cp:revision>
  <dc:subject/>
  <dc:title>PM MM 13.09.2012</dc:title>
</cp:coreProperties>
</file>