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KeinLeerraum"/>
              <w:snapToGrid w:val="false"/>
              <w:rPr/>
            </w:pPr>
            <w:r>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0</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zum</w:t>
      </w:r>
    </w:p>
    <w:p>
      <w:pPr>
        <w:pStyle w:val="Normal"/>
        <w:ind w:left="720" w:hanging="0"/>
        <w:jc w:val="center"/>
        <w:rPr/>
      </w:pPr>
      <w:r>
        <w:rPr>
          <w:rFonts w:cs="Trebuchet MS" w:ascii="Trebuchet MS" w:hAnsi="Trebuchet MS"/>
          <w:b/>
          <w:sz w:val="36"/>
          <w:szCs w:val="36"/>
        </w:rPr>
        <w:t xml:space="preserve">Entwurf eines Gesetzes für </w:t>
        <w:br/>
        <w:t>sichere digitale Kommunikation und</w:t>
      </w:r>
    </w:p>
    <w:p>
      <w:pPr>
        <w:pStyle w:val="Normal"/>
        <w:ind w:left="720" w:hanging="0"/>
        <w:jc w:val="center"/>
        <w:rPr>
          <w:rFonts w:ascii="Trebuchet MS" w:hAnsi="Trebuchet MS" w:cs="Trebuchet MS"/>
          <w:b/>
          <w:b/>
          <w:sz w:val="36"/>
          <w:szCs w:val="36"/>
        </w:rPr>
      </w:pPr>
      <w:r>
        <w:rPr>
          <w:rFonts w:cs="Trebuchet MS" w:ascii="Trebuchet MS" w:hAnsi="Trebuchet MS"/>
          <w:b/>
          <w:sz w:val="36"/>
          <w:szCs w:val="36"/>
        </w:rPr>
        <w:t>Anwendungen im Gesundheitswesen</w:t>
      </w:r>
    </w:p>
    <w:p>
      <w:pPr>
        <w:pStyle w:val="Normal"/>
        <w:jc w:val="center"/>
        <w:rPr>
          <w:rFonts w:ascii="Trebuchet MS" w:hAnsi="Trebuchet MS" w:cs="Trebuchet MS"/>
          <w:b/>
          <w:b/>
          <w:sz w:val="32"/>
          <w:szCs w:val="32"/>
        </w:rPr>
      </w:pPr>
      <w:r>
        <w:rPr>
          <w:rFonts w:cs="Trebuchet MS" w:ascii="Trebuchet MS" w:hAnsi="Trebuchet MS"/>
          <w:b/>
          <w:sz w:val="28"/>
          <w:szCs w:val="28"/>
        </w:rPr>
        <w:t>(BT-Drucksache 18/5293)</w:t>
      </w:r>
      <w:r>
        <w:rPr>
          <w:rFonts w:cs="Trebuchet MS" w:ascii="Trebuchet MS" w:hAnsi="Trebuchet MS"/>
          <w:b/>
          <w:sz w:val="32"/>
          <w:szCs w:val="32"/>
        </w:rPr>
        <w: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zu den Änderungsanträgen der Fraktionen CDU/ CSU und der SPD</w:t>
      </w:r>
    </w:p>
    <w:p>
      <w:pPr>
        <w:pStyle w:val="Normal"/>
        <w:jc w:val="center"/>
        <w:rPr>
          <w:rFonts w:ascii="Trebuchet MS" w:hAnsi="Trebuchet MS" w:cs="Trebuchet MS"/>
          <w:b/>
          <w:b/>
          <w:sz w:val="32"/>
          <w:szCs w:val="32"/>
        </w:rPr>
      </w:pPr>
      <w:r>
        <w:rPr>
          <w:rFonts w:cs="Trebuchet MS" w:ascii="Trebuchet MS" w:hAnsi="Trebuchet MS"/>
          <w:sz w:val="28"/>
          <w:szCs w:val="28"/>
        </w:rPr>
        <w:t>(BT-Drucksache 18/0136)</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6"/>
          <w:szCs w:val="36"/>
        </w:rPr>
        <w:t>zur Stellungnahme des Bundesrates und Gegenäußerung der Bundesregierung</w:t>
      </w:r>
    </w:p>
    <w:p>
      <w:pPr>
        <w:pStyle w:val="Normal"/>
        <w:jc w:val="center"/>
        <w:rPr>
          <w:rFonts w:ascii="Trebuchet MS" w:hAnsi="Trebuchet MS" w:cs="Trebuchet MS"/>
          <w:b/>
          <w:b/>
          <w:sz w:val="28"/>
          <w:szCs w:val="28"/>
        </w:rPr>
      </w:pPr>
      <w:r>
        <w:rPr>
          <w:rFonts w:cs="Trebuchet MS" w:ascii="Trebuchet MS" w:hAnsi="Trebuchet MS"/>
          <w:b/>
          <w:sz w:val="28"/>
          <w:szCs w:val="28"/>
        </w:rPr>
        <w:t>(BT- Drucksache 18/6012),</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zum Antrag der Fraktion DIE LINKE: „Elektronische Gesundheitskarte stoppen – Patientenorientierte Alternative entwickeln“</w:t>
      </w:r>
    </w:p>
    <w:p>
      <w:pPr>
        <w:pStyle w:val="Normal"/>
        <w:jc w:val="center"/>
        <w:rPr/>
      </w:pPr>
      <w:r>
        <w:rPr>
          <w:rFonts w:cs="Trebuchet MS" w:ascii="Trebuchet MS" w:hAnsi="Trebuchet MS"/>
          <w:b/>
          <w:sz w:val="28"/>
          <w:szCs w:val="28"/>
        </w:rPr>
        <w:t>(BT- Drucksache 18/6068)</w:t>
      </w:r>
      <w:r>
        <w:rPr>
          <w:rFonts w:cs="Trebuchet MS" w:ascii="Trebuchet MS" w:hAnsi="Trebuchet MS"/>
          <w:b/>
          <w:sz w:val="32"/>
          <w:szCs w:val="32"/>
        </w:rPr>
        <w: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zum Antrag der Fraktion BÜNDNIS 90/ DIE GRÜNEN:“Sicher vernetzt, gut versorgt – Digitalisierung im Gesundheitswesen im Dienst des Patienten gestalten“</w:t>
      </w:r>
    </w:p>
    <w:p>
      <w:pPr>
        <w:pStyle w:val="Normal"/>
        <w:jc w:val="center"/>
        <w:rPr>
          <w:rFonts w:ascii="Trebuchet MS" w:hAnsi="Trebuchet MS" w:cs="Trebuchet MS"/>
          <w:b/>
          <w:b/>
          <w:sz w:val="32"/>
          <w:szCs w:val="32"/>
        </w:rPr>
      </w:pPr>
      <w:r>
        <w:rPr>
          <w:rFonts w:cs="Trebuchet MS" w:ascii="Trebuchet MS" w:hAnsi="Trebuchet MS"/>
          <w:sz w:val="28"/>
          <w:szCs w:val="28"/>
        </w:rPr>
        <w:t>(BT-Drucksache 18/6068)</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Default"/>
        <w:spacing w:lineRule="auto" w:line="360"/>
        <w:rPr>
          <w:rFonts w:ascii="Trebuchet MS" w:hAnsi="Trebuchet MS" w:cs="Calibri"/>
        </w:rPr>
      </w:pPr>
      <w:r>
        <w:rPr>
          <w:rFonts w:cs="Trebuchet MS" w:ascii="Trebuchet MS" w:hAnsi="Trebuchet MS"/>
        </w:rPr>
        <w:t xml:space="preserve">Als Dachverband von 121 Bundesverbänden der Selbsthilfe chronisch kranker und behinderter Menschen sowie 14 Landesarbeitsgemeinschaften sieht es die BAG SELBTHILFE als dringend erforderlich an, dass Deutschland möglichst bald über eine sichere </w:t>
      </w:r>
      <w:r>
        <w:rPr>
          <w:rFonts w:cs="Trebuchet MS" w:ascii="Trebuchet MS" w:hAnsi="Trebuchet MS"/>
          <w:b/>
        </w:rPr>
        <w:t>Telematikinfrastruktur</w:t>
      </w:r>
      <w:r>
        <w:rPr>
          <w:rFonts w:cs="Trebuchet MS" w:ascii="Trebuchet MS" w:hAnsi="Trebuchet MS"/>
        </w:rPr>
        <w:t xml:space="preserve"> verfügt, die mit ihren Anwendungen </w:t>
      </w:r>
      <w:r>
        <w:rPr>
          <w:rFonts w:cs="Trebuchet MS" w:ascii="Trebuchet MS" w:hAnsi="Trebuchet MS"/>
          <w:b/>
        </w:rPr>
        <w:t>einen nachweisbaren Nutzen für die Patientinnen und Patienten</w:t>
      </w:r>
      <w:r>
        <w:rPr>
          <w:rFonts w:cs="Trebuchet MS" w:ascii="Trebuchet MS" w:hAnsi="Trebuchet MS"/>
        </w:rPr>
        <w:t xml:space="preserve"> bringt. </w:t>
      </w:r>
      <w:r>
        <w:rPr>
          <w:rFonts w:cs="Calibri" w:ascii="Trebuchet MS" w:hAnsi="Trebuchet MS"/>
        </w:rPr>
        <w:t>So kann etwa die elektronische Patientenakte helfen, Schnittstellenprobleme an den Sektorengrenzen von stationärer und ambulanter Versorgung zu verringern.</w:t>
      </w:r>
    </w:p>
    <w:p>
      <w:pPr>
        <w:pStyle w:val="Default"/>
        <w:spacing w:lineRule="auto" w:line="360"/>
        <w:rPr>
          <w:rFonts w:cs="Calibri"/>
        </w:rPr>
      </w:pPr>
      <w:r>
        <w:rPr>
          <w:rFonts w:eastAsia="Trebuchet MS" w:cs="Trebuchet MS" w:ascii="Trebuchet MS" w:hAnsi="Trebuchet MS"/>
        </w:rPr>
        <w:t xml:space="preserve"> </w:t>
      </w:r>
    </w:p>
    <w:p>
      <w:pPr>
        <w:pStyle w:val="Normal"/>
        <w:autoSpaceDE w:val="false"/>
        <w:spacing w:lineRule="auto" w:line="360"/>
        <w:rPr>
          <w:rFonts w:ascii="Trebuchet MS" w:hAnsi="Trebuchet MS" w:cs="Calibri"/>
          <w:color w:val="000000"/>
        </w:rPr>
      </w:pPr>
      <w:r>
        <w:rPr>
          <w:rFonts w:cs="Calibri" w:ascii="Trebuchet MS" w:hAnsi="Trebuchet MS"/>
          <w:color w:val="000000"/>
        </w:rPr>
        <w:t xml:space="preserve">Auch die Angebote der Telemedizin können gerade in strukturschwachen Regionen eine wichtige Hilfe für Menschen mit Behinderungen und chronischen Erkrankungen sein. </w:t>
      </w:r>
    </w:p>
    <w:p>
      <w:pPr>
        <w:pStyle w:val="Normal"/>
        <w:autoSpaceDE w:val="false"/>
        <w:spacing w:lineRule="auto" w:line="360"/>
        <w:rPr>
          <w:rFonts w:ascii="Trebuchet MS" w:hAnsi="Trebuchet MS" w:cs="Calibri"/>
          <w:color w:val="000000"/>
        </w:rPr>
      </w:pPr>
      <w:r>
        <w:rPr>
          <w:rFonts w:cs="Calibri" w:ascii="Trebuchet MS" w:hAnsi="Trebuchet MS"/>
          <w:color w:val="000000"/>
        </w:rPr>
      </w:r>
    </w:p>
    <w:p>
      <w:pPr>
        <w:pStyle w:val="Normal"/>
        <w:autoSpaceDE w:val="false"/>
        <w:spacing w:lineRule="auto" w:line="360"/>
        <w:rPr/>
      </w:pPr>
      <w:r>
        <w:rPr>
          <w:rFonts w:cs="Calibri" w:ascii="Trebuchet MS" w:hAnsi="Trebuchet MS"/>
          <w:color w:val="000000"/>
        </w:rPr>
        <w:t>Bedauerlicherweise ist die Umsetzung der elektronischen Patientenakte noch in weiter Ferne. Damit sind Patientinnen und Patienten verpflichtet, an der Umsetzung einer elektronischen Gesundheitskarte mitzuwirken, deren Nutzen – abgesehen vom Medikationsplan - und deren Sicherheitsstandards für sie noch völlig unklar ist und zu deren Gesundheitsdaten ihnen der Zugriff fehlt. Zu Recht konstatiert der Antrag der Fraktion BÜNDNIS 90/ DIE GRÜNEN, dass die Patienten mit der elektronischen Gesundheitskarte zwar den Schlüssel zu ihren Daten haben, aber das Schloss nach wie vor fehlt und sie damit von der Nutzung ihrer eigenen Daten ausgeschlossen sind.</w:t>
      </w:r>
    </w:p>
    <w:p>
      <w:pPr>
        <w:pStyle w:val="Normal"/>
        <w:autoSpaceDE w:val="false"/>
        <w:spacing w:lineRule="auto" w:line="360"/>
        <w:rPr>
          <w:rFonts w:ascii="Trebuchet MS" w:hAnsi="Trebuchet MS" w:cs="Calibri"/>
          <w:color w:val="000000"/>
        </w:rPr>
      </w:pPr>
      <w:r>
        <w:rPr>
          <w:rFonts w:cs="Calibri" w:ascii="Trebuchet MS" w:hAnsi="Trebuchet MS"/>
          <w:color w:val="000000"/>
        </w:rPr>
      </w:r>
    </w:p>
    <w:p>
      <w:pPr>
        <w:pStyle w:val="Normal"/>
        <w:autoSpaceDE w:val="false"/>
        <w:spacing w:lineRule="auto" w:line="360"/>
        <w:rPr>
          <w:rFonts w:ascii="Trebuchet MS" w:hAnsi="Trebuchet MS" w:cs="Calibri"/>
          <w:color w:val="000000"/>
        </w:rPr>
      </w:pPr>
      <w:r>
        <w:rPr>
          <w:rFonts w:cs="Calibri" w:ascii="Trebuchet MS" w:hAnsi="Trebuchet MS"/>
          <w:color w:val="000000"/>
        </w:rPr>
        <w:t>Umso ärgerlicher ist es, dass von Patienten, die eine Mitwirkung verweigern, sogar für die Ausstellung einer Ersatzbescheinigung eine Gebühr von 5 € anfallen kann. Es ist sehr fraglich, ob eine solche Ausgestaltung mit dem informationellen Recht auf Selbstbestimmung konform geht. Aus Sicht der BAG SELBSTHILFE wäre in jedem Fall klar und eindeutig gesetzlich sicherzustellen, dass jeder Patient hinreichend schnelle und barrierefreie Zugriffsrechte auf seine Daten hat, deren Löschung schnell und unkompliziert veranlassen kann und Unbefugte von diesem Zugriff ausgeschlossen sind. Bevor die Ausgestaltung dieser Maßnahmen nicht geregelt ist, kann es aus der Sicht der BAG SELBSTHILFE keine Verpflichtung zur Teilnahme der Patienten an dem System elektronische Gesundheitskarte geben, auch nicht über Zahlung einer geringen Gebühr für eine Ersatzbescheinigung.</w:t>
      </w:r>
    </w:p>
    <w:p>
      <w:pPr>
        <w:pStyle w:val="Normal"/>
        <w:autoSpaceDE w:val="false"/>
        <w:spacing w:lineRule="auto" w:line="360"/>
        <w:rPr>
          <w:rFonts w:ascii="Trebuchet MS" w:hAnsi="Trebuchet MS" w:cs="Calibri"/>
          <w:color w:val="000000"/>
        </w:rPr>
      </w:pPr>
      <w:r>
        <w:rPr>
          <w:rFonts w:cs="Calibri" w:ascii="Trebuchet MS" w:hAnsi="Trebuchet MS"/>
          <w:color w:val="000000"/>
        </w:rPr>
      </w:r>
    </w:p>
    <w:p>
      <w:pPr>
        <w:pStyle w:val="Normal"/>
        <w:autoSpaceDE w:val="false"/>
        <w:spacing w:lineRule="auto" w:line="360"/>
        <w:rPr>
          <w:rFonts w:ascii="Trebuchet MS" w:hAnsi="Trebuchet MS" w:cs="Calibri"/>
          <w:color w:val="000000"/>
        </w:rPr>
      </w:pPr>
      <w:r>
        <w:rPr>
          <w:rFonts w:cs="Calibri" w:ascii="Trebuchet MS" w:hAnsi="Trebuchet MS"/>
          <w:color w:val="000000"/>
        </w:rPr>
        <w:t xml:space="preserve">Bevor die Sicherheitsstandards nicht explizit geklärt sind, sollten auch </w:t>
      </w:r>
      <w:r>
        <w:rPr>
          <w:rFonts w:cs="Calibri" w:ascii="Trebuchet MS" w:hAnsi="Trebuchet MS"/>
          <w:b/>
          <w:color w:val="000000"/>
        </w:rPr>
        <w:t>keine weiteren Nutzerkreise der elektronischen Gesundheitskarte</w:t>
      </w:r>
      <w:r>
        <w:rPr>
          <w:rFonts w:cs="Calibri" w:ascii="Trebuchet MS" w:hAnsi="Trebuchet MS"/>
          <w:color w:val="000000"/>
        </w:rPr>
        <w:t xml:space="preserve"> einbezogen werden: Bei Gesundheitsdaten handelt es sich um hochsensible Daten, die einer Vielzahl von Begehrlichkeiten ausgesetzt sind. Insoweit sollte der Kreis der möglichen Nutzer auf Ärzte beschränkt bleiben; generell ist aus der Sicht der BAG SELBSTHILFE sehr die Frage, ob der Nutzerkreis der elektronischen Gesundheitskarte tatsächlich – wie im Antrag von BÜNDNIS 90/ DIE GRÜNEN vorgesehen – auf weitere Berufe erweitert werden sollte, da damit auch immer zusätzliche Risiken für diese Daten geschaffen werden; dies kann insbesondere bei dörflichen Strukturen, in denen jeder jeden kennt, schnell zu einem Problem für Patienten werden kann, etwa wenn eine HIV- Infektion bekannt wird. In jedem Falle muss der Patient die Möglichkeit haben, den Nutzerkreis der elektronischen Gesundheitskarte zu beschränken.</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rPr>
        <w:t xml:space="preserve">Vor dem Hintergrund, dass nunmehr die Umsetzung der elektronischen Gesundheitskarte endlich auf den Weg gebracht werden soll, erscheint es nachvollziehbar, dass </w:t>
      </w:r>
      <w:r>
        <w:rPr>
          <w:rFonts w:cs="Trebuchet MS" w:ascii="Trebuchet MS" w:hAnsi="Trebuchet MS"/>
          <w:b/>
        </w:rPr>
        <w:t>Sanktionsregelungen für eine zeitnahe Umsetzung der Vorgaben</w:t>
      </w:r>
      <w:r>
        <w:rPr>
          <w:rFonts w:cs="Trebuchet MS" w:ascii="Trebuchet MS" w:hAnsi="Trebuchet MS"/>
        </w:rPr>
        <w:t xml:space="preserve"> sorgen sollen. Zwar wäre eine Ausgestaltung der Regelung nach dem Verschuldensprinzip zweifellos fairer, hätte allerdings den Nachteil, dass dann Begründungen aller Art erst einmal geklärt werden müssten, bevor ein Sanktionsmechanismus in Gang gesetzt werden kan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Nicht verständlich erscheint jedoch die Regelung von Zuschlagshöhen von 1 € pro elektronischem Entlassbrief und 0,55 € pro elektronischem Arztbrief. Die elektronische Ausgestaltung dient aus der Sicht der BAG SELBSTHILFE eher dem Bürokratieabbau und sollte insoweit ebenso eine Selbstverständlichkeit in den Arztpraxen sein wie sie dies im allgemeinen Geschäftsleben auch i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nsgesamt dürfen – wie im Antrag der Fraktion DIE LINKE zu Recht gefordert - die </w:t>
      </w:r>
      <w:r>
        <w:rPr>
          <w:rFonts w:cs="Trebuchet MS" w:ascii="Trebuchet MS" w:hAnsi="Trebuchet MS"/>
          <w:b/>
        </w:rPr>
        <w:t>Kosten der Innovation „elektronische Gesundheitskarte“ nicht deren Nutzen übersteigen</w:t>
      </w:r>
      <w:r>
        <w:rPr>
          <w:rFonts w:cs="Trebuchet MS" w:ascii="Trebuchet MS" w:hAnsi="Trebuchet MS"/>
        </w:rPr>
        <w:t xml:space="preserve">. Ansonsten werden Mittel, die für das eigentliche Versorgungsgeschehen dringend gebraucht werden, auf ein Feld umgeleitet, in dem Technologie nur noch um der Technologie willen behandelt und monetäre Interessen beteiligter Akteure im Vordergrund steh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Die BAG SELBSTHILFE begrüßt es jedoch sehr, dass nunmehr – gegenüber dem Referentenentwurf – an einigen Stellen die Forderung der BAG SELBSTHILFE aufgegriffen wurde, von Anfang an auf eine </w:t>
      </w:r>
      <w:r>
        <w:rPr>
          <w:rFonts w:cs="Trebuchet MS" w:ascii="Trebuchet MS" w:hAnsi="Trebuchet MS"/>
          <w:b/>
        </w:rPr>
        <w:t>barrierefreie Ausgestaltung der Telematikstruktur</w:t>
      </w:r>
      <w:r>
        <w:rPr>
          <w:rFonts w:cs="Trebuchet MS" w:ascii="Trebuchet MS" w:hAnsi="Trebuchet MS"/>
        </w:rPr>
        <w:t xml:space="preserve"> zu achten. Allerdings hält sie die im Einzelnen später ausgeführten Maßnahmen nicht für ausreichend, sondern hat weiteren Ergänzungsbedarf.</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usdrücklich begrüßt wird die Regelung im </w:t>
      </w:r>
      <w:r>
        <w:rPr>
          <w:rFonts w:cs="Trebuchet MS" w:ascii="Trebuchet MS" w:hAnsi="Trebuchet MS"/>
          <w:b/>
        </w:rPr>
        <w:t>Änderungsantrag 8, welche eine Erweiterung der Verfahrensrechte der Patientenvertretung</w:t>
      </w:r>
      <w:r>
        <w:rPr>
          <w:rFonts w:cs="Trebuchet MS" w:ascii="Trebuchet MS" w:hAnsi="Trebuchet MS"/>
        </w:rPr>
        <w:t xml:space="preserve"> vorsieht. Die BAG SELBSTHILFE regt jedoch an, ein allgemeines Stimmrecht der Patientenvertretung in Verfahrensfragen zu verankern: Nach der vorgesehenen Regelung und der Gesetzesbegründung soll mit der Patientenvertretung bei Entscheidungen über Tagesordnungen, Hinzuziehung von Sachverständigen, Einrichtung von AGs, Vertagungen und beim Inhalt von Sitzungsniederschriften Einvernehmen erzielt werden. Diese Regelung entspricht aus der Sicht der BAG SELBSTHILFE weitgehend einem Stimmrecht der Patientenvertretung in Verfahrensfragen auf Unterausschussebene, so dass eine Regelung eines allgemeinen Stimmrechts rechtsklarer wäre, allerdings dann natürlich auch den Bereich des Plenums umfassen würd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Um eine einheitliche Ausübung des Stimmrechtes zu gewährleisten, sollte das Stimmrecht in Verfahrensfragen – ebenso wie das Antragsrecht – den maßgeblichen Organisationen und nicht den einzelnen sachkundigen Personen zugesprochen werden. Bei den maßgeblichen Organisationen stehen etablierte und in einer Geschäftsordnung festgelegte Verfahren zur Herstellung des Einvernehmens zur Verfügung; so kann ein Einvernehmen – etwa über eine Benennung – per E-Mail hergestellt werden, strittigere und komplexere Fragestellung werden im Koordinierungsausschuss besprochen, der einmal im Monat vor dem Plenum tag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Vor diesem Hintergrund von </w:t>
      </w:r>
      <w:r>
        <w:rPr>
          <w:rFonts w:cs="Trebuchet MS" w:ascii="Trebuchet MS" w:hAnsi="Trebuchet MS"/>
          <w:b/>
        </w:rPr>
        <w:t>11 Jahren erfolgreiche Arbeit</w:t>
      </w:r>
      <w:r>
        <w:rPr>
          <w:rFonts w:cs="Trebuchet MS" w:ascii="Trebuchet MS" w:hAnsi="Trebuchet MS"/>
        </w:rPr>
        <w:t xml:space="preserve"> der Patientenvertretung hält die BAG SELBSTHILFE ein </w:t>
      </w:r>
      <w:r>
        <w:rPr>
          <w:rFonts w:cs="Trebuchet MS" w:ascii="Trebuchet MS" w:hAnsi="Trebuchet MS"/>
          <w:b/>
        </w:rPr>
        <w:t>Stimmrecht in Verfahrensfragen</w:t>
      </w:r>
      <w:r>
        <w:rPr>
          <w:rFonts w:cs="Trebuchet MS" w:ascii="Trebuchet MS" w:hAnsi="Trebuchet MS"/>
        </w:rPr>
        <w:t xml:space="preserve"> für sinnvoll, um die patientengerechte Ausgestaltung des Gesundheitssystems stärker zu befördern. Soweit befürchtet werden sollte, dass dies zu Verzögerungen führt, wird dies zurückgewiesen: Gerade die Patientenvertretung hat ein ureigenes Interesse daran, dass Regelung zur Verbesserung der Versorgung zügig und schnell umgesetzt werden. Vor diesem Hintergrund ist sie in den letzten 10 Jahren im GBA stets für eine Beschleunigung der Verfahren eingetreten. Es wird insoweit darauf hingewiesen, dass bereits bei der Verankerung des Mitberatungsrechtes der Patientenvertretung im Jahr 2004 Befürchtungen geäußert wurden, dass dies zu Verzögerungen führe. Diese Befürchtungen haben sich jedenfalls nicht realisiert.</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p>
    <w:p>
      <w:pPr>
        <w:pStyle w:val="Normal"/>
        <w:spacing w:lineRule="auto" w:line="360"/>
        <w:jc w:val="both"/>
        <w:rPr/>
      </w:pPr>
      <w:r>
        <w:rPr>
          <w:rFonts w:cs="Trebuchet MS" w:ascii="Trebuchet MS" w:hAnsi="Trebuchet MS"/>
        </w:rPr>
        <w:t xml:space="preserve">Im Einzelnen ist zu dem Gesetzentwurf folgendes auszuführen: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spacing w:lineRule="auto" w:line="360"/>
        <w:jc w:val="both"/>
        <w:rPr>
          <w:rFonts w:ascii="Trebuchet MS" w:hAnsi="Trebuchet MS" w:cs="Trebuchet MS"/>
          <w:b/>
          <w:b/>
        </w:rPr>
      </w:pPr>
      <w:r>
        <w:rPr>
          <w:rFonts w:cs="Trebuchet MS" w:ascii="Trebuchet MS" w:hAnsi="Trebuchet MS"/>
          <w:b/>
        </w:rPr>
        <w:t xml:space="preserve">Begriff „elektronische Gesundheitskarte“, § 15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gesetzliche Umbenennung der Krankenversicherungskarte in „elektronisch Gesundheitskarte“ ist zum jetzigen Zeitpunkt euphemisch und für Patientinnen und Patienten angesichts der derzeitigen tatsächlichen technologischen Möglichkeiten irreführend.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pPr>
      <w:r>
        <w:rPr>
          <w:rFonts w:cs="Trebuchet MS" w:ascii="Trebuchet MS" w:hAnsi="Trebuchet MS"/>
          <w:b/>
        </w:rPr>
        <w:t>Ausstellung einer Ersatzbescheinigung, § 15</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Nach § 15 Abs. 6 soll nunmehr von den Patienten ein Betrag von 5 € in Rechnung gestellt werden, wenn die Karte aus vom Versicherten verschuldeten Gründen nicht ausgestellt werden kann und zur Überbrückung eine Ersatzbescheinigung ausgestellt werden muss. Aus der Sicht der BAG SELBSTHILFE ist zweifelhaft, ob Aufwand und Betrag hier in einem vernünftigen Verhältnis stehen: Wenn die Frage des Verschuldens zweifelhaft ist, dürften die bürokratischen Kosten der Diskussion um diese Frage die 5 €- Grenze um ein Vielfaches übersteigen. Vor diesem Hintergrund wird angeregt, die Norm als Kann-Regelung auszugestalten. Unabhängig davon ist weiterhin fraglich, ob eine solche Gebühr – angesichts der unklaren Ausgestaltung der Gesundheitskarte und damit auch angesichts des unklaren Nutzen- Risiko - Verhältnisses – im Lichte des Rechtes auf informationelle Selbstbestimmung vom Patienten überhaupt verlangt werden kan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 xml:space="preserve">Medikationsplan, § 31 a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begrüßt es, dass die Patienten nunmehr - gegenüber der bisherigen Regelung im Referentenentwurf - bereits ab einer Zahl von drei Medikamenten einen Anspruch auf einen Medikationsplan haben und nicht erst ab fünf Medikament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Positiv sieht die BAG SELBSTHILFE auch, dass in § 31 a Abs. 4 SGB V nun geregelt werden soll, dass Inhalt und Struktur des Medikationsplans von Organisationen der Selbstverwaltung unter Patientenbeteiligung definiert werden soll; gleichzeitig bedauert sie jedoch, dass dieses Recht auf ein Stellungnahmerecht beschränkt und kein Mitberatungsrecht verankert wurd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us der Sicht der BAG SELBSTHILFE ist es von entscheidender Bedeutung, dass tatsächlich auch alle Patienteninnen und Patienten Zugang zu den im Medikationsplan eingestellten Informationen Zugang haben. Daher muss sichergestellt werden, dass der Medikationsplan auch in barrierefreier Form zur Verfügung gestellt wird. Zwar wird ausdrücklich begrüßt, dass gegenüber dem Referentenentwurf aufgenommen wurde, dass die Belange von Menschen mit Sehbehinderungen zu beachten sind. Gleichzeitig beinhaltet diese Formulierung nicht unmittelbar einen Anspruch auf eine barrierefreie Ausgestaltung auch bei Sehbehinderungen und schließt zudem andere Formen der Barrierefreiheit, etwa die Verwendung leichter Sprache bei Menschen mit geistiger Behinderung, aus. Auf die entsprechenden Erläuterungen unseres Mitgliedsverbandes, dem Deutschen Blinden- und Sehbehindertenverband, zum ersten Punkt wird Bezug genommen:  So benötigen blinde oder sehbehinderte Menschen keine spezielle Erläuterung des Medikationsplans, sondern die Aushändigung des Medikationsplans in einer für sie wahrnehmbaren Form, etwa in Großdruck, als barrierefrei zugängliches elektronischen Dokument oder in Brailleschrif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Telemedizinische Weiterleitung von Röntgenaufnahmen, § 87 Abs. 2 a</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Nach dem Gesetzentwurf soll nunmehr geprüft werden, inwieweit durch den Einsatz sicherer elektronischer Informations- und Kommunikationstechnologien konsiliarische Befundbeurteilungen von Röntgenaufnahmen telemedizinisch erbracht werden könn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Idee, einen Austausch eines Befundes mit einem zweiten Experten unbürokratisch zu ermöglichen, wird seitens der BAG SELBSTHILFE sehr positiv gesehen. Aus Sicht der BAG SELBSTHILFE ist jedoch konkretisierungsbedürftig, was unter dem Einsatz „sicherer“ elektronischer Informations- und Kommunikationstechnologien zu verstehen ist. Es wird insoweit angeregt, zumindest ein Stellungnahmerecht des Bundesamtes für Sicherheit in der Informationstechnik (BSI) in der Vorschrift vorzuseh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Sanktionsregelung für die Umsetzung der Maßnahmen für die elektronische Gesundheitskarte (§ 291 Abs. 2b SGB V)</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Wie bereits oben dargestellt, erscheinen die Sanktionsregelungen des § 291 Abs. 2b nachvollziehbar, um eine zügige Umsetzung der genannten Maßnahmen sicherzustelle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Erstellung des Notfalldatensatzes durch Ärztinnen und Ärzte (§ 291a SGB V)</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Aus Sicht der BAG SELBSTHILFE ist prinzipiell zu begrüßen, dass notfallrelevante Daten zur Verfügung stehen, wenn ein solcher Fall eintritt. Die Herausforderung wird jedoch darin bestehen, die notfallrelevanten Daten, insbesondere den Medikationsplan, in der Praxis aktuell zu halten. Auch aus diesem Grunde wird eine Patientenbeteiligung für die Vorgaben zur Erstellung und Aktualisierung des Medikationsplans für sinnvoll gehalten. </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spacing w:lineRule="auto" w:line="360"/>
        <w:jc w:val="both"/>
        <w:rPr/>
      </w:pPr>
      <w:r>
        <w:rPr>
          <w:rFonts w:cs="Trebuchet MS" w:ascii="Trebuchet MS" w:hAnsi="Trebuchet MS"/>
          <w:b/>
        </w:rPr>
        <w:t>Öffnung der Telematikstruktur für weitere Anwendungen und Gewährleistung der Barrierefreiheit (§ 291a SGB V)</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us der Sicht der BAG SELBSTHILFE darf eine Öffnung der Telematikstruktur nur dann erfolgen, wenn die entsprechenden Sicherheitsstandards in beiden Systemen geklärt sin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Unabhängig davon begrüßt sie an dieser Stelle, dass der Gesetzgeber ausdrücklich den weiteren technischen Systemen aufgegeben hat, für eine Barrierefreiheit ihres Angebotes zu sorge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Erstellung eines elektronischen Arztbriefs/ Entlassbriefs (§ 291f SGB V)</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Kommunikation auf elektronischem Weg ist schon heute im Gesundheitswesen gang und gäbe. Warum nun eine Anschubfinanzierung für die Erstellung eines elektronischen Entlassbriefs notwendig sein soll, ist nicht nachvollziehbar. Das Erstellen bzw. Einlesen an sich erfolgt ohnehin unabhängig vom Modus des Informationstransports. Bezeichnenderweise ist die Abrechnungsfähigkeit der Zuschläge nach dem Gesetzentwurf auch gar nicht an ein bestimmtes zu verwendendes IT-System gebun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Ferner </w:t>
      </w:r>
      <w:r>
        <w:rPr>
          <w:rFonts w:eastAsia="Calibri" w:cs="Arial" w:ascii="Trebuchet MS" w:hAnsi="Trebuchet MS"/>
          <w:lang w:eastAsia="en-US"/>
        </w:rPr>
        <w:t xml:space="preserve">muss sichergestellt werden, dass der Patient bei der Entlassung einen Entlassbrief in Papierform erhält, um bei Notfällen oder Abwesenheit des behandelnden (Entlassbrief empfangenden) Arztes eine Weiterbehandlung durch dritte Mediziner gesichert ist. Entsprechendes gilt für den Arztbrief. Auch bezüglich dieser Anwendungen ist zu betonen, dass sowohl für sehbehinderte und blinde Patientinnen und Patienten als auch für Behandlerinnen und Behandler mit entsprechenden Beeinträchtigungen stets </w:t>
      </w:r>
      <w:r>
        <w:rPr>
          <w:rFonts w:eastAsia="Calibri" w:cs="Arial" w:ascii="Trebuchet MS" w:hAnsi="Trebuchet MS"/>
          <w:b/>
          <w:lang w:eastAsia="en-US"/>
        </w:rPr>
        <w:t>barrierefreie Formate</w:t>
      </w:r>
      <w:r>
        <w:rPr>
          <w:rFonts w:eastAsia="Calibri" w:cs="Arial" w:ascii="Trebuchet MS" w:hAnsi="Trebuchet MS"/>
          <w:lang w:eastAsia="en-US"/>
        </w:rPr>
        <w:t xml:space="preserve"> entsprechend der Regelungen der BITV (Barrierefreie- Informationstechnik-Verordnung) verfügbar sein müssen. Dies ist im Gesetz zwingend zu verankern.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Telematikinfrastruktur und Parallelstrukturen (§ 291g ff.)</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Grundkonzeption der nationalen Telematikinfrastruktur muss getragen sein von der zentralen Anforderung der Datensicherheit, dem Nutzen für Patientinnen und Patienten und der Kosteneffizienz. Der vorliegende Gesetzentwurf verlässt diesen Grundgedanken, indem in §§ 291g und 219h Telematikstrukturen mit hoheitlichen Aufgaben versehen werden, deren Sicherheitsstandards bislang unklar sin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ußerdem ist es in keiner Weise kosteneffizient, neben der nationalen Telematikinfrastruktur, die aus Versichertengelder finanziert wird und wurde, Parallelstrukturen, die ebenfalls mit Versichertengelder finanziert wurden, für zusätzliche Zwecke auszubauen, um dann beide Systeme irgendwann wiederum mit Versichertengeldern zu synchronisier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se Geldverschwendung wird im Entwurf dann noch dadurch auf die Spitze getrieben, dass keine Verpflichtung zur Schaffung offener Schnittstellen bestehen soll.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us Patientensicht ist zusätzlich zu bemängeln, dass weder hinsichtlich der Telematikinfrastruktur noch hinsichtlich der Parallelstrukturen bis heute klar ist, welche Einsichts-, Korrektur- und Zugangsmöglichkeiten die Patientinnen und Patienten im System haben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Wird die Gesellschaft für Telematik in § 291 b Abs. 1 noch im Sinne eines Programmsatzes auf die Wahrung der Interessen von Patientinnen und Patienten verpflichtet, so ist davon in §§ 291g und 291h überhaupt nicht die Red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us Sicht der BAG SELBSTHILFE sind im Gesetzentwurf die Einsichts-, Zugriffs-, Beschwerde- und Korrekturrechte der Patientinnen und Patienten für alle Telematikstrukturen präzise und ausdrücklich zu regel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ngesicht der hohen Sensibilität von Patientendaten und angesichts immer neuer Skandale außerhalb des Gesundheitswesens zu Datenmissbräuchen steht die Akzeptanz der digitalen Kommunikation im Gesundheitswesen auf tönernen Füß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BAG SELBSTHILFE bedauert es zutiefst, dass der vorliegende Gesetzentwurf diesbezüglich gänzlich unsensibel zu sein scheint, da gerade chronisch kranke und behinderte Menschen von einer sicheren und vernetzten digitalen Kommunikation im Gesundheitswesen einen großen Nutzen haben könnt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Schließlich ist nochmals hervorzuheben, dass die Telematikinfrastruktur, aber auch ggf. integrierte Parallelstrukturen von Anfang an so ausgestaltet sind, dass barrierefreie Anwendungen vollumfänglich möglich sind. Die Standards der sog. BITV 2.0 sind einzuhalt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Kernaussage der UN-Behindertenrechtskonvention ist, dass die allgemeine Infrastruktur so ausgestaltet ist, dass Beeinträchtigungen nicht in Behinderungen umschlagen können. Daher ist es rechtlich unzulässig – aber auch unter Kostengesichtspunkten nicht sinnvoll – zunächst das Kriterium der Barrierefreiheit nicht hinreichend zu berücksichtigen und dann aufwändige Individualisierungsanpassungen notwendig werde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Erweiterung der Rechte der Patientenvertretung (Änderungsantrag 8)</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Ausdrücklich begrüßt wird die Regelung im Änderungsantrag 8, welche eine Erweiterung der Verfahrensrechte der Patientenvertretung vorsieht. Derzeit sind die Vorschläge der Patientenvertretung bei der Hinzuziehung von Sachverständigen nach der Geschäftsordnung des Gemeinamen Bundesausschusses nur zu „berücksichtigen“ (§ 20 Abs. 6 S. 2 GO GBA); nunmehr soll die Entscheidung auf Unterausschussebene nur im Einvernehmen mit den sachkundigen Personen erfolgen. Dies wird als Erweiterung der Verfahrensrechte der Patientenvertretung begrüßt. Gleiches gilt für die Frage der Einrichtung von Arbeitsgruppen, deren Verfahren in der Geschäftsordnung bisher noch gar nicht geregelt ist. In der Praxis wird diese Regelung nur in wenigen Fällen zum Tragen kommen, da im Wesentlichen einverständliche Entscheidungen in diesen Fragen getroffen werden. Gleichzeitig kann sie jedoch in bestimmten Fragen hilfreich sein, wenn etwa die Hinzuziehung eines Sachverständigen gewünscht wird, der explizit zu Fragen Stellung nehmen kann, die ein Anliegen der Patientenvertretung widerspiegel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regt jedoch an, den Patientenorganisationen ein allgemeines Stimmrecht in Verfahrensfragen zu verankern: Nach der vorgesehenen Regelung und der Gesetzesbegründung soll mit der Patientenvertretung bei Entscheidungen über Tagesordnungen, Hinzuziehung von Sachverständigen, Einrichtung von AGs, Vertagungen und beim Inhalt von Sitzungsniederschriften Einvernehmen erzielt werden. Diese Regelung entspricht aus der Sicht der BAG SELBSTHILFE weitgehend einem Stimmrecht in Verfahrensfragen, so dass eine solche Regelung rechtsklarer wäre. Um eine einheitliche Ausübung des Stimmrechtes zu gewährleisten, sollte dies – ebenso wie das Antragsrecht – den maßgeblichen Organisationen und nicht den einzelnen sachkundigen Personen zugesprochen werden. Bei den maßgeblichen Organisationen stehen etablierte und in einer Geschäftsordnung festgelegte Verfahren zur Herstellung des Einvernehmens zur Verfügung; so kann ein Einvernehmen – etwa über eine Benennung – per E-Mail hergestellt werden, strittigere und komplexere Fragestellung werden im Koordinierungsausschuss besprochen, der einmal im Monat vor dem Plenum tagt. Vor diesem Hintergrund wäre aus der Sicht der BAG SELBSTHILFE nach 10 Jahren erfolgreicher Arbeit der Patientenvertretung ein Stimmrecht in Verfahrensfragen sinnvoll. Soweit befürchtet werden sollte, dass dies zu Verzögerungen führt, wird dies zurückgewiesen: Gerade die Patientenvertretung hat ein ureigenes Interesse, dass Regelung zur Verbesserung der Versorgung zügig und schnell umgesetzt werden. Vor diesem Hintergrund ist sie in den letzten 10 Jahren im GBA stets für eine Beschleunigung der Verfahren eingetreten. Es wird insoweit darauf hingewiesen, dass bereits bei der Verankerung der Patientenvertretung im Jahr 2004 Befürchtungen geäußert wurden, dass dies zu Verzögerungen führe. Diese Befürchtungen haben sich jedenfalls nicht realisier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b/>
          <w:b/>
        </w:rPr>
      </w:pPr>
      <w:r>
        <w:rPr>
          <w:rFonts w:cs="Trebuchet MS" w:ascii="Trebuchet MS" w:hAnsi="Trebuchet MS"/>
          <w:b/>
        </w:rPr>
        <w:t>Antrag der Fraktion BÜNDNIS 90/DIE GRÜNEN (Nr. 1 und Nr. 4)</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Die BAG SELBSTHILFE begrüßt die Idee der Fraktion BÜNDNIS 90/DIE GRÜNEN, die Patientenbeteiligung nunmehr auch in der Gesellschafterversammlung der Gematik in Form eines Mitberatungsrechtes zu implementieren und erhofft sich dadurch eine höhere Transparenz der Entscheidungsprozesse (Nr. 1).</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erner begrüßt sie auch die Forderung der Fraktion (Nr. 4), dass bei einer Einbeziehung eines externen Dienstleisters das Schutzniveau des BSI zum Schutz der sensiblen Patientendaten gelten müsse; unabhängig davon wäre jedoch aus der Sicht der Patientenvertretung auch in der StPO zu regeln, dass sich die Beschlagnahmeverbote und Zeugnisverweigerungsrechte auch auf diesen Personenkreis erstrecken; aus der Sicht der BAG SELBSTHILFE müsste die Weitergabe der Daten auch durch Verpflichtungen nach dem Verpflichtungsgesetz abgesichert werden. Es wird darauf hingewiesen, dass auch die Patientenvertreter im Gemeinsamen Bundesausschuss nach diesem Gesetz zur Verschwiegenheit verpflichtet werden müssen, wenn sie im Unterausschuss Arzneimittel oder Methodenbewertung tätig werden, da hier hochvertrauliche Unterlagen diskutiert werden. Zum Schutz der sensiblen Gesundheitsdaten sollte dies auch für Dienstleister der Ärzte gelten, zumal es hier um eine Vielzahl von Patientendaten geh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Berlin, 02. 11.2015</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sz w:val="21"/>
    </w:rPr>
  </w:style>
  <w:style w:type="character" w:styleId="WW8Num44z0">
    <w:name w:val="WW8Num44z0"/>
    <w:qFormat/>
    <w:rPr>
      <w:rFonts w:ascii="Times New Roman" w:hAnsi="Times New Roman" w:cs="Times New Roman"/>
      <w:b/>
      <w:color w:val="FF0000"/>
      <w:sz w:val="21"/>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NurText">
    <w:name w:val="Nur Text"/>
    <w:basedOn w:val="Normal"/>
    <w:qFormat/>
    <w:pPr/>
    <w:rPr>
      <w:rFonts w:ascii="Calibri" w:hAnsi="Calibri" w:eastAsia="Calibri" w:cs="Times New Roman"/>
      <w:sz w:val="22"/>
      <w:szCs w:val="21"/>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5:00Z</dcterms:created>
  <dc:creator>Dr. Doka</dc:creator>
  <dc:description/>
  <dc:language>en-US</dc:language>
  <cp:lastModifiedBy>Siiri Doka</cp:lastModifiedBy>
  <cp:lastPrinted>2015-02-06T10:03:00Z</cp:lastPrinted>
  <dcterms:modified xsi:type="dcterms:W3CDTF">2015-11-02T09:22:00Z</dcterms:modified>
  <cp:revision>4</cp:revision>
  <dc:subject/>
  <dc:title>AMRechtsänderungsgesetz</dc:title>
</cp:coreProperties>
</file>