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Stellungnahme der</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 xml:space="preserve">Bundesarbeitsgemeinschaft SELBSTHILFE von Menschen mit Behinderung und chronischer Erkrankung und ihren </w:t>
        <w:br/>
        <w:t>Angehörigen e.V. (BAG SELBSTHILFE) e. V.</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zum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t xml:space="preserve">Entwurf eines Gesetzes zur Stärkung der Heil- </w:t>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t>und Hilfsmittelversorgung</w:t>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r>
    </w:p>
    <w:p>
      <w:pPr>
        <w:pStyle w:val="Normal"/>
        <w:jc w:val="center"/>
        <w:rPr>
          <w:rFonts w:ascii="Trebuchet MS" w:hAnsi="Trebuchet MS" w:cs="Trebuchet MS"/>
          <w:b/>
          <w:b/>
          <w:sz w:val="32"/>
          <w:szCs w:val="32"/>
        </w:rPr>
      </w:pPr>
      <w:r>
        <w:rPr>
          <w:rFonts w:cs="Arial;Arial" w:ascii="Arial;Arial" w:hAnsi="Arial;Arial"/>
          <w:sz w:val="32"/>
          <w:szCs w:val="32"/>
        </w:rPr>
        <w:t>(Heil- und Hilfsmittelversorgungsgesetz – HHVG)</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 xml:space="preserve">- Anhörung im Bundesministerium für Gesundheit </w:t>
      </w:r>
    </w:p>
    <w:p>
      <w:pPr>
        <w:pStyle w:val="Normal"/>
        <w:jc w:val="center"/>
        <w:rPr/>
      </w:pPr>
      <w:r>
        <w:rPr>
          <w:rFonts w:cs="Trebuchet MS" w:ascii="Trebuchet MS" w:hAnsi="Trebuchet MS"/>
          <w:b/>
          <w:sz w:val="32"/>
          <w:szCs w:val="32"/>
        </w:rPr>
        <w:t>am 19. 7. 2016 -</w:t>
      </w:r>
      <w:r>
        <w:br w:type="page"/>
      </w:r>
    </w:p>
    <w:p>
      <w:pPr>
        <w:pStyle w:val="Normal"/>
        <w:spacing w:lineRule="auto" w:line="360"/>
        <w:rPr/>
      </w:pPr>
      <w:r>
        <w:rPr>
          <w:rFonts w:cs="Trebuchet MS" w:ascii="Trebuchet MS" w:hAnsi="Trebuchet MS"/>
        </w:rPr>
        <w:t>Als Dachverband von 120 Bundesverbänden der Selbsthilfe chronisch kranker und behinderter Menschen sowie von 13 Landesarbeitsgemeinschaften begrüßt die BAG SELBSTHILFE ausdrücklich das Ziel des Gesetzgebers</w:t>
      </w:r>
      <w:r>
        <w:rPr/>
        <w:t xml:space="preserve">, </w:t>
      </w:r>
      <w:r>
        <w:rPr>
          <w:rFonts w:cs="Trebuchet MS" w:ascii="Trebuchet MS" w:hAnsi="Trebuchet MS"/>
        </w:rPr>
        <w:t xml:space="preserve">die Versorgungsqualität  im Bereich Hilfsmittel zu verbessern. Für Betroffene hat der seit einiger Zeit durch die Ausschreibungen erzeugte Preiskampf zur Folge, dass sie – häufig  dauerhaft – hohe Aufzahlungen leisten, um den für sie notwendigen Bedarf an Qualität zu decken. Vor diesem Hintergrund werden insbesondere die regelmäßige </w:t>
      </w:r>
      <w:r>
        <w:rPr>
          <w:rFonts w:cs="Trebuchet MS" w:ascii="Trebuchet MS" w:hAnsi="Trebuchet MS"/>
          <w:b/>
        </w:rPr>
        <w:t>Fortschreibung des Hilfsmittelverzeichnisses, die Prüfung der Ergebnisqualität und die Ausrichtung der Ausschreibungen an Qualitätskriterien als wichtige Instrumentarien</w:t>
      </w:r>
      <w:r>
        <w:rPr>
          <w:rFonts w:cs="Trebuchet MS" w:ascii="Trebuchet MS" w:hAnsi="Trebuchet MS"/>
        </w:rPr>
        <w:t xml:space="preserve"> gewertet, um sicherzustellen, dass Patientinnen und Patienten in Zukunft auch wirklich entsprechend den Maßgaben des Sachleistungsprinzips versorgt werden. Nicht zuletzt weist die </w:t>
      </w:r>
      <w:r>
        <w:rPr>
          <w:rFonts w:cs="Trebuchet MS" w:ascii="Trebuchet MS" w:hAnsi="Trebuchet MS"/>
          <w:b/>
        </w:rPr>
        <w:t>UN-Behindertenrechtskonvention</w:t>
      </w:r>
      <w:r>
        <w:rPr>
          <w:rFonts w:cs="Trebuchet MS" w:ascii="Trebuchet MS" w:hAnsi="Trebuchet MS"/>
        </w:rPr>
        <w:t xml:space="preserve"> mehrfach darauf hin, dass eine bedarfsgerechte und qualitativ gute Versorgung mit Hilfsmitteln unabdingbar ist, um behinderte Menschen im Erhalt ihrer Selbstständigkeit und ihrer Selbstbestimmung zu unterstützen (Art. 4, 20, Art. 26).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bedauert jedoch ausdrücklich, dass im Entwurf keine Regelung enthalten ist, wonach die Krankenkassen die </w:t>
      </w:r>
      <w:r>
        <w:rPr>
          <w:rFonts w:cs="Trebuchet MS" w:ascii="Trebuchet MS" w:hAnsi="Trebuchet MS"/>
          <w:b/>
        </w:rPr>
        <w:t>Anzahl der Ablehnungen von Anträgen im Hilfsmittelbereich</w:t>
      </w:r>
      <w:r>
        <w:rPr>
          <w:rFonts w:cs="Trebuchet MS" w:ascii="Trebuchet MS" w:hAnsi="Trebuchet MS"/>
        </w:rPr>
        <w:t xml:space="preserve"> veröffentlichen müssen. Wenn sich Versicherte wettbewerblich verhalten sollen, so kann gerade eine solche Information ein wichtiger Faktor für eine Entscheidung für eine bestimmte Krankenkasse sein. Zu berücksichtigen ist insoweit, dass viele Versicherte gar kein großes Interesse an einem ständigen Wechsel ihrer Krankenkasse haben; vor diesem Hintergrund dürften auch junge Versicherte ein hohes Interesse daran haben, dass ihre Krankenkasse im Alter oder im Versicherungsfall unproblematisch die Hilfsmittel gewährt und diese Frage als Faktor in ihre Entscheidung einbeziehen. Generell wäre zu klären, ob nicht die Frage von </w:t>
      </w:r>
      <w:r>
        <w:rPr>
          <w:rFonts w:cs="Trebuchet MS" w:ascii="Trebuchet MS" w:hAnsi="Trebuchet MS"/>
          <w:b/>
        </w:rPr>
        <w:t>Ablehnungen von Hilfsmitteln einer Qualitätssicherung oder einem Qualitätsmanagement</w:t>
      </w:r>
      <w:r>
        <w:rPr>
          <w:rFonts w:cs="Trebuchet MS" w:ascii="Trebuchet MS" w:hAnsi="Trebuchet MS"/>
        </w:rPr>
        <w:t xml:space="preserve"> unterworfen wird; so wird etwa aus der Praxis berichtet, dass manche Krankenkassen vorsorglich wegen der Frist und Genehmigungsfiktion des § 13 Abs. 3a SGB V ein Hilfsmittel ablehnen, um dann nachher im Widerspruchsverfahren mehr Zeit für die Prüfung zu haben. Dies ist sicherlich nicht im Sinne der gesetzlichen Änderung, bei der eine Beschleunigung der Hilfsmittelversorgung intendiert wa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Grundsätzlich begrüßt die BAG SELBSTHILFE auch das Anliegen der Bundesregierung, die </w:t>
      </w:r>
      <w:r>
        <w:rPr>
          <w:rFonts w:cs="Trebuchet MS" w:ascii="Trebuchet MS" w:hAnsi="Trebuchet MS"/>
          <w:b/>
        </w:rPr>
        <w:t>Heilmittelversorgung</w:t>
      </w:r>
      <w:r>
        <w:rPr>
          <w:rFonts w:cs="Trebuchet MS" w:ascii="Trebuchet MS" w:hAnsi="Trebuchet MS"/>
        </w:rPr>
        <w:t xml:space="preserve"> zu verbessern. Der Gesetzentwurf klärt jedoch nicht, wer in Zukunft das </w:t>
      </w:r>
      <w:r>
        <w:rPr>
          <w:rFonts w:cs="Trebuchet MS" w:ascii="Trebuchet MS" w:hAnsi="Trebuchet MS"/>
          <w:b/>
        </w:rPr>
        <w:t>Risiko der Wirtschaftlichkeit der Verordnung</w:t>
      </w:r>
      <w:r>
        <w:rPr>
          <w:rFonts w:cs="Trebuchet MS" w:ascii="Trebuchet MS" w:hAnsi="Trebuchet MS"/>
        </w:rPr>
        <w:t xml:space="preserve"> tragen soll. Inwieweit sich die Neuregelungen des „Blanko-Rezepts“ daher langfristig positiv auf die Verordnung von Heilmitteln auswirken, bleibt abzuwarten.  Unklar ist vor allem, welche Folgen diese Neuregelungen auf die Frage der langfristigen Genehmigungen von Heilmitteln bzw. die Liste der besonderen Verordnungsbedarfe haben werden, welche für chronisch kranke und behinderte Menschen eine hohe Bedeutung für die dauerhafte und unterbrechungsfreie Sicherstellung ihres Heilmittelbedarfes hab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Zu einzelnen Regelungen nimmt die BAG SELBSTHILFE wie folgt Stellung:</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numPr>
          <w:ilvl w:val="0"/>
          <w:numId w:val="6"/>
        </w:numPr>
        <w:spacing w:lineRule="auto" w:line="360"/>
        <w:rPr>
          <w:rFonts w:ascii="Trebuchet MS" w:hAnsi="Trebuchet MS" w:cs="Trebuchet MS"/>
          <w:b/>
          <w:b/>
        </w:rPr>
      </w:pPr>
      <w:r>
        <w:rPr>
          <w:rFonts w:cs="Trebuchet MS" w:ascii="Trebuchet MS" w:hAnsi="Trebuchet MS"/>
          <w:b/>
        </w:rPr>
        <w:t>Versorgung von chronischen Wunden (§ 31 Abs. 1a, 37 SGB V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BAG SELBSTHILFE begrüßt das Anliegen der Bundesregierung, die Versorgung von Menschen mit chronischen Wunden zu verbessern. Betroffene tragen eine hohe Krankheitslast und haben einen hohen pflegerischen und medizinischen Aufwand. Von daher sieht sie die </w:t>
      </w:r>
      <w:r>
        <w:rPr>
          <w:rFonts w:cs="Trebuchet MS" w:ascii="Trebuchet MS" w:hAnsi="Trebuchet MS"/>
          <w:b/>
        </w:rPr>
        <w:t>Ausweitung der Behandlung</w:t>
      </w:r>
      <w:r>
        <w:rPr>
          <w:rFonts w:cs="Trebuchet MS" w:ascii="Trebuchet MS" w:hAnsi="Trebuchet MS"/>
        </w:rPr>
        <w:t xml:space="preserve"> von chronischen Wunden auf Einrichtungen positiv, in denen eine qualitätsgerechte  Versorgung angeboten wi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rPr>
        <w:t>Gleichzeitig hat sie jedoch die Besorgnis, dass die vorgenommene</w:t>
      </w:r>
      <w:r>
        <w:rPr>
          <w:rFonts w:cs="Trebuchet MS" w:ascii="Trebuchet MS" w:hAnsi="Trebuchet MS"/>
          <w:b/>
        </w:rPr>
        <w:t xml:space="preserve"> Abgrenzung der Verbandsmittel</w:t>
      </w:r>
      <w:r>
        <w:rPr>
          <w:rFonts w:cs="Trebuchet MS" w:ascii="Trebuchet MS" w:hAnsi="Trebuchet MS"/>
        </w:rPr>
        <w:t xml:space="preserve"> in „klassische Verbandsmittel“, welche unmittelbar erstattbar sind, und in Verbandsmittel, welche einer Bewertung durch den GBA unterfallen, zu Versorgungsproblemen führt. Es wird insoweit darum gebeten zu prüfen, ob durch die gewählte Abgrenzung nicht Verbandsmittel, welche bereits in der Vergangenheit regulär erstattet wurden, aus der Versorgung – erst einmal – herausfallen mit der Folge, dass zunächst einmal in dem sensiblen Bereich der Versorgung schlecht heilender chronischen Wunden Versorgungsprobleme auftreten können. Ferner bleibt zweifelhaft, ob hinsichtlich der „komplizierteren“ Verbandsmittel, die der Bewertung des GBA unterfallen, derart hochwertige Studien durchgeführt wurden, dass diese dann für einen Nachweis eines Nutzens als ausreichend erachtet werden.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spacing w:lineRule="auto" w:line="360"/>
        <w:rPr>
          <w:rFonts w:ascii="Trebuchet MS" w:hAnsi="Trebuchet MS" w:cs="Trebuchet MS"/>
          <w:b/>
          <w:b/>
        </w:rPr>
      </w:pPr>
      <w:r>
        <w:rPr>
          <w:rFonts w:cs="Trebuchet MS" w:ascii="Trebuchet MS" w:hAnsi="Trebuchet MS"/>
          <w:b/>
        </w:rPr>
        <w:t>Modellvorhaben zur Heilmittelversorgung (§ 64d SGB V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BAG SELBSTHILFE sieht das Anliegen der Bundesregierung, die </w:t>
      </w:r>
      <w:r>
        <w:rPr>
          <w:rFonts w:cs="Trebuchet MS" w:ascii="Trebuchet MS" w:hAnsi="Trebuchet MS"/>
          <w:b/>
        </w:rPr>
        <w:t>Heilmittelversorgung</w:t>
      </w:r>
      <w:r>
        <w:rPr>
          <w:rFonts w:cs="Trebuchet MS" w:ascii="Trebuchet MS" w:hAnsi="Trebuchet MS"/>
        </w:rPr>
        <w:t xml:space="preserve"> zu verbessern, positiv; auch die Tatsache, dass die Indikations- und Diagnosestellung nach wie vor beim Arzt bleiben soll, wird ebenso begrüßt wie die Tatsache, dass die Heilmittelerbringer bestimmte Qualitätsanforderungen nachweisen müssen (Abs. 2).  In vielen europäischen Ländern ist beispielsweise die akademische Ausbildung längst Standa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er Gesetzentwurf klärt jedoch nicht, wer in Zukunft das </w:t>
      </w:r>
      <w:r>
        <w:rPr>
          <w:rFonts w:cs="Trebuchet MS" w:ascii="Trebuchet MS" w:hAnsi="Trebuchet MS"/>
          <w:b/>
        </w:rPr>
        <w:t>Risiko der Wirtschaftlichkeit der Verordnung</w:t>
      </w:r>
      <w:r>
        <w:rPr>
          <w:rFonts w:cs="Trebuchet MS" w:ascii="Trebuchet MS" w:hAnsi="Trebuchet MS"/>
        </w:rPr>
        <w:t xml:space="preserve"> tragen soll. Inwieweit sich die Neuregelungen des „Blanko-Rezepts“ daher langfristig positiv auf die Verordnung von Heilmitteln auswirken, bleibt abzuwarten.  Unklar ist vor allem, welche Folgen diese Neuregelungen auf die Frage der langfristigen Genehmigungen von Heilmitteln bzw. die Liste der besonderen Verordnungsbedarfe haben werden, welche für chronisch kranke und behinderte Menschen eine hohe Bedeutung für die dauerhafte und unterbrechungsfreie Sicherstellung ihres Heilmittelbedarfes haben. Es wird insoweit dringend darum gebeten, diese Frage im Blick zu behalten, da es erst nach langen Diskussionen gelungen ist, hier adäquate Verfahren und entsprechende Listen zu erre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spacing w:lineRule="auto" w:line="360"/>
        <w:rPr/>
      </w:pPr>
      <w:r>
        <w:rPr>
          <w:rFonts w:cs="Trebuchet MS" w:ascii="Trebuchet MS" w:hAnsi="Trebuchet MS"/>
          <w:b/>
        </w:rPr>
        <w:t>Präqualifizierungsverfahren (§ 126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BAG SELBSTHILFE begrüßt zwar die vorgesehene bessere Überprüfung der Präqualifizierungsstellen. Aus ihrer Sicht sollte jedoch das Präqualifzierungsverfahren auch inhaltlich zu einer </w:t>
      </w:r>
      <w:r>
        <w:rPr>
          <w:rFonts w:cs="Trebuchet MS" w:ascii="Trebuchet MS" w:hAnsi="Trebuchet MS"/>
          <w:b/>
        </w:rPr>
        <w:t>umfassenden Prüfungsinstanz der Struktur- und Prozessqualität</w:t>
      </w:r>
      <w:r>
        <w:rPr>
          <w:rFonts w:cs="Trebuchet MS" w:ascii="Trebuchet MS" w:hAnsi="Trebuchet MS"/>
        </w:rPr>
        <w:t xml:space="preserve"> umgebaut werden; derzeit wird die Prozessqualität in den Verträgen geregelt, was für den Patienten aufgrund der unterschiedlichen Regelungen der Einzelkassen mit erheblicher Intransparenz verbunden ist; der gesetzlichen Verpflichtung zur Information der Versicherten kommen die Kassen häufig nur unzureichend nach. Zudem fragen nur bereits gut informierte Versicherte nach den Regelungen in den Verträgen.</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rPr>
        <w:t xml:space="preserve">Soweit an der </w:t>
      </w:r>
      <w:r>
        <w:rPr>
          <w:rFonts w:cs="Trebuchet MS" w:ascii="Trebuchet MS" w:hAnsi="Trebuchet MS"/>
          <w:b/>
        </w:rPr>
        <w:t xml:space="preserve">bisherigen Systematik </w:t>
      </w:r>
      <w:r>
        <w:rPr>
          <w:rFonts w:cs="Trebuchet MS" w:ascii="Trebuchet MS" w:hAnsi="Trebuchet MS"/>
        </w:rPr>
        <w:t>festgehalten werden sollte, wären aus der Sicht der BAG SELBSTHILFE zwei Punkte zu ergänzen:</w:t>
      </w:r>
    </w:p>
    <w:p>
      <w:pPr>
        <w:pStyle w:val="Normal"/>
        <w:spacing w:lineRule="auto" w:line="360"/>
        <w:rPr>
          <w:rFonts w:ascii="Trebuchet MS" w:hAnsi="Trebuchet MS" w:cs="Trebuchet MS"/>
        </w:rPr>
      </w:pPr>
      <w:r>
        <w:rPr>
          <w:rFonts w:cs="Trebuchet MS" w:ascii="Trebuchet MS" w:hAnsi="Trebuchet MS"/>
        </w:rPr>
      </w:r>
    </w:p>
    <w:p>
      <w:pPr>
        <w:pStyle w:val="Listenabsatz"/>
        <w:numPr>
          <w:ilvl w:val="0"/>
          <w:numId w:val="7"/>
        </w:numPr>
        <w:spacing w:lineRule="auto" w:line="360"/>
        <w:rPr/>
      </w:pPr>
      <w:r>
        <w:rPr>
          <w:rFonts w:cs="Trebuchet MS" w:ascii="Trebuchet MS" w:hAnsi="Trebuchet MS"/>
          <w:sz w:val="24"/>
          <w:szCs w:val="24"/>
        </w:rPr>
        <w:t xml:space="preserve">Es sollte explizit gesetzlich festgelegt werden, dass im Rahmen des </w:t>
      </w:r>
      <w:r>
        <w:rPr>
          <w:rFonts w:cs="Trebuchet MS" w:ascii="Trebuchet MS" w:hAnsi="Trebuchet MS"/>
          <w:b/>
          <w:i/>
          <w:sz w:val="24"/>
          <w:szCs w:val="24"/>
        </w:rPr>
        <w:t>Präqualifizierungsverfahrens</w:t>
      </w:r>
      <w:r>
        <w:rPr>
          <w:rFonts w:cs="Trebuchet MS" w:ascii="Trebuchet MS" w:hAnsi="Trebuchet MS"/>
          <w:b/>
          <w:sz w:val="24"/>
          <w:szCs w:val="24"/>
        </w:rPr>
        <w:t xml:space="preserve"> </w:t>
      </w:r>
      <w:r>
        <w:rPr>
          <w:rFonts w:cs="Trebuchet MS" w:ascii="Trebuchet MS" w:hAnsi="Trebuchet MS"/>
          <w:b/>
          <w:i/>
          <w:sz w:val="24"/>
          <w:szCs w:val="24"/>
        </w:rPr>
        <w:t>auch die Anforderungen an die fachliche Qualifikation der Mitarbeiter</w:t>
      </w:r>
      <w:r>
        <w:rPr>
          <w:rFonts w:cs="Trebuchet MS" w:ascii="Trebuchet MS" w:hAnsi="Trebuchet MS"/>
          <w:b/>
          <w:sz w:val="24"/>
          <w:szCs w:val="24"/>
        </w:rPr>
        <w:t xml:space="preserve"> </w:t>
      </w:r>
      <w:r>
        <w:rPr>
          <w:rFonts w:cs="Trebuchet MS" w:ascii="Trebuchet MS" w:hAnsi="Trebuchet MS"/>
          <w:sz w:val="24"/>
          <w:szCs w:val="24"/>
        </w:rPr>
        <w:t>festgelegt werden müssen. Bisher gibt es – vermutlich wegen des Stomatherapeuten- Urteils - lediglich Anforderungen an die Qualifikation des fachlichen Leiters, dessen Ausbildung für die Patienten häufig nicht von so entscheidender Bedeutung ist.</w:t>
      </w:r>
    </w:p>
    <w:p>
      <w:pPr>
        <w:pStyle w:val="Listenabsatz"/>
        <w:spacing w:lineRule="auto" w:line="360"/>
        <w:rPr>
          <w:rFonts w:ascii="Trebuchet MS" w:hAnsi="Trebuchet MS" w:cs="Trebuchet MS"/>
          <w:sz w:val="24"/>
          <w:szCs w:val="24"/>
        </w:rPr>
      </w:pPr>
      <w:r>
        <w:rPr>
          <w:rFonts w:cs="Trebuchet MS" w:ascii="Trebuchet MS" w:hAnsi="Trebuchet MS"/>
          <w:sz w:val="24"/>
          <w:szCs w:val="24"/>
        </w:rPr>
      </w:r>
    </w:p>
    <w:p>
      <w:pPr>
        <w:pStyle w:val="Listenabsatz"/>
        <w:numPr>
          <w:ilvl w:val="0"/>
          <w:numId w:val="2"/>
        </w:numPr>
        <w:spacing w:lineRule="auto" w:line="360"/>
        <w:rPr/>
      </w:pPr>
      <w:r>
        <w:rPr>
          <w:rFonts w:cs="Trebuchet MS" w:ascii="Trebuchet MS" w:hAnsi="Trebuchet MS"/>
          <w:sz w:val="24"/>
          <w:szCs w:val="24"/>
        </w:rPr>
        <w:t xml:space="preserve">Es sollte gesetzlich festgelegt werden, dass auch </w:t>
      </w:r>
      <w:r>
        <w:rPr>
          <w:rFonts w:cs="Trebuchet MS" w:ascii="Trebuchet MS" w:hAnsi="Trebuchet MS"/>
          <w:b/>
          <w:i/>
          <w:sz w:val="24"/>
          <w:szCs w:val="24"/>
        </w:rPr>
        <w:t>Selbsthilfeorganisationen Einsicht in die Einzelverträge der Krankenkassen</w:t>
      </w:r>
      <w:r>
        <w:rPr>
          <w:rFonts w:cs="Trebuchet MS" w:ascii="Trebuchet MS" w:hAnsi="Trebuchet MS"/>
          <w:sz w:val="24"/>
          <w:szCs w:val="24"/>
        </w:rPr>
        <w:t xml:space="preserve"> nehmen können, damit diese entsprechend beraten können.</w:t>
      </w:r>
    </w:p>
    <w:p>
      <w:pPr>
        <w:pStyle w:val="Listenabsatz"/>
        <w:rPr>
          <w:rFonts w:ascii="Trebuchet MS" w:hAnsi="Trebuchet MS" w:cs="Trebuchet MS"/>
          <w:sz w:val="24"/>
          <w:szCs w:val="24"/>
        </w:rPr>
      </w:pPr>
      <w:r>
        <w:rPr>
          <w:rFonts w:cs="Trebuchet MS" w:ascii="Trebuchet MS" w:hAnsi="Trebuchet MS"/>
          <w:sz w:val="24"/>
          <w:szCs w:val="24"/>
        </w:rPr>
      </w:r>
    </w:p>
    <w:p>
      <w:pPr>
        <w:pStyle w:val="Listenabsatz"/>
        <w:spacing w:lineRule="auto" w:line="360"/>
        <w:rPr>
          <w:rFonts w:ascii="Trebuchet MS" w:hAnsi="Trebuchet MS" w:cs="Trebuchet MS"/>
          <w:sz w:val="24"/>
          <w:szCs w:val="24"/>
        </w:rPr>
      </w:pPr>
      <w:r>
        <w:rPr>
          <w:rFonts w:cs="Trebuchet MS" w:ascii="Trebuchet MS" w:hAnsi="Trebuchet MS"/>
          <w:sz w:val="24"/>
          <w:szCs w:val="24"/>
        </w:rPr>
      </w:r>
    </w:p>
    <w:p>
      <w:pPr>
        <w:pStyle w:val="Normal"/>
        <w:numPr>
          <w:ilvl w:val="0"/>
          <w:numId w:val="6"/>
        </w:numPr>
        <w:spacing w:lineRule="auto" w:line="360"/>
        <w:rPr>
          <w:rFonts w:ascii="Trebuchet MS" w:hAnsi="Trebuchet MS" w:cs="Trebuchet MS"/>
          <w:b/>
          <w:b/>
        </w:rPr>
      </w:pPr>
      <w:r>
        <w:rPr>
          <w:rFonts w:cs="Trebuchet MS" w:ascii="Trebuchet MS" w:hAnsi="Trebuchet MS"/>
          <w:b/>
        </w:rPr>
        <w:t>Ausschreibungen bei Hilfsmittelversorgungen (§ 127 SGB V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BAG SELBSTHILFE begrüßt das Anliegen der Bundesregierung festzulegen, dass Krankenkassen bei der  Entscheidungsfindung für einen Anbieter </w:t>
      </w:r>
      <w:r>
        <w:rPr>
          <w:rFonts w:cs="Trebuchet MS" w:ascii="Trebuchet MS" w:hAnsi="Trebuchet MS"/>
          <w:b/>
        </w:rPr>
        <w:t>Qualitätskriterien</w:t>
      </w:r>
      <w:r>
        <w:rPr>
          <w:rFonts w:cs="Trebuchet MS" w:ascii="Trebuchet MS" w:hAnsi="Trebuchet MS"/>
        </w:rPr>
        <w:t xml:space="preserve"> stärker gewichten müssen.  Auch die Tatsache, dass die Barrierefreiheit/ Zugänglichkeit als Kriterium für die Ausschreibung gesetzlich festgelegt werden soll, wird sehr positiv gese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ennoch bleibt angesichts der Gewichtung von 40 Prozent weiterhin der </w:t>
      </w:r>
      <w:r>
        <w:rPr>
          <w:rFonts w:cs="Trebuchet MS" w:ascii="Trebuchet MS" w:hAnsi="Trebuchet MS"/>
          <w:b/>
        </w:rPr>
        <w:t>Preis</w:t>
      </w:r>
      <w:r>
        <w:rPr>
          <w:rFonts w:cs="Trebuchet MS" w:ascii="Trebuchet MS" w:hAnsi="Trebuchet MS"/>
        </w:rPr>
        <w:t xml:space="preserve"> für ein Hilfsmittel das </w:t>
      </w:r>
      <w:r>
        <w:rPr>
          <w:rFonts w:cs="Trebuchet MS" w:ascii="Trebuchet MS" w:hAnsi="Trebuchet MS"/>
          <w:b/>
        </w:rPr>
        <w:t>entscheidende Kriterium</w:t>
      </w:r>
      <w:r>
        <w:rPr>
          <w:rFonts w:cs="Trebuchet MS" w:ascii="Trebuchet MS" w:hAnsi="Trebuchet MS"/>
        </w:rPr>
        <w:t xml:space="preserve">; zudem bleibt unklar, wie die Qualitätskriterien (Zugänglichkeit der Leistung, Kundendienst etc.) untereinander zu gewichten sind. Insgesamt fordert die BAG SELBSTHILFE daher eine stärkere Gewichtung der Qualitätskriterien über 40 Prozent hinaus. Ferner sollten auch die </w:t>
      </w:r>
      <w:r>
        <w:rPr>
          <w:rFonts w:cs="Trebuchet MS" w:ascii="Trebuchet MS" w:hAnsi="Trebuchet MS"/>
          <w:b/>
        </w:rPr>
        <w:t>Inhalte</w:t>
      </w:r>
      <w:r>
        <w:rPr>
          <w:rFonts w:cs="Trebuchet MS" w:ascii="Trebuchet MS" w:hAnsi="Trebuchet MS"/>
        </w:rPr>
        <w:t xml:space="preserve"> wesentlicher </w:t>
      </w:r>
      <w:r>
        <w:rPr>
          <w:rFonts w:cs="Trebuchet MS" w:ascii="Trebuchet MS" w:hAnsi="Trebuchet MS"/>
          <w:b/>
        </w:rPr>
        <w:t>Qualitätskriterien</w:t>
      </w:r>
      <w:r>
        <w:rPr>
          <w:rFonts w:cs="Trebuchet MS" w:ascii="Trebuchet MS" w:hAnsi="Trebuchet MS"/>
        </w:rPr>
        <w:t xml:space="preserve"> wie Zugänglichkeit/Wohnortnähe, Kundendienst und technische Hilfen in Rahmenvereinbarungen näher beschrieben werden. </w:t>
      </w:r>
    </w:p>
    <w:p>
      <w:pPr>
        <w:pStyle w:val="Normal"/>
        <w:spacing w:lineRule="auto" w:line="360"/>
        <w:rPr/>
      </w:pPr>
      <w:r>
        <w:rPr>
          <w:rFonts w:cs="Trebuchet MS" w:ascii="Trebuchet MS" w:hAnsi="Trebuchet MS"/>
        </w:rPr>
        <w:t>Zudem kann die Barrierefreiheit nicht ein Kriterium unter vielen sein. Die Barrierefreiheit, d. h., die Zugänglichkeit für behinderte Menschen, muss aus der Sicht der BAG SELBSTHILFE bereits auf Ebene der Leistungsbeschreibung analog § 121 Abs. 2 GWB regelhaft abgesichert werden. Die Pflicht zur Sicherstellung barrierefrei zugänglicher Hilfsmittelversorgungen resultiert aus § 17 SGB I und § 2a SGB V i. V. m. Art. 9, 25 und 26 UN-BRK. Die vorgesehene Einbeziehung des Kriteriums der Zugänglichkeit für behinderte Menschen auf Ebene der Zuschlagskriterien ist notwendig, um über diesen Wettbewerb Innovationen in diesem Bereich zu beförder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begrüßt, dass die </w:t>
      </w:r>
      <w:r>
        <w:rPr>
          <w:rFonts w:cs="Trebuchet MS" w:ascii="Trebuchet MS" w:hAnsi="Trebuchet MS"/>
          <w:b/>
        </w:rPr>
        <w:t>Wahl- und Informationsrechte</w:t>
      </w:r>
      <w:r>
        <w:rPr>
          <w:rFonts w:cs="Trebuchet MS" w:ascii="Trebuchet MS" w:hAnsi="Trebuchet MS"/>
        </w:rPr>
        <w:t xml:space="preserve"> von Betroffenen </w:t>
      </w:r>
      <w:r>
        <w:rPr>
          <w:rFonts w:cs="Trebuchet MS" w:ascii="Trebuchet MS" w:hAnsi="Trebuchet MS"/>
          <w:b/>
        </w:rPr>
        <w:t>gestärkt</w:t>
      </w:r>
      <w:r>
        <w:rPr>
          <w:rFonts w:cs="Trebuchet MS" w:ascii="Trebuchet MS" w:hAnsi="Trebuchet MS"/>
        </w:rPr>
        <w:t xml:space="preserve"> werden. So muss die Beratung durch Leistungserbringer künftig dokumentiert und vom Versicherten unterschrieben werden. Auch Krankenkassen werden verpflichtet, ihre Versicherten über die Inhalte ihrer Verträge zu informieren. Bisher geschah dies nur auf Nachfrag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Generell wäre es jedoch – wegen der in beiden Fällen vorliegenden Interessenkonflikten - dringend angezeigt, endlich eine unabhängige indikationsspezifische Beratung und Bedarfsfeststellung im Hilfsmittelbereich sicherzustell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uch die Verpflichtung zur </w:t>
      </w:r>
      <w:r>
        <w:rPr>
          <w:rFonts w:cs="Trebuchet MS" w:ascii="Trebuchet MS" w:hAnsi="Trebuchet MS"/>
          <w:b/>
        </w:rPr>
        <w:t>Prüfung der Ergebnisqualität</w:t>
      </w:r>
      <w:r>
        <w:rPr>
          <w:rFonts w:cs="Trebuchet MS" w:ascii="Trebuchet MS" w:hAnsi="Trebuchet MS"/>
        </w:rPr>
        <w:t xml:space="preserve"> wird als einer der wichtigsten Maßnahmen des Gesetzesvorhabens angesehen und insoweit nachdrücklich begrüßt. In der Vergangenheit waren teilweise durchaus vernünftige Qualitätsanforderungen in den Verträgen vereinbart worden, deren Einhaltung jedoch nur im Ausnahmefall kontrolliert wurde. Für Betroffene hatte dies immer wieder eine unzureichende Hilfsmittelversorgung zur Folg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spacing w:lineRule="auto" w:line="360"/>
        <w:rPr>
          <w:rFonts w:ascii="Trebuchet MS" w:hAnsi="Trebuchet MS" w:cs="Trebuchet MS"/>
        </w:rPr>
      </w:pPr>
      <w:r>
        <w:rPr>
          <w:rFonts w:cs="Trebuchet MS" w:ascii="Trebuchet MS" w:hAnsi="Trebuchet MS"/>
          <w:b/>
        </w:rPr>
        <w:t>Hilfsmittelverzeichnis, Qualitätssicherung bei Hilfsmitteln (§ 139 SGB V Ref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HTILFE begrüßt explizit die gesetzliche Verpflichtung der Krankenkassen, das Hilfsmittelverzeichnis kontinuierlich fortzuschreiben und hierüber regelmäßig zu berichten. Sie hat mit großer Irritation festgestellt, dass dies – trotz einer bisher bereits bestehenden Verpflichtung – bei manchen Produktgruppen wie der Inkontinenzversorgung seit Jahrzehnten nicht gemacht wurde und erst kürzlich nachgeholt wurde. Für Betroffene sind derartige Versäumnisse ausgesprochen bedrückend. Vor diesem Hintergrund begrüßt die BAG SELBSTHILFE die gesetzliche Initiative und vorher stattgefundene politische Diskussion sehr, welche zu einer ersten Überarbeitung eines Teils des Hilfsmittelverzeichnisses führte.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rPr>
          <w:rFonts w:ascii="Trebuchet MS" w:hAnsi="Trebuchet MS" w:cs="Trebuchet MS"/>
          <w:b/>
          <w:b/>
        </w:rPr>
      </w:pPr>
      <w:r>
        <w:rPr>
          <w:rFonts w:cs="Trebuchet MS" w:ascii="Trebuchet MS" w:hAnsi="Trebuchet MS"/>
          <w:b/>
        </w:rPr>
        <w:t>Schaffung einer Verfahrensordnung für das Hilfsmittelverzeichnis - Abgrenzung Hilfsmittelversorgung – Methodenbewertung (§ 139 Abs. 7 SGB V RefE)</w:t>
      </w:r>
    </w:p>
    <w:p>
      <w:pPr>
        <w:pStyle w:val="Normal"/>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grüßt zwar den gesetzgeberischen Auftrag an den GKV-Spitzenverband, in seiner Verfahrensordnung für eine klare Abgrenzung zwischen Methodenbewertung und Hilfsmittelverzeichnis zu sorgen; sie hält jedoch hier gesetzgeberische Maßnahmen für notwendi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as Bundessozialgericht</w:t>
      </w:r>
      <w:r>
        <w:rPr>
          <w:rStyle w:val="FootnoteCharacters"/>
          <w:rStyle w:val="FootnoteAnchor"/>
          <w:rFonts w:cs="Trebuchet MS" w:ascii="Trebuchet MS" w:hAnsi="Trebuchet MS"/>
        </w:rPr>
        <w:footnoteReference w:id="2"/>
      </w:r>
      <w:r>
        <w:rPr>
          <w:rFonts w:cs="Trebuchet MS" w:ascii="Trebuchet MS" w:hAnsi="Trebuchet MS"/>
        </w:rPr>
        <w:t xml:space="preserve"> hat in seiner jüngsten Rechtsprechung noch einmal dargestellt, dass auch Hilfsmittel Teil einer neuen Methode sein können und in diesem Fall eine vorherige Nutzenbewertung und ein positives Votum des Gemeinsamen Bundesausschusses für eine Bewilligung des Hilfsmittels erforderlich sind (Sperrwirkung des § 135 SGB V). Dies hat zur Folge, dass Patienten, die ein neues Hilfsmittel benötigen, dem Risiko ausgesetzt sind, dass dieses Hilfsmittel erst nach Abschluss einer Nutzenbewertung, also nach mindestens drei Jahren, von den Krankenkassen erstattet wird. Da der Methodenbegriff des BSG nur unzureichend konturiert ist, können theoretisch die meisten Hilfsmittel zur Sicherung der Krankenbehandlung als Teil einer Methode angesehen werden und unterstünden damit der Sperrwirkung des § 135. Es wird insoweit darauf hingewiesen, dass in dem jüngsten Urteil zur Kniebewegungsschiene der GBA und das erstinstanzliche Sozialgericht das Vorliegen einer Methode verneinten und das LSG von einem Einsatz des Hilfsmittels im Rahmen einer „alten“ vorhandenen Methode ausgi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 der Folge steht zu befürchten, dass der GKV- Spitzenverband zur Sicherheit bei den meisten Anträgen auf Aufnahme in das Hilfsmittelverzeichnis einen Antrag auf Nutzenbewertung stellen wird; angesichts der weiten Definition der Neuheit der Methode („noch nicht im EBM enthalten“ s.u.), können theoretisch auch Hilfsmittel einer Bewertung unterzogen werden, die bereits im Hilfsmittelverzeichnis gelistet sind und bisher erstattet wurden; die Folge wäre auch hier eine Sperrwirkung des § 135 SGB V mit der Folge, dass die Patienten ihre gewohnten Hilfsmittel nicht mehr erhalten.</w:t>
      </w:r>
    </w:p>
    <w:p>
      <w:pPr>
        <w:pStyle w:val="Normal"/>
        <w:spacing w:lineRule="auto" w:line="360"/>
        <w:rPr>
          <w:rFonts w:ascii="Trebuchet MS" w:hAnsi="Trebuchet MS" w:cs="Trebuchet MS"/>
        </w:rPr>
      </w:pPr>
      <w:r>
        <w:rPr>
          <w:rFonts w:cs="Trebuchet MS" w:ascii="Trebuchet MS" w:hAnsi="Trebuchet MS"/>
        </w:rPr>
      </w:r>
    </w:p>
    <w:p>
      <w:pPr>
        <w:pStyle w:val="Default"/>
        <w:spacing w:lineRule="auto" w:line="360"/>
        <w:rPr/>
      </w:pPr>
      <w:r>
        <w:rPr>
          <w:rFonts w:cs="Trebuchet MS" w:ascii="Trebuchet MS" w:hAnsi="Trebuchet MS"/>
        </w:rPr>
        <w:t xml:space="preserve">Auch wenn der Gemeinsame Bundesausschuss dann das Vorliegen einer neuen Methode prüfen wird, steht wegen der Weite der bisherigen Definition zu befürchten, dass er das Vorliegen bejahen und ein Nutzenbewertungsverfahren einleiten wird: So hat das BSG in seiner Entscheidung zur Kniebewegungsschiene ausdrücklich festgelegt, dass als Methode eine medizinische Vorgehensweise zu werten ist, der ein eigenes theoretisch-wissenschaftliches Konzept zugrunde liegt, das sie von anderen Therapieverfahren unterscheidet, und das ihre systematische Anwendung in der Behandlung bestimmter Krankheiten rechtfertigen soll. Da einem Einsatz eines Hilfsmittels an sich immer ein – auch einfaches – theoretisch wissenschaftliches Konzept zugrunde liegt und Hilfsmittel ja auch ausdrücklich nach § 33 zur Sicherung der Krankenbehandlung bestimmt sein sollen, bleibt die Frage nach einer sicheren Abgrenzung zwischen Methode und Hilfsmittel nach Auffassung der BAG SELBSTHILFE offen.  </w:t>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pPr>
      <w:r>
        <w:rPr>
          <w:rFonts w:cs="Trebuchet MS" w:ascii="Trebuchet MS" w:hAnsi="Trebuchet MS"/>
        </w:rPr>
        <w:t xml:space="preserve">Auch die Frage der </w:t>
      </w:r>
      <w:r>
        <w:rPr>
          <w:rFonts w:cs="Trebuchet MS" w:ascii="Trebuchet MS" w:hAnsi="Trebuchet MS"/>
          <w:b/>
        </w:rPr>
        <w:t>Neuheit einer Methode</w:t>
      </w:r>
      <w:r>
        <w:rPr>
          <w:rFonts w:cs="Trebuchet MS" w:ascii="Trebuchet MS" w:hAnsi="Trebuchet MS"/>
        </w:rPr>
        <w:t xml:space="preserve"> mit einem Hilfsmittel ist wegen der Definition in der Verfahrensordnung des GBA nur schwer zu beurteilen, da diese eher auf „klassische“ ärztliche Untersuchungs- und Behandlungsmethoden und nicht auf Hilfsmittel zugeschnitten ist: </w:t>
      </w:r>
      <w:r>
        <w:rPr>
          <w:rFonts w:cs="Arial;Arial" w:ascii="Arial;Arial" w:hAnsi="Arial;Arial"/>
          <w:sz w:val="22"/>
          <w:szCs w:val="22"/>
        </w:rPr>
        <w:t xml:space="preserve"> </w:t>
      </w:r>
      <w:r>
        <w:rPr>
          <w:rFonts w:cs="Arial;Arial" w:ascii="Trebuchet MS" w:hAnsi="Trebuchet MS"/>
        </w:rPr>
        <w:t>Danach sind nach § 2 Abs. 1 VerfO 2.Kapitel solche Methoden neu, die a) die nicht als abrechnungsfähige ärztliche oder zahnärztliche Leistungen im Einheitlichen Bewertungsmaßstab (EBM) oder Bewertungsmaßstab (Bema) enthalten sind oder b) die als Leistungen im EBM oder im Bema enthalten sind, deren lndikation oder deren Art der Erbringung, bei zahnärztlichen Leistungen einschließlich des zahntechnischen Herstellungsverfahrens, aber wesentliche Änderungen oder Erweiterungen erfahren haben.</w:t>
      </w:r>
    </w:p>
    <w:p>
      <w:pPr>
        <w:pStyle w:val="Default"/>
        <w:spacing w:lineRule="auto" w:line="360"/>
        <w:rPr>
          <w:rFonts w:ascii="Trebuchet MS" w:hAnsi="Trebuchet MS" w:cs="Arial;Arial"/>
        </w:rPr>
      </w:pPr>
      <w:r>
        <w:rPr>
          <w:rFonts w:cs="Arial;Arial" w:ascii="Trebuchet MS" w:hAnsi="Trebuchet MS"/>
        </w:rPr>
      </w:r>
    </w:p>
    <w:p>
      <w:pPr>
        <w:pStyle w:val="Default"/>
        <w:spacing w:lineRule="auto" w:line="360"/>
        <w:rPr>
          <w:rFonts w:ascii="Trebuchet MS" w:hAnsi="Trebuchet MS" w:cs="Arial;Arial"/>
        </w:rPr>
      </w:pPr>
      <w:r>
        <w:rPr>
          <w:rFonts w:cs="Arial;Arial" w:ascii="Trebuchet MS" w:hAnsi="Trebuchet MS"/>
        </w:rPr>
        <w:t>Vor diesem Hintergrund hält es die BAG SELBSTHILFE für zumindest notwendig, die Neuheit einer Methode an der Listung des Hilfsmittels im Hilfsmittelverzeichnis zu orientieren und dies gesetzlich entsprechend zu regeln. Andernfalls erscheint es möglich, dass auf einmal Hilfsmittel unter den Methodenbegriff gefasst werden, die sich bereits seit Jahrzehnten in der ambulanten Versorgung befinden. Dies ist aus unserer Sicht nicht mehr mit dem Wortsinn des Begriffes „neu“ zu vereinbaren; insoweit wird um gesetzliche Klarstellung gebeten. Insoweit könnten auch Maßgaben zur Frage der Neuheit der Methode aus der MeMBV übernommen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Generell sollte jedoch auch überdacht werden, ob nicht für die </w:t>
      </w:r>
      <w:r>
        <w:rPr>
          <w:rFonts w:cs="Trebuchet MS" w:ascii="Trebuchet MS" w:hAnsi="Trebuchet MS"/>
          <w:b/>
        </w:rPr>
        <w:t>Bewertung von Methoden mit Hilfsmitteln einem eigenes fristgebundenen Verfahren</w:t>
      </w:r>
      <w:r>
        <w:rPr>
          <w:rFonts w:cs="Trebuchet MS" w:ascii="Trebuchet MS" w:hAnsi="Trebuchet MS"/>
        </w:rPr>
        <w:t xml:space="preserve"> –evtl. auch außerhalb des GBA - geschaffen werden sollte, das niedrigeren Evidenzanforderungen und kürzeren Fristen unterliegt. Gerade bei Hilfsmitteln niedriger Risikoklasse wird ein umfangreiches Nutzenbewertungsverfahren  mit einer Mindestdauer von drei Jahren als überzogen gewertet; so wurde im Rahmen der Nutzenbewertung der CGM die Erfahrung gemacht, dass zwar dann irgendwann ein positives Votum des IQWIG vorlag, aber bereits vorher Selektivverträge der Einzelkassen mit dem Nachfolgeprodukt geschlossen worden waren. Ferner ergeben sich auch Wertungswidersprüche mit dem § 137h Verfahren: Während in diesem Verfahren den Krankenhäusern freigestellt ist, ob sie Methoden mit Hochrisikoprodukten einer Methodenbewertung unterziehen wollen bzw. dies beantragen, muss der GKV Spitzenverband die Überprüfung von Methoden mit Hilfsmitteln, die regelmäßig niedrigeren Evidenzklassen angehören, regelhaft beantragen, unter Umständen sogar bereits für Produkte, die im HMV gelistet sind. Hier sieht die BAG SELBSTHILFE eine dringendere Notwendigkeit, Methoden mit hohen Risiken für Patientinnen und Patienten einer Bewertung zu unterzie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oweit an dem Vorhaben einer Abgrenzung der Methodenbewertung- Hilfsmittelversorgung in der Verfahrensordnung festgehalten werden sollte, wird um ein </w:t>
      </w:r>
      <w:r>
        <w:rPr>
          <w:rFonts w:cs="Trebuchet MS" w:ascii="Trebuchet MS" w:hAnsi="Trebuchet MS"/>
          <w:b/>
        </w:rPr>
        <w:t>Stellungnahmerecht</w:t>
      </w:r>
      <w:r>
        <w:rPr>
          <w:rFonts w:cs="Trebuchet MS" w:ascii="Trebuchet MS" w:hAnsi="Trebuchet MS"/>
        </w:rPr>
        <w:t xml:space="preserve"> auch der Patientenvertretung in diesem Punkt gebeten. Für Patientinnen und Patienten ist diese Frage häufig hochrelevant, da hiervon abhängen kann, ob und wann sie ein Hilfsmittel erstattet erhalt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spacing w:lineRule="auto" w:line="360"/>
        <w:rPr/>
      </w:pPr>
      <w:r>
        <w:rPr>
          <w:rFonts w:cs="Trebuchet MS" w:ascii="Trebuchet MS" w:hAnsi="Trebuchet MS"/>
          <w:b/>
        </w:rPr>
        <w:t xml:space="preserve">Beteiligung von Interessenvertretungen der Patientinnen und Patienten (§ 140f SGB V RefE)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egrüßt explizit das Vorhaben, den Organisationen mehr finanzielle Unterstützung bei der Koordination der Patientenvertretung zukommen zu lassen. Gerade Zunahme neuer Aufgaben des Gemeinsamen Bundesausschusses hat den Koordinierungsaufwand erheblich erhö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 der Sicht der BAG SELBSTHILFE sind jedoch weitere Stärkungen notwendig, welche sich – auch - aus Umsetzungsproblemen des § 4 Abs. 4 Patientenbeteiligungsverordnung ergeben. So wurden der Ausgestaltung der Festbeträge für Hörhilfen nur unzureichend vollständige Unterlagen zur Verfügung gestellt; leider wurde in einem späteren Gerichtsverfahren dann die Klagebefugnis der dort beteiligten Patientenvertreter verneint.</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Vor diesem Hintergrund bittet die BAG SELBSTHILFE explizit darum, die entsprechende Regelung des § 4 Abs. 4 Patientenbeteiligungsverordnung in das Gesetz (§ 140f Abs. 4) aufzunehmen (Ergänzungen ggü. § 4 Abs. 4 PatBetVO kursiv):</w:t>
      </w:r>
    </w:p>
    <w:p>
      <w:pPr>
        <w:pStyle w:val="Normal"/>
        <w:autoSpaceDE w:val="false"/>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autoSpaceDE w:val="false"/>
        <w:spacing w:lineRule="auto" w:line="360"/>
        <w:rPr>
          <w:rFonts w:ascii="Trebuchet MS" w:hAnsi="Trebuchet MS" w:cs="ArialMT"/>
          <w:i/>
          <w:i/>
        </w:rPr>
      </w:pPr>
      <w:r>
        <w:rPr>
          <w:rFonts w:cs="Trebuchet MS" w:ascii="Trebuchet MS" w:hAnsi="Trebuchet MS"/>
        </w:rPr>
        <w:t>„</w:t>
      </w:r>
      <w:r>
        <w:rPr>
          <w:rFonts w:cs="Trebuchet MS" w:ascii="Trebuchet MS" w:hAnsi="Trebuchet MS"/>
        </w:rPr>
        <w:t xml:space="preserve">Die Beteiligung nach § 140f Abs. 4 des Fünften Buches Sozialgesetzbuch hat frühzeitig zu erfolgen. Dazu werden den in § 2 Abs. 1 genannten und den nach § 3 anerkannten Organisationen und </w:t>
      </w:r>
      <w:r>
        <w:rPr>
          <w:rFonts w:cs="Trebuchet MS" w:ascii="Trebuchet MS" w:hAnsi="Trebuchet MS"/>
          <w:i/>
        </w:rPr>
        <w:t>den durch sie einvernehmlich benannten Patientenvertretern</w:t>
      </w:r>
      <w:r>
        <w:rPr>
          <w:rFonts w:cs="Trebuchet MS" w:ascii="Trebuchet MS" w:hAnsi="Trebuchet MS"/>
        </w:rPr>
        <w:t xml:space="preserve"> die erforderlichen Unterlagen rechtzeitig und vollständig zur Verfügung gestellt und ihnen eine angemessene Frist zur Stellungnahme </w:t>
      </w:r>
      <w:r>
        <w:rPr>
          <w:rFonts w:cs="Trebuchet MS" w:ascii="Trebuchet MS" w:hAnsi="Trebuchet MS"/>
          <w:i/>
        </w:rPr>
        <w:t xml:space="preserve">oder zur Vorbereitung auf die anschließende mündliche Erörterung </w:t>
      </w:r>
      <w:r>
        <w:rPr>
          <w:rFonts w:cs="Trebuchet MS" w:ascii="Trebuchet MS" w:hAnsi="Trebuchet MS"/>
        </w:rPr>
        <w:t>eingeräumt.</w:t>
      </w:r>
      <w:r>
        <w:rPr>
          <w:rFonts w:cs="ArialMT" w:ascii="Trebuchet MS" w:hAnsi="Trebuchet MS"/>
        </w:rPr>
        <w:t xml:space="preserve"> </w:t>
      </w:r>
      <w:r>
        <w:rPr>
          <w:rFonts w:cs="ArialMT" w:ascii="Trebuchet MS" w:hAnsi="Trebuchet MS"/>
          <w:i/>
        </w:rPr>
        <w:t>Bei der Überarbeitung des Hilfsmittelverzeichnisses und der Festbeträge sind alle Unterlagen zur Verfügung zu stellen, die die Beurteilung der Wirtschaftlichkeit und die Sicherung der Qualität in der jeweiligen zu beratenden Produktgruppe betreffen. Dazu gehören auch die zugrundeliegenden Unterlagen der Hersteller zu den Hilfsmitteln (Produktbeschreibungen und Produktpreise) sowie die Kriterien (Anforderungen an Produkte und Stand der Technik), die zur Einbeziehung des jeweiligen Produktes führen.“</w:t>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spacing w:lineRule="auto" w:line="360"/>
        <w:rPr>
          <w:rFonts w:ascii="Trebuchet MS" w:hAnsi="Trebuchet MS" w:cs="Trebuchet MS"/>
          <w:b/>
          <w:b/>
        </w:rPr>
      </w:pPr>
      <w:r>
        <w:rPr>
          <w:rFonts w:cs="Trebuchet MS" w:ascii="Trebuchet MS" w:hAnsi="Trebuchet MS"/>
          <w:b/>
        </w:rPr>
        <w:t>Sehhilfen (Korrektur des § 33 Abs. 2, 3 SGB V)</w:t>
      </w:r>
    </w:p>
    <w:p>
      <w:pPr>
        <w:pStyle w:val="Normal"/>
        <w:rPr>
          <w:rFonts w:ascii="Arial;Arial" w:hAnsi="Arial;Arial" w:cs="Arial;Arial"/>
          <w:b/>
          <w:b/>
        </w:rPr>
      </w:pPr>
      <w:r>
        <w:rPr>
          <w:rFonts w:cs="Arial;Arial" w:ascii="Arial;Arial" w:hAnsi="Arial;Arial"/>
          <w:b/>
        </w:rPr>
      </w:r>
    </w:p>
    <w:p>
      <w:pPr>
        <w:pStyle w:val="Normal"/>
        <w:spacing w:lineRule="auto" w:line="360"/>
        <w:rPr/>
      </w:pPr>
      <w:r>
        <w:rPr>
          <w:rFonts w:cs="Trebuchet MS" w:ascii="Trebuchet MS" w:hAnsi="Trebuchet MS"/>
        </w:rPr>
        <w:t>Die BAG SELBSTHILFE bittet – auch angesichts neuerer höchstrichterlicher Rechtsprechung  - um Korrektur der Ausnahmeregelung des § 33 bei Sehhilfen, welche durch ihre Ausgestaltung praktisch ins Leere läuf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Mit dem Gesetz zur Modernisierung der Gesetzlichen Krankenversicherung (GKV-Modernisierungsgesetz) 2003 wurde in § 33 Abs. 2 SGB V eine Regelung eingeführt, die bei der </w:t>
      </w:r>
      <w:r>
        <w:rPr>
          <w:rFonts w:cs="Trebuchet MS" w:ascii="Trebuchet MS" w:hAnsi="Trebuchet MS"/>
          <w:b/>
        </w:rPr>
        <w:t>Berechtigung für die Inanspruchnahme von Sehhilfen zur Verbesserung der Sehfähigkeit allein auf die bestkorrigierte Sehschärfe (Visus)</w:t>
      </w:r>
      <w:r>
        <w:rPr>
          <w:rFonts w:cs="Trebuchet MS" w:ascii="Trebuchet MS" w:hAnsi="Trebuchet MS"/>
        </w:rPr>
        <w:t xml:space="preserve"> abstellt. Hergeleitet wird diese Interpretation der Regelung aus einem Verweis auf eine Regelung der WHO, in welcher allerdings nur in der deutschen Übersetzung (GM) und nicht in der Originalversion der Passus der „bestmöglichen“  Korrektur enthalten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aktuell bestehende Situation ist mit dem Fall vergleichbar, dass man einem beinamputierten Versicherten die Prothese nicht zur Verfügung stellt, weil er mit der </w:t>
      </w:r>
      <w:r>
        <w:rPr>
          <w:rFonts w:cs="Trebuchet MS" w:ascii="Trebuchet MS" w:hAnsi="Trebuchet MS"/>
          <w:b/>
        </w:rPr>
        <w:t>„hinzugedachten“ Prothese</w:t>
      </w:r>
      <w:r>
        <w:rPr>
          <w:rFonts w:cs="Trebuchet MS" w:ascii="Trebuchet MS" w:hAnsi="Trebuchet MS"/>
        </w:rPr>
        <w:t xml:space="preserve"> ja laufen kann – der unmittelbare Behinderungsausgleich schon bewirkt ist. Dass dieses Ergebnis absurd erscheint, wird wohl niemand ernsthaft bestreiten. Auch der </w:t>
      </w:r>
      <w:r>
        <w:rPr>
          <w:rFonts w:cs="Trebuchet MS" w:ascii="Trebuchet MS" w:hAnsi="Trebuchet MS"/>
          <w:b/>
        </w:rPr>
        <w:t>Deutsche Bundestag</w:t>
      </w:r>
      <w:r>
        <w:rPr>
          <w:rFonts w:cs="Trebuchet MS" w:ascii="Trebuchet MS" w:hAnsi="Trebuchet MS"/>
        </w:rPr>
        <w:t xml:space="preserve"> hat bereits in seinem Bericht vom 06.08.2007 diese Folge bezogen auf die Sehhilfenversorgung als "nicht hinnehmbar" bezeichnet  und gesetzgeberischen Handlungsbedarf erkannt (Deutscher Bundestag, Drucksache 16/6270 S. 46).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raus resultiert eine besondere Härte für einen Teil der gesetzlich Krankenversicherten. Betroffen sind Versicherte, die ohne Korrektion, d. h., ohne Brille oder Kontaktlinse, eine massive Sehbeeinträchtigung aufweisen, also nahezu blind sind, mit bestmöglicher Sehhilfenkorrektur aber nicht mehr zum anspruchsberechtigten Personenkreis im Sinne von § 33 Abs. 2 rechnen. Das sind zum Beispiel Patienten mit pathologischer Myopie oder Aphakie (Linsenlosigkei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 in § 33 Abs. 2 getroffenen Regelungen sind, da sie auf ein bestkorrigiertes Sehvermögen (d.h. mit Sehhilfe) mit der bereits hinzugedachten Sehhilfenversorgung abstellen, nur schwerlich mit der Zielsetzung des § 33 Abs. 1 S. 1 SGB V, einen möglichst weitgehenden Behinderungsausgleich zu bewirken, in Einklang zu bringen. Aufgrund der wegen der Fehlsichtigkeit erforderlichen hohen Brechkraft der Linse und dem damit eingeschränkteren Angebot an Sehhilfen, fallen in den beschriebenen Fallkonstellationen oft erheblich höhere Kosten an als bei Personen mit leichten oder mäßigen Sehfehlern. Dies bedeutet eine besondere finanzielle Belastung, die die Betroffenen teilweise nicht aufbringen können. Die Problematik betrifft sowohl Personen, die eine Brille benötigen als auch solche, für die eine Kontaktlinsenversorgung im Sinne von § 33 Abs. 3 in Verbindung mit der Hilfsmittelrichtlinie indiziert ist. Die aktuelle Gesetzeslage hat zur Konsequenz, dass Menschen mit einer sehr gravierenden Fehlsichtigkeit, die sich eine Brillen- oder Kontaktlinsenversorgung nicht leisten können, vermeidbare, aber ganz erhebliche Einschränkungen im alltäglichen Leben ha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Immer wieder kam es daher in den letzten Jahren auch zu gerichtlichen Auseinandersetzungen. Dabei hat das </w:t>
      </w:r>
      <w:r>
        <w:rPr>
          <w:rFonts w:cs="Trebuchet MS" w:ascii="Trebuchet MS" w:hAnsi="Trebuchet MS"/>
          <w:b/>
        </w:rPr>
        <w:t>BSG</w:t>
      </w:r>
      <w:r>
        <w:rPr>
          <w:rFonts w:cs="Trebuchet MS" w:ascii="Trebuchet MS" w:hAnsi="Trebuchet MS"/>
        </w:rPr>
        <w:t xml:space="preserve"> in seinem Urteil vom 23.06.2016 - B 3 KR 21/15 R – jüngst auf folgendes hingewiesen: „Der Gesetzgeber wird sich aber damit auseinanderzusetzen haben, dass sich das</w:t>
      </w:r>
      <w:r>
        <w:rPr>
          <w:rFonts w:cs="Trebuchet MS" w:ascii="Trebuchet MS" w:hAnsi="Trebuchet MS"/>
          <w:b/>
        </w:rPr>
        <w:t xml:space="preserve"> Regelwerk der WHO im Jahr 2010 geändert hat, und prüfen müssen, ob das Konzept, das allein auf den Schweregrad der Sehbehinderung abstellt</w:t>
      </w:r>
      <w:r>
        <w:rPr>
          <w:rFonts w:cs="Trebuchet MS" w:ascii="Trebuchet MS" w:hAnsi="Trebuchet MS"/>
        </w:rPr>
        <w:t xml:space="preserve"> und nicht (auch) auf die mit einer Sehhilfe erreichbare Verbesserung des Sehvermögens, soweit dieses so weit eingeschränkt ist, dass die Teilnahme am gesellschaftlichen Leben ohne Sehhilfe nicht möglich ist, noch dem heutigen Verständnis eines unmittelbaren Behinderungsausgleichs entspric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ill man die Intention aufgreifen, Versicherte nur bei medizinisch/</w:t>
      </w:r>
    </w:p>
    <w:p>
      <w:pPr>
        <w:pStyle w:val="Normal"/>
        <w:spacing w:lineRule="auto" w:line="360"/>
        <w:rPr>
          <w:rFonts w:ascii="Trebuchet MS" w:hAnsi="Trebuchet MS" w:cs="Trebuchet MS"/>
        </w:rPr>
      </w:pPr>
      <w:r>
        <w:rPr>
          <w:rFonts w:cs="Trebuchet MS" w:ascii="Trebuchet MS" w:hAnsi="Trebuchet MS"/>
        </w:rPr>
        <w:t>therapeutischem Anlass oder bei gravierenden teilhabeeinschränkenden Auswirkungen mit Sehhilfen zu versorgen, dann muss das bisherige Leistungsrecht zumindest so ergänzt werden, dass als Voraussetzung für den Anspruch auch ein hoher Grad der funktionellen Beeinträchtigung aufgrund der Sehschädigung ohne Korrektur ausreichend ist und zwar unabhängig davon, welches Sehvermögen mit Korrektur erreicht wird. Das ist bei Dioptrienwerten von mindestens 5 Dpt Kurz- oder bei mindestens 5 Dpt. Weitsichtigkeit oder bei mindestens 2,5 DPT Astigmatismus in jedem Fall anzunehmen. Beispiele können aber auch eine zusätzlich bestehende Gehörlosigkeit oder besonders schwerwiegende Beeinträchtigung des Hörvermögens sein, zu deren Ausgleich ein gutes Sehvermögen absolut notwendig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ird ein Versicherter in diesen Fällen nicht adäquat mit einer Sehhilfe versorgt, ist ihm ein eigenständiges Leben ohne ständige Unterstützung durch Dritte nicht mehr möglich. Diese Person müsste, wenn sie nicht mit einer Sehhilfe versorgt werden kann, Eingliederungshilfe für behinderte Menschen und/oder Leistungen der Pflegeversicherung in Anspruch nehmen, um ihren Alltag organisieren zu können. Das fängt bei der Aufnahme von Informationen (Lesen, Fernsehen etc.) an, setzt sich fort bei der täglichen Selbstversorgung über die eigenständige Mobilität innerhalb und außerhalb der Wohnung bis hin zur beruflichen und gesellschaftlichen Teilhabe. In diesen Fällen geht es also nicht nur darum, einen vollständigen Behinderungsausgleich im Sinne von § 33 Abs. 1 SGB V, sondern bereits die Befriedigung elementarer Grundbedürfnisse des täglichen Lebens zu ermögl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 33 Abs. 2 Satz 2 ff. SGB V könnte etwa </w:t>
      </w:r>
      <w:r>
        <w:rPr>
          <w:rFonts w:cs="Trebuchet MS" w:ascii="Trebuchet MS" w:hAnsi="Trebuchet MS"/>
          <w:b/>
        </w:rPr>
        <w:t>wie folgt neu gefasst</w:t>
      </w:r>
      <w:r>
        <w:rPr>
          <w:rFonts w:cs="Trebuchet MS" w:ascii="Trebuchet MS" w:hAnsi="Trebuchet MS"/>
        </w:rPr>
        <w:t xml:space="preserve">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t>
      </w:r>
      <w:r>
        <w:rPr>
          <w:rFonts w:cs="Trebuchet MS" w:ascii="Trebuchet MS" w:hAnsi="Trebuchet MS"/>
        </w:rPr>
        <w:t xml:space="preserve">Für Versicherte, die das 18. Lebensjahr vollendet haben, besteht der Anspruch auf Sehhilfen, wenn sie auf Grund ihrer Sehschwäche oder Blindheit, entsprechend der von der Weltgesundheitsorganisation empfohlenen Klassifikation des Schweregrades der Sehbeeinträchtigung, auf beiden Augen eine schwere Sehbeeinträchtigung mindestens der Stufe 1 aufweisen oder wenn ohne Korrektion auf beiden Augen eine schwerwiegende funktionelle Beeinträchtigung besteht. Das ist insbesondere der Fall, wenn ein Korrektionsbedarf von =&gt; 5 Dpt- Myopie oder =&gt;5 Dpt. Hyperopie oder =&gt; 2,5 Dpt. Astigmatismus besteht. Anspruch auf therapeutische Sehhilfen besteht unabhängig vom vorhandenen Sehvermögen, wenn diese der Behandlung von Augenverletzungen oder Augenerkrankungen dien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umindest sollte jedoch </w:t>
      </w:r>
      <w:r>
        <w:rPr>
          <w:rFonts w:cs="Trebuchet MS" w:ascii="Trebuchet MS" w:hAnsi="Trebuchet MS"/>
          <w:b/>
        </w:rPr>
        <w:t xml:space="preserve">in einem ersten Schritt der Verweis in § 33 Absatz 3 auf Absatz 2 </w:t>
      </w:r>
      <w:r>
        <w:rPr>
          <w:rFonts w:cs="Trebuchet MS" w:ascii="Trebuchet MS" w:hAnsi="Trebuchet MS"/>
        </w:rPr>
        <w:t>gestrichen werden. Denn dann ist zumindest für die Versorgung mit Kontaktlinsen der oben beschriebene Zirkelschluss nicht mehr zulässig, so dass diese dann verordnet werden können, wenn die weiteren Voraussetzungen der medizinischen Notwendigkeit des GBA vorliegen. Gerade bei Kontaktlinsen haben Betroffene nämlich das Problem, dass hier so weitgehender Ausgleich bei bestmöglicher Korrektur fast immer möglich ist, so dass diese Regelung praktisch leerläuft. Im Einzelnen wird daher teilweise auch in der Literatur</w:t>
      </w:r>
      <w:r>
        <w:rPr>
          <w:rStyle w:val="FootnoteCharacters"/>
          <w:rStyle w:val="FootnoteAnchor"/>
          <w:rFonts w:cs="Trebuchet MS" w:ascii="Trebuchet MS" w:hAnsi="Trebuchet MS"/>
        </w:rPr>
        <w:footnoteReference w:id="3"/>
      </w:r>
      <w:r>
        <w:rPr>
          <w:rFonts w:cs="Trebuchet MS" w:ascii="Trebuchet MS" w:hAnsi="Trebuchet MS"/>
        </w:rPr>
        <w:t xml:space="preserve"> die Verfassungwidrigkeit dieser Norm angenommen.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6"/>
        </w:numPr>
        <w:spacing w:lineRule="auto" w:line="360"/>
        <w:rPr>
          <w:rFonts w:ascii="Trebuchet MS" w:hAnsi="Trebuchet MS" w:cs="Trebuchet MS"/>
          <w:b/>
          <w:b/>
        </w:rPr>
      </w:pPr>
      <w:r>
        <w:rPr>
          <w:rFonts w:cs="Trebuchet MS" w:ascii="Trebuchet MS" w:hAnsi="Trebuchet MS"/>
          <w:b/>
        </w:rPr>
        <w:t>Erweiterung der Verordnungsfähigkeit der Podologie auf mit dem diabetischen Fußsyndrom vergleichbare Erkrank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ittet dringend darum, gesetzlich festzulegen, dass Maßnahmen der podologischen Therapie auf Erkrankungen zu erweitern sind, deren Schädigungen der des diabetischen Fußes entsprechen und mit diesen vergleichbar sind bzw. dem GBA den entsprechenden Auftrag zu erteilen. Die Patientenvertretung hatte 2015 einen entsprechenden Antrag im Gemeinsamen Bundesausschuss gestellt, musste diesen im Mai 2016 allerdings zurückziehen, da das Risiko bestand, dass der GBA nicht aufgrund einer Vergleichbarkeit der Schädigungsbilder zu einer Erweiterung der in Frage kommenden Krankheiten, sondern aufgrund einer Methodenbewertung zu einem Ausschluss der Methode auch für den diabetischen Fuß kommen könnte. Aus der Sicht der BAG SELBSTHILFE war jedoch die Frage – auch angesichts entsprechender Urteile des LSG und des BSG - nicht anhand einer Evidenzbewertung zu diskutieren, sondern anhand einer Vergleichbarkeit der Schädigungsbild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em Antrag lag folgender Sachverhalt zugrund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Maßnahmen der Podologischen Therapie sind gem. Abschnitt E der Heilmittel-Richtlinien des Gemeinsamen Bundesausschusses nur dann verordnungsfähig, wenn </w:t>
      </w:r>
    </w:p>
    <w:p>
      <w:pPr>
        <w:pStyle w:val="Listenabsatz"/>
        <w:numPr>
          <w:ilvl w:val="0"/>
          <w:numId w:val="5"/>
        </w:numPr>
        <w:spacing w:lineRule="auto" w:line="360" w:before="160" w:after="0"/>
        <w:contextualSpacing/>
        <w:rPr/>
      </w:pPr>
      <w:r>
        <w:rPr>
          <w:rFonts w:cs="Trebuchet MS" w:ascii="Trebuchet MS" w:hAnsi="Trebuchet MS"/>
          <w:sz w:val="24"/>
          <w:szCs w:val="24"/>
        </w:rPr>
        <w:t xml:space="preserve">sie zur Behandlung krankhafter Schädigungen am Fuß dienen, und zwar infolge Diabetes mellitus (diabetisches Fußsyndrom) bei vorliegender Neuro- oder Angiopathie ohne Hautdefekt und </w:t>
      </w:r>
    </w:p>
    <w:p>
      <w:pPr>
        <w:pStyle w:val="Listenabsatz"/>
        <w:numPr>
          <w:ilvl w:val="0"/>
          <w:numId w:val="5"/>
        </w:numPr>
        <w:spacing w:lineRule="auto" w:line="360" w:before="160" w:after="0"/>
        <w:contextualSpacing/>
        <w:rPr/>
      </w:pPr>
      <w:r>
        <w:rPr>
          <w:rFonts w:cs="Trebuchet MS" w:ascii="Trebuchet MS" w:hAnsi="Trebuchet MS"/>
          <w:sz w:val="24"/>
          <w:szCs w:val="24"/>
        </w:rPr>
        <w:t>die Patienten ohne diese Behandlung unumkehrbare Folgeschädigungen der Füße erleiden würden.</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rPr>
        <w:t>Nach Auffassung des Landessozialgerichtes Schleswig Holstein ist diese Beschränkung der Verordnungsfähigkeit der Podologischen Therapie in der Heilmittel-Richtlinie auf die Diagnose des Diabtischen Fußsyndroms rechtswidrig, soweit auch andere Erkrankungen als das diabetische Fußsyndrom die gleichen Schädigungen verursachen können und daher ebenso ein Anspruch auf Krankenbehandlung nach § 27 SGB V besteht (Schleswig-Holsteinisches Landessozialgericht, 11.02.2015, L 5 KR 10/15 B 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Mit Urteil vom 16.11.1999, B 1 KR 9/97 R, hatte das Bundessozialgericht klargestellt, dass unter bestimmten Voraussetzungen ein Anspruch auf die podologische Therapie als Krankenbehandlung nach § 27 SGB V besteht:</w:t>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rPr/>
      </w:pPr>
      <w:r>
        <w:rPr>
          <w:rFonts w:cs="Trebuchet MS" w:ascii="Trebuchet MS" w:hAnsi="Trebuchet MS"/>
          <w:i/>
        </w:rPr>
        <w:t>„</w:t>
      </w:r>
      <w:r>
        <w:rPr>
          <w:rFonts w:cs="Trebuchet MS" w:ascii="Trebuchet MS" w:hAnsi="Trebuchet MS"/>
          <w:i/>
        </w:rPr>
        <w:t>Zieht eine Krankheit in unbehandeltem Zustand zwangsläufig oder mit hoher Wahrscheinlichkeit weitere Erkrankungen nach sich, so sind medizinische Maßnahmen, die dem entgegenwirken und eine Verschlechterung des Gesamtgesundheitszustandes verhüten sollen, als Behandlung der Grundkrankheit und damit als Krankenbehandlung iS des § 27 Abs. 1 SGB V aufzufassen.“(</w:t>
      </w:r>
      <w:r>
        <w:rPr>
          <w:rFonts w:cs="Trebuchet MS" w:ascii="Trebuchet MS" w:hAnsi="Trebuchet MS"/>
        </w:rPr>
        <w:t>BSG, a.a.O, Rz. 2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ugrunde lag der Fall einer Patientin mit Fußerkrankungen infolge von Diabetes mellitu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och schon das BSG hat deutlich gemacht, dass es keine entscheidende Rolle spielt, ob die zu befürchtenden Komplikationen an den Füßen unmittelbar als Ausformung der diabetischen Grunderkrankung aufzufassen sind oder auf die ihrerseits als Krankheit anzusehende Mikroangiopathie und Polyneuropathie. Entscheidend sei allein, ob die Auswirkungen der Erkrankung auf den Gesamtgesundheitszustand eine unmittelbare, konkrete Gefahr mit sich bringen, dass ohne podologische Maßnahmen Folgeschäden auftreten. (BSG, a.a.O, Rz. 2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ennoch wurde die Verordnungsfähigkeit der Podologischen Therapie in der Heilmittel-Richtlinie auf das Diabetische Fußsyndrom beschränk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nfolge einer Anfrage des LSG Berlin-Brandenburg hat der G-BA in einer Stellungnahme ausgeführt, dass eine „Ausdehnung auf andre Indikationen […] von Seiten des BMG […] nicht gewünscht gewesen sei.“ (LSG Berlin-Brandenburg, 23.07.2014, L 9 KR 54/11, Rz. 46).</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owohl das LSG Berlin Brandenburg als auch das Schleswig-Holsteinische LSG bezeichnen dies als offenkundig sachwidrige Differenzier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Maßgeblich für eine Verordnungsfähigkeit der Podologischen Therapie muss daher sein, ob die gleichen Schädigungen und Wundheilungsstörungen sowie die Notwendigkeit einer podologischen Therapie auch in anderen Fällen auftreten können, um neue bzw. eine Verschlechterung von Krankheitszuständen zu verhindern. Dies kann bei vorliegender Neuro- oder Angiopathie auch infolge anderer Grunderkrankungen als Diabetes mellitus der Fall sei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chon das Diabetische Fußsyndrom ist ein Komplex aus verschiedenen Krankheitsbildern. Das Diabetische Fußsyndrom wird durch die Nationale Versorgungsleitlinie wie folgt definiert:</w:t>
      </w:r>
    </w:p>
    <w:p>
      <w:pPr>
        <w:pStyle w:val="Normal"/>
        <w:spacing w:lineRule="auto" w:line="360"/>
        <w:jc w:val="both"/>
        <w:rPr/>
      </w:pPr>
      <w:r>
        <w:rPr>
          <w:rFonts w:cs="Trebuchet MS" w:ascii="Trebuchet MS" w:hAnsi="Trebuchet MS"/>
          <w:i/>
        </w:rPr>
        <w:t>„</w:t>
      </w:r>
      <w:r>
        <w:rPr>
          <w:rFonts w:cs="Trebuchet MS" w:ascii="Trebuchet MS" w:hAnsi="Trebuchet MS"/>
          <w:i/>
        </w:rPr>
        <w:t>Unter dem Begriff des diabetischen Fußsyndroms werden verschiedene Krankheitsbilder zusammengefasst, die durch unterschiedliche Ätiologie und Pathomechanismen gekennzeichnet sind. Allen gemeinsam ist, dass Läsionen am Fuß des Patienten mit Diabetes mellitus zu Komplikationen führen können, die bei verzögerter oder ineffektiver Behandlung die Amputation der gesamten Extremität zur Folge haben können.</w:t>
      </w:r>
    </w:p>
    <w:p>
      <w:pPr>
        <w:pStyle w:val="Normal"/>
        <w:spacing w:lineRule="auto" w:line="360"/>
        <w:jc w:val="both"/>
        <w:rPr/>
      </w:pPr>
      <w:r>
        <w:rPr>
          <w:rFonts w:cs="Trebuchet MS" w:ascii="Trebuchet MS" w:hAnsi="Trebuchet MS"/>
          <w:i/>
        </w:rPr>
        <w:t>Die Fußkomplikationen bei Menschen mit Typ-2-Diabetes werden insbesondere durch die Schädigungen der Gefäße (Makroangiopathie) und der Nerven (Neuropathie) verursacht. Sowohl die schlechtere Wahrnehmung von krankhaften Veränderungen an den Füßen, als auch die höhere Wahrscheinlichkeit der Entstehung aufgrund von Durchblutungsstörungen  führen in einen Circulus vitiosus, an dessen Ende Amputationen an den Extremitäten stehen können, die massive Einschränkungen für den Patienten mit deutlich herabgesetzter Lebensqualität bedeuten.“</w:t>
      </w:r>
      <w:r>
        <w:rPr>
          <w:rFonts w:cs="Trebuchet MS" w:ascii="Trebuchet MS" w:hAnsi="Trebuchet MS"/>
        </w:rPr>
        <w:t xml:space="preserve"> (Nationale VersorgungsLeitlinie Typ-2-Diabetes, 2010)</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Laut Leitlinie sind Fußläsionen bei Diabetikern also das Ergebnis eines multifaktoriellen Geschehens. Durch die Heilmittelrichtlinie und den Heilmittelkatalog werden entsprechend als Voraussetzung für eine podologische Behandlung nachweisbare Gefühls- und/oder Durchblutungsstörungen der Füße (Makro-, Mikroangiopathie, Neuropathie, Angioneuropathie) definiert, bei gleichzeitig vorliegender funktioneller/struktureller Schädigung des Fußes (Hyperkeratose und/oder pathologisches Nagelwachstum).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es weiteren kommt die Podologische Therapie infolge der BSG-Entscheidung von 1999 nur bei Patientinnen und Patienten in Betracht, die ohne diese Behandlung unumkehrbare Folgeschädigungen der Füße, wie Entzündungen und Wundheilungsstörungen erleiden wü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Treffen alle Voraussetzungen zu, kann die Podologische Therapie laut Heilmittelkatalog verordnet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Unter denselben drei Voraussetzungen muss aber die Podologie auch in anderen Fällen verordnungsfähig sein, weil ein Anspruch auf Krankenbehandlung nach § 27 SGB V besteht. In der Versorgungsrealität kann nicht nur das Diabetische Fußsyndrom zu solch einer behandlungsbedürftigen Situation führen, sondern es gibt verschiedene Grunderkrankungen, die genau wie das diabetische Fußsyndrom durch Polyneuropathien und/oder periphere Angiopathien zu Wahrnehmungs-, Durchblutungs- und Wundheilungsstörungen führen könn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n der Podologie werden solche Patienten als Risikogruppe bzw. Risikopatienten klassifiziert (vgl. Ausbildungs- und Prüfungsverordnung für Podologinnen und Podologen (PodAPrV, Anlage 1 und entsprechende staatliche Lehrpläne der Länder).</w:t>
      </w:r>
    </w:p>
    <w:p>
      <w:pPr>
        <w:pStyle w:val="Normal"/>
        <w:spacing w:lineRule="auto" w:line="360"/>
        <w:jc w:val="both"/>
        <w:rPr/>
      </w:pPr>
      <w:r>
        <w:rPr>
          <w:rFonts w:cs="Trebuchet MS" w:ascii="Trebuchet MS" w:hAnsi="Trebuchet MS"/>
          <w:i/>
        </w:rPr>
        <w:t>Patienten aufgrund „</w:t>
      </w:r>
      <w:r>
        <w:rPr>
          <w:rFonts w:cs="Arial;Arial" w:ascii="Trebuchet MS" w:hAnsi="Trebuchet MS"/>
          <w:i/>
        </w:rPr>
        <w:t>[</w:t>
      </w:r>
      <w:r>
        <w:rPr>
          <w:rFonts w:cs="Trebuchet MS" w:ascii="Trebuchet MS" w:hAnsi="Trebuchet MS"/>
          <w:i/>
        </w:rPr>
        <w:t>…</w:t>
      </w:r>
      <w:r>
        <w:rPr>
          <w:rFonts w:cs="Arial;Arial" w:ascii="Trebuchet MS" w:hAnsi="Trebuchet MS"/>
          <w:i/>
        </w:rPr>
        <w:t xml:space="preserve">] </w:t>
      </w:r>
      <w:r>
        <w:rPr>
          <w:rFonts w:cs="Trebuchet MS" w:ascii="Trebuchet MS" w:hAnsi="Trebuchet MS"/>
          <w:i/>
        </w:rPr>
        <w:t>einer verminderten, gestörten oder fehlenden Wahrnehmung von Schmerz, Druck, Verletzung, Kälte, Wärme sind gefährdet. Verletzungen, Entzündungen und Infektionen an ihren Füssen nicht wahrzunehmen. Eine verminderte Infektabwehr, die durch Krankheit und/oder Therapie bedingt ist sowie eine verminderte Durchblutung fördern das Risiko, so dass entstandene Verletzungen schlecht oder nicht mehr heilen und zum Beispiel Amputationen zur Folge haben können.“</w:t>
      </w:r>
      <w:r>
        <w:rPr>
          <w:rFonts w:cs="Trebuchet MS" w:ascii="Trebuchet MS" w:hAnsi="Trebuchet MS"/>
        </w:rPr>
        <w:t xml:space="preserve"> (Schweizer Podologenverband; Risikogrupp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olgende Risiken fallen unter diese Definition:</w:t>
      </w:r>
    </w:p>
    <w:p>
      <w:pPr>
        <w:pStyle w:val="Listenabsatz"/>
        <w:numPr>
          <w:ilvl w:val="0"/>
          <w:numId w:val="3"/>
        </w:numPr>
        <w:spacing w:lineRule="auto" w:line="360" w:before="160" w:after="0"/>
        <w:contextualSpacing/>
        <w:rPr/>
      </w:pPr>
      <w:r>
        <w:rPr>
          <w:rFonts w:cs="Trebuchet MS" w:ascii="Trebuchet MS" w:hAnsi="Trebuchet MS"/>
          <w:sz w:val="24"/>
          <w:szCs w:val="24"/>
        </w:rPr>
        <w:t xml:space="preserve">Stoffwechselerkrankungen (z.B. Diabetes mellitus mit Polyneuropathie, Sklerodermie, usw.) </w:t>
      </w:r>
    </w:p>
    <w:p>
      <w:pPr>
        <w:pStyle w:val="Listenabsatz"/>
        <w:numPr>
          <w:ilvl w:val="0"/>
          <w:numId w:val="3"/>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 xml:space="preserve">Erkrankungen im rheumatoiden Formenkreis (z.B. chronische Polyarthitis) </w:t>
      </w:r>
    </w:p>
    <w:p>
      <w:pPr>
        <w:pStyle w:val="Listenabsatz"/>
        <w:numPr>
          <w:ilvl w:val="0"/>
          <w:numId w:val="3"/>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 xml:space="preserve">Durchblutungsstörungen (arterielle und venöse) </w:t>
      </w:r>
    </w:p>
    <w:p>
      <w:pPr>
        <w:pStyle w:val="Listenabsatz"/>
        <w:numPr>
          <w:ilvl w:val="0"/>
          <w:numId w:val="3"/>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 xml:space="preserve">Geriatriepatienten </w:t>
      </w:r>
    </w:p>
    <w:p>
      <w:pPr>
        <w:pStyle w:val="Listenabsatz"/>
        <w:numPr>
          <w:ilvl w:val="0"/>
          <w:numId w:val="3"/>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 xml:space="preserve">Patienten mit neurologischen Faktoren (z.B. Polyneuropathie, Lähmungen, Multiple Sklerose, Poliomyelitis usw. </w:t>
      </w:r>
    </w:p>
    <w:p>
      <w:pPr>
        <w:pStyle w:val="Listenabsatz"/>
        <w:numPr>
          <w:ilvl w:val="0"/>
          <w:numId w:val="3"/>
        </w:numPr>
        <w:spacing w:lineRule="auto" w:line="360" w:before="160" w:after="0"/>
        <w:contextualSpacing/>
        <w:rPr/>
      </w:pPr>
      <w:r>
        <w:rPr>
          <w:rFonts w:cs="Trebuchet MS" w:ascii="Trebuchet MS" w:hAnsi="Trebuchet MS"/>
          <w:sz w:val="24"/>
          <w:szCs w:val="24"/>
        </w:rPr>
        <w:t xml:space="preserve">Einnahme von Medikamenten (z.B. immunsuppressiven Medikamenten, Antikoagulantien, Cortison </w:t>
      </w:r>
    </w:p>
    <w:p>
      <w:pPr>
        <w:pStyle w:val="Listenabsatz"/>
        <w:numPr>
          <w:ilvl w:val="0"/>
          <w:numId w:val="3"/>
        </w:numPr>
        <w:spacing w:lineRule="auto" w:line="360" w:before="160" w:after="0"/>
        <w:contextualSpacing/>
        <w:rPr/>
      </w:pPr>
      <w:r>
        <w:rPr>
          <w:rFonts w:cs="Trebuchet MS" w:ascii="Trebuchet MS" w:hAnsi="Trebuchet MS"/>
          <w:sz w:val="24"/>
          <w:szCs w:val="24"/>
        </w:rPr>
        <w:t xml:space="preserve">Bluterkrankheit (Hämophilie) und Blutungsneigung (Hämorrhagische Diathese)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pPr>
      <w:r>
        <w:rPr>
          <w:rFonts w:cs="Trebuchet MS" w:ascii="Trebuchet MS" w:hAnsi="Trebuchet MS"/>
        </w:rPr>
        <w:t>Um den vergleichbaren Sachverhalten in der Heilmittel-Richtlinie gerecht zu werden, könnte wie folgt vorgegangen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Im Heilmittelkatalog wird die Diagnosegruppe, der das diabetische Fußsyndrom zuzuordnen ist, entsprechend der ICD-10 Klassifizierung wie folgt definiert: </w:t>
      </w:r>
    </w:p>
    <w:p>
      <w:pPr>
        <w:pStyle w:val="Listenabsatz"/>
        <w:numPr>
          <w:ilvl w:val="0"/>
          <w:numId w:val="4"/>
        </w:numPr>
        <w:spacing w:lineRule="auto" w:line="360" w:before="160" w:after="0"/>
        <w:contextualSpacing/>
        <w:rPr/>
      </w:pPr>
      <w:r>
        <w:rPr>
          <w:rFonts w:cs="Trebuchet MS" w:ascii="Trebuchet MS" w:hAnsi="Trebuchet MS"/>
          <w:sz w:val="24"/>
          <w:szCs w:val="24"/>
        </w:rPr>
        <w:t>Polyneuropathie und/oder periphere Angiopathie der unteren Extremität bei anderenorts klassifizierten Krankheiten (Wahrnehmungs-, Durchblutungs- und Wundheilungsstörungen)</w:t>
      </w:r>
    </w:p>
    <w:p>
      <w:pPr>
        <w:pStyle w:val="Listenabsatz"/>
        <w:numPr>
          <w:ilvl w:val="1"/>
          <w:numId w:val="4"/>
        </w:numPr>
        <w:spacing w:lineRule="auto" w:line="360" w:before="160" w:after="0"/>
        <w:contextualSpacing/>
        <w:rPr>
          <w:rFonts w:ascii="Trebuchet MS" w:hAnsi="Trebuchet MS" w:cs="Trebuchet MS"/>
          <w:sz w:val="24"/>
          <w:szCs w:val="24"/>
        </w:rPr>
      </w:pPr>
      <w:r>
        <w:rPr>
          <w:rFonts w:cs="Trebuchet MS" w:ascii="Trebuchet MS" w:hAnsi="Trebuchet MS"/>
          <w:sz w:val="24"/>
          <w:szCs w:val="24"/>
        </w:rPr>
        <w:t>Schädigungen der Haut und der Zehennägel bei nachweisbaren Gefühls- und/oder Durchblutungsstörungen der Füße ohne Hautdefekt</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rPr>
        <w:t xml:space="preserve">Unter die Beispiele der Diagnosegruppe würden dann Krankheitsbilder der Risikogruppe aufgeführt werden wie zum Beispiel Diabetes mellitus, Sklerodermie und Rheumatoide Arthritis, Multiple Sklerose und Atherosklerose.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Berlin, 12. Juli 2016</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eberschrift"/>
        <w:spacing w:before="0" w:after="280"/>
        <w:rPr/>
      </w:pPr>
      <w:r>
        <w:rPr>
          <w:rStyle w:val="FootnoteCharacters"/>
        </w:rPr>
        <w:footnoteRef/>
      </w:r>
      <w:r>
        <w:rPr/>
        <w:t xml:space="preserve"> </w:t>
      </w:r>
      <w:r>
        <w:rPr>
          <w:rFonts w:cs="Trebuchet MS" w:ascii="Trebuchet MS" w:hAnsi="Trebuchet MS"/>
          <w:sz w:val="20"/>
          <w:szCs w:val="20"/>
        </w:rPr>
        <w:t>BSG Urteil vom 8.7.2015, B 3 KR 6/14 R, zit: http://juris.bundessozialgericht.de/cgi-bin/rechtsprechung/document.py?Gericht=bsg&amp;Art=en&amp;nr=13972</w:t>
      </w:r>
    </w:p>
    <w:p>
      <w:pPr>
        <w:pStyle w:val="Normal"/>
        <w:numPr>
          <w:ilvl w:val="0"/>
          <w:numId w:val="0"/>
        </w:numPr>
        <w:spacing w:before="280" w:after="280"/>
        <w:outlineLvl w:val="1"/>
        <w:rPr>
          <w:rFonts w:ascii="Trebuchet MS" w:hAnsi="Trebuchet MS" w:cs="Trebuchet MS"/>
          <w:b/>
          <w:b/>
          <w:bCs/>
          <w:sz w:val="20"/>
          <w:szCs w:val="20"/>
        </w:rPr>
      </w:pPr>
      <w:r>
        <w:rPr>
          <w:rFonts w:cs="Trebuchet MS" w:ascii="Trebuchet MS" w:hAnsi="Trebuchet MS"/>
          <w:bCs/>
          <w:sz w:val="20"/>
          <w:szCs w:val="20"/>
        </w:rPr>
        <w:t xml:space="preserve">BSG, Urteil vom 08.07.2015 - B 3 KR 5/14, zit: </w:t>
      </w:r>
      <w:r>
        <w:rPr>
          <w:rFonts w:cs="Trebuchet MS" w:ascii="Trebuchet MS" w:hAnsi="Trebuchet MS"/>
          <w:sz w:val="20"/>
          <w:szCs w:val="20"/>
        </w:rPr>
        <w:t>https://dejure.org/dienste/vernetzung/rechtsprechung?Text=B%203%20KR%205/14%20R</w:t>
      </w:r>
    </w:p>
    <w:p>
      <w:pPr>
        <w:pStyle w:val="Footnote"/>
        <w:rPr>
          <w:rFonts w:ascii="Trebuchet MS" w:hAnsi="Trebuchet MS" w:cs="Trebuchet MS"/>
          <w:b/>
          <w:b/>
          <w:bCs/>
          <w:sz w:val="20"/>
          <w:szCs w:val="20"/>
        </w:rPr>
      </w:pPr>
      <w:r>
        <w:rPr>
          <w:rFonts w:cs="Trebuchet MS" w:ascii="Trebuchet MS" w:hAnsi="Trebuchet MS"/>
          <w:b/>
          <w:bCs/>
          <w:sz w:val="20"/>
          <w:szCs w:val="20"/>
        </w:rPr>
      </w:r>
    </w:p>
  </w:footnote>
  <w:footnote w:id="3">
    <w:p>
      <w:pPr>
        <w:pStyle w:val="Footnote"/>
        <w:rPr/>
      </w:pPr>
      <w:r>
        <w:rPr>
          <w:rStyle w:val="FootnoteCharacters"/>
        </w:rPr>
        <w:footnoteRef/>
      </w:r>
      <w:r>
        <w:rPr/>
        <w:t xml:space="preserve"> </w:t>
      </w:r>
      <w:r>
        <w:rPr/>
        <w:t>Wrase, Zur Verfassungsmäßigkeit des Leistungsausschlusses bei Sehhilfen nach § 33 Abs. 2, Abs.3 S. 1 i.V.m. § 12 Hilfsmittel-RL in: NZS, 2014, 569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06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6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06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KommentartextZchn">
    <w:name w:val="Kommentartext Zchn"/>
    <w:qFormat/>
    <w:rPr>
      <w:rFonts w:ascii="Calibri" w:hAnsi="Calibri" w:eastAsia="Calibri" w:cs="Calibri"/>
    </w:rPr>
  </w:style>
  <w:style w:type="character" w:styleId="Kommentarzeichen">
    <w:name w:val="Kommentarzeichen"/>
    <w:qFormat/>
    <w:rPr>
      <w:sz w:val="16"/>
      <w:szCs w:val="16"/>
    </w:rPr>
  </w:style>
  <w:style w:type="character" w:styleId="Textkrper2Zchn">
    <w:name w:val="Textkörper 2 Zchn"/>
    <w:qFormat/>
    <w:rPr>
      <w:rFonts w:ascii="Trebuchet MS" w:hAnsi="Trebuchet MS" w:cs="Arial;Arial"/>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Kommentartext">
    <w:name w:val="Kommentartext"/>
    <w:basedOn w:val="Normal"/>
    <w:qFormat/>
    <w:pPr>
      <w:spacing w:before="0" w:after="200"/>
    </w:pPr>
    <w:rPr>
      <w:rFonts w:ascii="Calibri" w:hAnsi="Calibri" w:eastAsia="Calibri" w:cs="Times New Roman"/>
      <w:sz w:val="20"/>
      <w:szCs w:val="20"/>
    </w:rPr>
  </w:style>
  <w:style w:type="paragraph" w:styleId="Textkrper2">
    <w:name w:val="Textkörper 2"/>
    <w:basedOn w:val="Normal"/>
    <w:qFormat/>
    <w:pPr>
      <w:spacing w:lineRule="auto" w:line="360"/>
      <w:jc w:val="both"/>
    </w:pPr>
    <w:rPr>
      <w:rFonts w:ascii="Trebuchet MS" w:hAnsi="Trebuchet MS" w:cs="Arial;Arial"/>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Ueberschrift">
    <w:name w:val="ueberschri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4:00Z</dcterms:created>
  <dc:creator>Dr. Siiri Ann Doka</dc:creator>
  <dc:description/>
  <cp:keywords/>
  <dc:language>en-US</dc:language>
  <cp:lastModifiedBy>Siiri Doka</cp:lastModifiedBy>
  <cp:lastPrinted>2014-04-24T11:07:00Z</cp:lastPrinted>
  <dcterms:modified xsi:type="dcterms:W3CDTF">2016-07-12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1505109</vt:r8>
  </property>
</Properties>
</file>