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Header"/>
              <w:tabs>
                <w:tab w:val="clear" w:pos="4536"/>
                <w:tab w:val="clear" w:pos="9072"/>
                <w:tab w:val="left" w:pos="454" w:leader="none"/>
              </w:tabs>
              <w:snapToGrid w:val="false"/>
              <w:rPr>
                <w:rFonts w:ascii="Trebuchet MS" w:hAnsi="Trebuchet MS" w:cs="Trebuchet MS"/>
              </w:rPr>
            </w:pPr>
            <w:r>
              <w:rPr>
                <w:rFonts w:cs="Trebuchet MS" w:ascii="Trebuchet MS" w:hAnsi="Trebuchet MS"/>
              </w:rPr>
            </w:r>
            <w:bookmarkStart w:id="0" w:name="OLE_LINK1"/>
            <w:bookmarkStart w:id="1" w:name="OLE_LINK1"/>
            <w:bookmarkEnd w:id="1"/>
          </w:p>
          <w:p>
            <w:pPr>
              <w:pStyle w:val="Normal"/>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6211"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AG SELBSTHILFE </w:t>
            </w:r>
          </w:p>
          <w:p>
            <w:pPr>
              <w:pStyle w:val="Normal"/>
              <w:rPr>
                <w:rFonts w:ascii="Trebuchet MS" w:hAnsi="Trebuchet MS" w:cs="Trebuchet MS"/>
              </w:rPr>
            </w:pPr>
            <w:r>
              <w:rPr>
                <w:rFonts w:cs="Trebuchet MS" w:ascii="Trebuchet MS" w:hAnsi="Trebuchet MS"/>
              </w:rPr>
              <w:t>Bundesarbeitsgemeinschaft Selbsthilfe von</w:t>
            </w:r>
          </w:p>
          <w:p>
            <w:pPr>
              <w:pStyle w:val="Normal"/>
              <w:rPr>
                <w:rFonts w:ascii="Trebuchet MS" w:hAnsi="Trebuchet MS" w:cs="Trebuchet MS"/>
              </w:rPr>
            </w:pPr>
            <w:r>
              <w:rPr>
                <w:rFonts w:cs="Trebuchet MS" w:ascii="Trebuchet MS" w:hAnsi="Trebuchet MS"/>
              </w:rPr>
              <w:t xml:space="preserve">Menschen mit Behinderung und chronischer </w:t>
            </w:r>
          </w:p>
          <w:p>
            <w:pPr>
              <w:pStyle w:val="Normal"/>
              <w:rPr>
                <w:rFonts w:ascii="Trebuchet MS" w:hAnsi="Trebuchet MS" w:cs="Trebuchet MS"/>
              </w:rPr>
            </w:pPr>
            <w:r>
              <w:rPr>
                <w:rFonts w:cs="Trebuchet MS" w:ascii="Trebuchet MS" w:hAnsi="Trebuchet MS"/>
              </w:rPr>
              <w:t xml:space="preserve">Erkrankung und ihren Angehörigen e.V. </w:t>
            </w:r>
          </w:p>
          <w:p>
            <w:pPr>
              <w:pStyle w:val="Normal"/>
              <w:rPr>
                <w:rFonts w:ascii="Trebuchet MS" w:hAnsi="Trebuchet MS" w:cs="Trebuchet MS"/>
              </w:rPr>
            </w:pPr>
            <w:r>
              <w:rPr>
                <w:rFonts w:cs="Trebuchet MS" w:ascii="Trebuchet MS" w:hAnsi="Trebuchet MS"/>
              </w:rPr>
              <w:t>Kirchfeldstr. 149</w:t>
            </w:r>
          </w:p>
          <w:p>
            <w:pPr>
              <w:pStyle w:val="Normal"/>
              <w:rPr>
                <w:rFonts w:ascii="Trebuchet MS" w:hAnsi="Trebuchet MS" w:cs="Trebuchet MS"/>
              </w:rPr>
            </w:pPr>
            <w:r>
              <w:rPr>
                <w:rFonts w:cs="Trebuchet MS" w:ascii="Trebuchet MS" w:hAnsi="Trebuchet MS"/>
              </w:rPr>
              <w:t>40215 Düsseldorf</w:t>
            </w:r>
          </w:p>
          <w:p>
            <w:pPr>
              <w:pStyle w:val="Normal"/>
              <w:rPr>
                <w:rFonts w:ascii="Trebuchet MS" w:hAnsi="Trebuchet MS" w:cs="Trebuchet MS"/>
              </w:rPr>
            </w:pPr>
            <w:r>
              <w:rPr>
                <w:rFonts w:cs="Trebuchet MS" w:ascii="Trebuchet MS" w:hAnsi="Trebuchet MS"/>
              </w:rPr>
              <w:t>Tel. 0211/31006-36</w:t>
            </w:r>
          </w:p>
          <w:p>
            <w:pPr>
              <w:pStyle w:val="Normal"/>
              <w:rPr>
                <w:rFonts w:ascii="Trebuchet MS" w:hAnsi="Trebuchet MS" w:cs="Trebuchet MS"/>
              </w:rPr>
            </w:pPr>
            <w:r>
              <w:rPr>
                <w:rFonts w:cs="Trebuchet MS" w:ascii="Trebuchet MS" w:hAnsi="Trebuchet MS"/>
              </w:rPr>
              <w:t>Fax. 0211/31006-48</w:t>
            </w:r>
          </w:p>
        </w:tc>
      </w:tr>
    </w:tbl>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center"/>
        <w:rPr>
          <w:rFonts w:ascii="Trebuchet MS" w:hAnsi="Trebuchet MS" w:cs="Trebuchet MS"/>
          <w:b/>
          <w:b/>
          <w:szCs w:val="32"/>
        </w:rPr>
      </w:pPr>
      <w:r>
        <w:rPr>
          <w:rFonts w:cs="Trebuchet MS" w:ascii="Trebuchet MS" w:hAnsi="Trebuchet MS"/>
          <w:b/>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Stellungnahme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der</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TextBody"/>
        <w:rPr/>
      </w:pPr>
      <w:r>
        <w:rPr/>
        <w:t xml:space="preserve">Bundesarbeitsgemeinschaft SELBSTHILFE von Menschen mit Behinderung und chronischer </w:t>
      </w:r>
    </w:p>
    <w:p>
      <w:pPr>
        <w:pStyle w:val="TextBody"/>
        <w:rPr/>
      </w:pPr>
      <w:r>
        <w:rPr/>
        <w:t xml:space="preserve">Erkrankung und ihren Angehörigen e.V. </w:t>
      </w:r>
    </w:p>
    <w:p>
      <w:pPr>
        <w:pStyle w:val="TextBody"/>
        <w:rPr/>
      </w:pPr>
      <w:r>
        <w:rPr/>
        <w:t>(BAG SELBSTHILFE)</w:t>
      </w:r>
    </w:p>
    <w:p>
      <w:pPr>
        <w:pStyle w:val="Normal"/>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zum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Kabinettsentwurf zum Gesetz</w:t>
      </w:r>
    </w:p>
    <w:p>
      <w:pPr>
        <w:pStyle w:val="Normal"/>
        <w:jc w:val="center"/>
        <w:rPr>
          <w:rFonts w:ascii="Trebuchet MS" w:hAnsi="Trebuchet MS" w:cs="Arial"/>
          <w:b/>
          <w:b/>
          <w:bCs/>
          <w:sz w:val="40"/>
          <w:szCs w:val="40"/>
        </w:rPr>
      </w:pPr>
      <w:r>
        <w:rPr>
          <w:rFonts w:cs="Arial" w:ascii="Trebuchet MS" w:hAnsi="Trebuchet MS"/>
          <w:b/>
          <w:bCs/>
          <w:sz w:val="40"/>
          <w:szCs w:val="40"/>
        </w:rPr>
        <w:t xml:space="preserve">zur Umsetzung der Empfehlungen des </w:t>
      </w:r>
    </w:p>
    <w:p>
      <w:pPr>
        <w:pStyle w:val="Normal"/>
        <w:jc w:val="center"/>
        <w:rPr>
          <w:rFonts w:ascii="Trebuchet MS" w:hAnsi="Trebuchet MS" w:cs="Trebuchet MS"/>
          <w:b/>
          <w:b/>
          <w:sz w:val="40"/>
          <w:szCs w:val="40"/>
        </w:rPr>
      </w:pPr>
      <w:r>
        <w:rPr>
          <w:rFonts w:cs="Arial" w:ascii="Trebuchet MS" w:hAnsi="Trebuchet MS"/>
          <w:b/>
          <w:bCs/>
          <w:sz w:val="40"/>
          <w:szCs w:val="40"/>
        </w:rPr>
        <w:t>Nationalen Krebsplanes</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32"/>
          <w:szCs w:val="32"/>
        </w:rPr>
      </w:pPr>
      <w:r>
        <w:rPr>
          <w:rFonts w:cs="Trebuchet MS" w:ascii="Trebuchet MS" w:hAnsi="Trebuchet MS"/>
          <w:b/>
          <w:sz w:val="32"/>
          <w:szCs w:val="32"/>
        </w:rPr>
        <w:t xml:space="preserve">(Krebsplan-Umsetzungsgesetz) </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60"/>
        <w:rPr/>
      </w:pPr>
      <w:r>
        <w:rPr>
          <w:rFonts w:cs="Trebuchet MS" w:ascii="Trebuchet MS" w:hAnsi="Trebuchet MS"/>
        </w:rPr>
        <w:t xml:space="preserve">Als Dachverband von 121 Bundesverbänden der Selbsthilfe chronisch kranker und behinderter Menschen sowie 14 Landesarbeitsgemeinschaften begrüßt die BAG SELBSTHILFE die Tatsache einer Umsetzung des Nationalen Krebsplanes außerordentlich, zumal Vertreter der Mitgliedsverbände intensiv an seiner Erarbeitung mitgewirkt haben. Gleichzeitig sieht sie die in der AG 4 erarbeiteten Maßgaben für eine stärkere Patientenorientierung des Gesundheitswesens mit dem Ziel einer partizipativen Entscheidungsfindung nur in Ansätzen berücksichtigt. Im Nationalen Krebsplan war insbesondere die Stärkung der Patientenkompetenz durch Vermittlung von Wissen und insbesondere durch Bereitstellung von qualitätsgesicherten Informationen als wichtig erachtet worden. Die BAG SELBSTHILFE schlägt daher als erste Maßnahme vor, ein verständlich aufbereitetes und barrierefreies Portal mit qualitätsgesicherten Informationen über Früherkennungsmaßnahmen, Therapien und Arzneimittel für Patientinnen und Patienten bereitzustell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Auch die in dem Nationalen Krebsplan geforderte Einbindung der Selbsthilfe in das Versorgungsgeschehen fehlt aus der Sicht der BAG SELBSTHILFE. Hier wäre es sinnvoll, gesetzlich die Beteiligung der entsprechenden Selbsthilfeorganisationen an IV- Verträgen zu verankern. In Einzelfällen war die Selbsthilfe in der Vergangenheit an derartigen Verträgen beteiligt und konnte so patientenrelevante Versorgungsgesichtspunkte früh einbringen; dies hat die Qualität der entsprechenden IV- Verträge erheblich verbesser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Seitens der BAG SELBSTHILF wird sehr positiv gesehen, dass Früherkennungsmaßnahmen nicht zwangsläufig wahrgenommen werden müssen, um die Chroniker-  Regel bei Zuzahlungen in Anspruch nehmen zu können.  Zu Recht wird hier die freie Entscheidung des Patienten anerkannt, an Früherkennungsmaßnahmen teilzunehmen; vor dem Hintergrund, dass Früherkennungsmaßnahmen stets auch mit – physischen oder psychischen – Belastungen verbunden sind, ist die BAG SELBSTHILFE der Auffassung, dass hier die informierte Entscheidung des Betroffenen zu respektieren ist, Früherkennungsmaßnahmen wahrzunehmen. Dieses hatte auch bereits der Gemeinsame Bundesausschuss in seiner sog. Chroniker- Richtlinie festgestellt und hier lediglich eine Pflicht zur Teilnahme an einer Beratung und nicht an der Früherkennung selbst veranker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Ebenfalls begrüßt wird die Aufhebung der gesetzlichen Grenzen der Altersgrenzen und  Intervalle für Krebsfrüherkennungsuntersuchungen, welche nunmehr durch den Gemeinsamen Bundesausschuss nach den neuesten wissenschaftlichen Erkenntnisstand festgelegt werden könn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Insgesamt begrüßt wird seitens der BAG SELBSTHILFE die geplante Errichtung eines Krebsregisters und insbesondere die Verzahnung mit der Qualitätssicherung. Kritisch wird das Problem der Finanzierung gesehen: Hier bleibt aus Sicht der BAG SELBSTHILFE die Frage offen, ob die Finanzierung des Krebsregisters nicht eher als eine gesamtgesellschaftliche Aufgabe zu qualifizieren ist und daher aus Steuermitteln zu finanzieren wäre.</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Zudem hält die BAG SELBSTHILFE die Einrichtung eines bundesweiten Registers gegenüber der derzeit geplanten Ausgestaltung der Krebsregister auf Landesebene für vorzugswürdig, da durch ersteres besser eine Einheitlichkeit der Datenerhebung und dadurch eine wirksame Qualitätssicherung sichergestellt werden kan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Zu den Regelungen im Einzelnen:</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3"/>
        </w:numPr>
        <w:spacing w:lineRule="auto" w:line="360"/>
        <w:rPr>
          <w:rFonts w:ascii="Trebuchet MS" w:hAnsi="Trebuchet MS" w:cs="Trebuchet MS"/>
          <w:b/>
          <w:b/>
        </w:rPr>
      </w:pPr>
      <w:r>
        <w:rPr>
          <w:rFonts w:cs="Trebuchet MS" w:ascii="Trebuchet MS" w:hAnsi="Trebuchet MS"/>
          <w:b/>
        </w:rPr>
        <w:t>Weiterentwicklung der Früherkennungsuntersuchungen (§§ 25, 25a KabE)</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spacing w:lineRule="auto" w:line="360"/>
        <w:rPr>
          <w:rFonts w:ascii="Trebuchet MS" w:hAnsi="Trebuchet MS" w:cs="Trebuchet MS"/>
          <w:b/>
          <w:b/>
        </w:rPr>
      </w:pPr>
      <w:r>
        <w:rPr>
          <w:rFonts w:cs="Trebuchet MS" w:ascii="Trebuchet MS" w:hAnsi="Trebuchet MS"/>
          <w:b/>
        </w:rPr>
        <w:t>Festlegung der Altersgrenze und der Häufigkeit der Untersuchungen durch den Gemeinsamen Bundesausschuss (§ 25 Abs. 2 und 4 KabE)</w:t>
      </w:r>
    </w:p>
    <w:p>
      <w:pPr>
        <w:pStyle w:val="Normal"/>
        <w:spacing w:lineRule="auto" w:line="360"/>
        <w:ind w:left="36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BAG SELBSTHILFE ist der Auffassung, dass die geplante Anpassung der Altersgrenzen und der Intervalle der Früherkennungsuntersuchung an den Stand der wissenschaftlichen Erkenntnisse durch den Gemeinsamen Bundesausschuss sachgerecht ist, um das für besonders gefährdete Zielgruppen erhöhte Krebsrisiko zu erfassen und entsprechende Früherkennungsmaßnahmen festzulegen. Sie begrüßt daher die entsprechende Regelung.</w:t>
      </w:r>
    </w:p>
    <w:p>
      <w:pPr>
        <w:pStyle w:val="Normal"/>
        <w:spacing w:lineRule="auto" w:line="360"/>
        <w:ind w:left="360" w:hanging="0"/>
        <w:rPr>
          <w:rFonts w:ascii="Trebuchet MS" w:hAnsi="Trebuchet MS" w:cs="Trebuchet MS"/>
          <w:b/>
          <w:b/>
        </w:rPr>
      </w:pPr>
      <w:r>
        <w:rPr>
          <w:rFonts w:cs="Trebuchet MS" w:ascii="Trebuchet MS" w:hAnsi="Trebuchet MS"/>
          <w:b/>
        </w:rPr>
      </w:r>
    </w:p>
    <w:p>
      <w:pPr>
        <w:pStyle w:val="Normal"/>
        <w:numPr>
          <w:ilvl w:val="0"/>
          <w:numId w:val="2"/>
        </w:numPr>
        <w:spacing w:lineRule="auto" w:line="360"/>
        <w:rPr/>
      </w:pPr>
      <w:r>
        <w:rPr>
          <w:rFonts w:cs="Trebuchet MS" w:ascii="Trebuchet MS" w:hAnsi="Trebuchet MS"/>
          <w:b/>
        </w:rPr>
        <w:t>Organisierte Früherkennungsprogramme (§ 25a SGB V KabE)</w:t>
      </w:r>
    </w:p>
    <w:p>
      <w:pPr>
        <w:pStyle w:val="Normal"/>
        <w:spacing w:lineRule="auto" w:line="360"/>
        <w:ind w:left="36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BAG SELBSTHILFE begrüßt die Tatsache, dass Krebsfrüherkennungsprogramme als Screening- Programme ausgestaltet werden sollten, wenn entsprechende Europäische Leitlinien vorliegen. Sie ist der Auffassung, dass dadurch nicht die Befugnis des GBA nach § 25 Abs. 2 eingeschränkt werden soll, in anderen Fällen organisierte Krebsfrüherkennungsprogramme zu beschließen. Zur Klarstellung regt sie jedoch an, in die Gesetzesbegründung einen Satz aufzunehmen, dass der Gemeinsame Bundesausschuss organisierte Krebsfrüherkennungsprogramme auch über die in den Europäischen Leitlinien genannten Fälle hinaus beschließen kann, zumal nunmehr diese Programme in einem anderen Paragraphen genannt werden und § 92 Abs. 1 S. 2 Nr. 3 SGB V KabE nur auf organisierte Früherkennungserkennungsmaßnahmen nach § 25a SGB V KabE verweist. Dieses könnte so ausgelegt werden, dass organisierte Früherkennungsmaßnahmen nur unter den Voraussetzungen des § 25a möglich sind; insoweit hält die BAG SELBSTHILFE eine Klarstellung – zumindest in der Begründung – für erforderlich.</w:t>
      </w:r>
    </w:p>
    <w:p>
      <w:pPr>
        <w:pStyle w:val="Normal"/>
        <w:spacing w:lineRule="auto" w:line="360"/>
        <w:ind w:left="360" w:hanging="0"/>
        <w:rPr>
          <w:rFonts w:ascii="Trebuchet MS" w:hAnsi="Trebuchet MS" w:cs="Trebuchet MS"/>
          <w:i/>
          <w:i/>
        </w:rPr>
      </w:pPr>
      <w:r>
        <w:rPr>
          <w:rFonts w:cs="Trebuchet MS" w:ascii="Trebuchet MS" w:hAnsi="Trebuchet MS"/>
          <w:i/>
        </w:rPr>
      </w:r>
    </w:p>
    <w:p>
      <w:pPr>
        <w:pStyle w:val="Normal"/>
        <w:spacing w:lineRule="auto" w:line="360"/>
        <w:rPr>
          <w:rFonts w:ascii="Trebuchet MS" w:hAnsi="Trebuchet MS" w:cs="Trebuchet MS"/>
        </w:rPr>
      </w:pPr>
      <w:r>
        <w:rPr>
          <w:rFonts w:cs="Trebuchet MS" w:ascii="Trebuchet MS" w:hAnsi="Trebuchet MS"/>
        </w:rPr>
        <w:t>Positiv wird gesehen, dass nunmehr gegenüber dem Referentenentwurf in der Begründung klargestellt wird, dass der Gemeinsame Bundesauschuss die Voraussetzungen für die Voraussetzungen der Früherkennungsprogramme zu prüfen hat: So erscheint es durchaus möglich, dass die in den Europäischen Leitlinien niedergelegten Festlegungen eine Umsetzung in Deutschland – auch aus Patientensicht – nicht sinnvoll erscheinen lassen, etwa weil es keine sicheren Parameter zur Früherkennung dieser Krebsart gib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Ebenfalls wird begrüßt, dass gegenüber dem Referentenentwurf die Pflicht zur Berücksichtigung der Europäischen Leitlinien gestrichen wurde und in der Begründung klargestellt wurde, dass neben den Europäischen Leitlinien auch andere evidenzbasierte Quellen herangezogen werden können. Die Europäischen Leitlinien sind diese teilweise veraltet oder erreichen manchmal nicht den Standard deutscher Leitlinien. Insofern ist es aus Sicht der BAG SELBSTHILFE sinnvoller, eine allgemeine evidenzbasierte Bewertung hinsichtlich der Untersuchungsmethoden, der Abständen zwischen den Untersuchungen, den Altersgrenzen, dem Vorgehen zur Abklärung auffälliger Befunde sowie den Maßnahmen zur Qualitätssicherung vorzunehmen, wie dies im derzeitigen Gesetzestext geregelt is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Die BAG SELBSTHILFE begrüßt ferner, dass gegenüber dem Referentenentwurf die Formulierung aufgenommen wurde, dass die mit der Einladung erfolgende umfassende Information des Versicherten über Nutzen und Risiken der jeweiligen Untersuchung patientenverständlich ausgestaltet sein sollte, sieht hier jedoch zur Umsetzung der UN- Behindertenrechtskonvention die Notwendigkeit, dass - zumindestens in der Begründung - klargestellt wird, dass eine solche patientenverständliche Information auch in barrierefreier Form bereitgestellt werden muss.</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as als Ausfluss des allgemeinen Persönlichkeitsrechtes festgelegte Widerspruchrecht des Patienten gegen weitere Einladungen wird seitens der BAG SELBSTHIebenfalls positiv gesehen. </w:t>
      </w:r>
    </w:p>
    <w:p>
      <w:pPr>
        <w:pStyle w:val="Normal"/>
        <w:spacing w:lineRule="auto" w:line="360"/>
        <w:ind w:left="360" w:hanging="0"/>
        <w:rPr>
          <w:rFonts w:ascii="Trebuchet MS" w:hAnsi="Trebuchet MS" w:cs="Trebuchet MS"/>
          <w:b/>
          <w:b/>
        </w:rPr>
      </w:pPr>
      <w:r>
        <w:rPr>
          <w:rFonts w:cs="Trebuchet MS" w:ascii="Trebuchet MS" w:hAnsi="Trebuchet MS"/>
          <w:b/>
        </w:rPr>
      </w:r>
    </w:p>
    <w:p>
      <w:pPr>
        <w:pStyle w:val="Normal"/>
        <w:numPr>
          <w:ilvl w:val="0"/>
          <w:numId w:val="3"/>
        </w:numPr>
        <w:spacing w:lineRule="auto" w:line="360"/>
        <w:rPr>
          <w:rFonts w:ascii="Trebuchet MS" w:hAnsi="Trebuchet MS" w:cs="Trebuchet MS"/>
          <w:b/>
          <w:b/>
        </w:rPr>
      </w:pPr>
      <w:r>
        <w:rPr>
          <w:rFonts w:cs="Trebuchet MS" w:ascii="Trebuchet MS" w:hAnsi="Trebuchet MS"/>
          <w:b/>
        </w:rPr>
        <w:t>Chroniker- Regelung (§ 62 Abs. 1 und 2 SGB V Kab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Die BAG SELBSTHILFE begrüßt die Streichung des § 62 Abs. 1 Nr. 2, wonach bisher chronisch Kranke die 1 Prozent Regelung für die Zuzahlungen nicht in Anspruch nehmen konnten, wenn sie Krebsfrüherkennungsuntersuchungen nicht wahrgenommen hatten. Zu Recht wird in der Begründung darauf hingewiesen, dass auch mit empfehlenswerten und fachgerecht durchgeführten Krebsfrüherkennungsmaßnahmen Risiken verbunden sind. Daher muss es als Ausfluss des allgemeinen Selbstbestimmungsrechtes den Patienten selbst überlassen bleiben, unbeeinflusst durch Anreizsysteme die Entscheidung darüber zu treffen, eine Krebsfrüherkennungsmaßnahme durchführen zu lass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Ferner werden in diesen Fällen Menschen mit zusätzlichen Kosten belastet, die ohnehin oft – durch die Erkrankung – aus der Bahn geworfen wurden und finanziell in Schwierigkeiten sind, etwa weil sie nur noch Krankengeld erhalten. Es wird darüber hinaus angeregt, die bisherige Nr. 1 aus den gleichen Gründen zu streichen.</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3"/>
        </w:numPr>
        <w:spacing w:lineRule="auto" w:line="360"/>
        <w:rPr/>
      </w:pPr>
      <w:r>
        <w:rPr>
          <w:rFonts w:cs="Trebuchet MS" w:ascii="Trebuchet MS" w:hAnsi="Trebuchet MS"/>
          <w:b/>
        </w:rPr>
        <w:t>Krebsregister (§ 65c SGB V KabE)</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Positiv sieht die BAG SELBSTHILFE auch die Einrichtung von Krebsregistern sowie die Absicht, die dort erhobenen Daten für Qualitätssicherungszwecke zu nutzen, da eine wirksame Qualitätssicherung für die Patientinnen und Patienten in diesem Bereich eminent wichtig ist. Insgesamt befürwortet die BAG SELBSTHILFE jedoch ein Krebsregister auf Bundesebene, um die Einheitlichkeit der Datenerhebung sicherzustellen; dieses wäre auch aufgrund der höheren Mobilität der Einzelnen vorzugswürdi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Die BAG SELBSTHILFE begrüßt ferner die Beteiligung der Selbsthilfe an der Erarbeitung der Fördervoraussetzungen in § 65c Abs. 3 Nr. 11 KabE. Die Vertreterinnen und Vertreter der Selbsthilfe tragen inzwischen insbesondere im Gemeinsamen Bundesausschuss seit vielen Jahren dazu bei, patientenrelevante Belange in die Diskussion frühzeitig einzubring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Vor dem Hintergrund, dass die Herstellung von Transparenz im Gesundheitswesen ein zentrales Anliegen der Selbsthilfe ist, wird es ausdrücklich begrüßt, dass die Bundesregierung die Anregung der BAG SELBSTHILFE aufgegriffen hat, dass die in § 65c Abs. 10 genannten Berichte des GKV- Spitzenverbandes patientenverständlich zu fassen sind. Auch hier hält die BAG SELBSTHILFE es jedoch aus den o.g. Gründen eine Klarstellung erforderlich, dass dieses auch eine barrierefreie Bereitstellung des Berichtes beinhalte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erlin, 22. 8. 2012</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EFG L+ Times New">
    <w:altName w:val="Times New Roman"/>
    <w:charset w:val="00"/>
    <w:family w:val="roman"/>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sz w:val="21"/>
    </w:rPr>
  </w:style>
  <w:style w:type="character" w:styleId="WW8Num35z0">
    <w:name w:val="WW8Num35z0"/>
    <w:qFormat/>
    <w:rPr>
      <w:rFonts w:ascii="Times New Roman" w:hAnsi="Times New Roman" w:cs="Times New Roman"/>
      <w:b/>
      <w:color w:val="FF0000"/>
      <w:sz w:val="21"/>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Normal1">
    <w:name w:val="LO-normal"/>
    <w:basedOn w:val="AbsatzStandardschriftart"/>
    <w:qFormat/>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EFG L+ Times New;Times New Roman" w:hAnsi="MOEFG L+ Times New;Times New Roman" w:eastAsia="Times New Roman" w:cs="MOEFG L+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4" w:leader="none"/>
        <w:tab w:val="center" w:pos="4536" w:leader="none"/>
        <w:tab w:val="right" w:pos="9072" w:leader="none"/>
      </w:tabs>
    </w:pPr>
    <w:rPr>
      <w:sz w:val="22"/>
      <w:szCs w:val="20"/>
    </w:rPr>
  </w:style>
  <w:style w:type="paragraph" w:styleId="Textkrper3">
    <w:name w:val="Textkörper 3"/>
    <w:basedOn w:val="Normal"/>
    <w:qFormat/>
    <w:pPr>
      <w:jc w:val="center"/>
    </w:pPr>
    <w:rPr>
      <w:rFonts w:ascii="Trebuchet MS" w:hAnsi="Trebuchet MS" w:cs="Trebuchet MS"/>
      <w:b/>
      <w:sz w:val="36"/>
      <w:szCs w:val="32"/>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rebuchet MS" w:hAnsi="Trebuchet MS" w:cs="Trebuchet MS"/>
      <w:b/>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11">
    <w:name w:val="CM11"/>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30:00Z</dcterms:created>
  <dc:creator>Dr. Doka</dc:creator>
  <dc:description/>
  <dc:language>en-US</dc:language>
  <cp:lastModifiedBy>Hella Farrell</cp:lastModifiedBy>
  <cp:lastPrinted>2012-12-03T11:38:00Z</cp:lastPrinted>
  <dcterms:modified xsi:type="dcterms:W3CDTF">2017-03-17T11:30:00Z</dcterms:modified>
  <cp:revision>2</cp:revision>
  <dc:subject/>
  <dc:title>AMRechtsänderungsgesetz</dc:title>
</cp:coreProperties>
</file>