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sz w:val="32"/>
          <w:szCs w:val="32"/>
        </w:rPr>
      </w:pPr>
      <w:r>
        <w:rPr>
          <w:rFonts w:cs="Trebuchet MS" w:ascii="Trebuchet MS" w:hAnsi="Trebuchet MS"/>
          <w:b/>
          <w:sz w:val="32"/>
          <w:szCs w:val="32"/>
        </w:rPr>
        <w:t>Stellungnahme der</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Bundesarbeitsgemeinschaft SELBSTHILFE von Menschen mit Behinderung und chronischer Erkrankung und ihren </w:t>
        <w:br/>
        <w:t>Angehörigen e.V. (BAG SELBSTHILFE) e. V.</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zum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autoSpaceDE w:val="false"/>
        <w:jc w:val="center"/>
        <w:rPr/>
      </w:pPr>
      <w:r>
        <w:rPr>
          <w:rFonts w:cs="Arial;Arial" w:ascii="Trebuchet MS" w:hAnsi="Trebuchet MS"/>
          <w:b/>
          <w:bCs/>
          <w:sz w:val="32"/>
          <w:szCs w:val="32"/>
        </w:rPr>
        <w:t>Entwurf eines Dritten Gesetzes zur Stärkung der pflegerischen Versorgung</w:t>
      </w:r>
    </w:p>
    <w:p>
      <w:pPr>
        <w:pStyle w:val="Normal"/>
        <w:autoSpaceDE w:val="false"/>
        <w:jc w:val="center"/>
        <w:rPr>
          <w:rFonts w:ascii="Trebuchet MS" w:hAnsi="Trebuchet MS" w:cs="Arial;Arial"/>
          <w:b/>
          <w:b/>
          <w:bCs/>
          <w:sz w:val="32"/>
          <w:szCs w:val="32"/>
        </w:rPr>
      </w:pPr>
      <w:r>
        <w:rPr>
          <w:rFonts w:cs="Arial;Arial" w:ascii="Trebuchet MS" w:hAnsi="Trebuchet MS"/>
          <w:b/>
          <w:bCs/>
          <w:sz w:val="32"/>
          <w:szCs w:val="32"/>
        </w:rPr>
        <w:t>und zur Änderung weiterer Gesetze</w:t>
      </w:r>
    </w:p>
    <w:p>
      <w:pPr>
        <w:pStyle w:val="Normal"/>
        <w:autoSpaceDE w:val="false"/>
        <w:jc w:val="center"/>
        <w:rPr>
          <w:rFonts w:ascii="Trebuchet MS" w:hAnsi="Trebuchet MS" w:cs="Arial;Arial"/>
          <w:b/>
          <w:b/>
          <w:bCs/>
          <w:sz w:val="32"/>
          <w:szCs w:val="32"/>
        </w:rPr>
      </w:pPr>
      <w:r>
        <w:rPr>
          <w:rFonts w:cs="Arial;Arial" w:ascii="Trebuchet MS" w:hAnsi="Trebuchet MS"/>
          <w:b/>
          <w:bCs/>
          <w:sz w:val="32"/>
          <w:szCs w:val="32"/>
        </w:rPr>
      </w:r>
    </w:p>
    <w:p>
      <w:pPr>
        <w:pStyle w:val="Normal"/>
        <w:jc w:val="center"/>
        <w:rPr>
          <w:rFonts w:ascii="Trebuchet MS" w:hAnsi="Trebuchet MS" w:cs="Arial;Arial"/>
          <w:b/>
          <w:b/>
          <w:sz w:val="32"/>
          <w:szCs w:val="32"/>
        </w:rPr>
      </w:pPr>
      <w:r>
        <w:rPr>
          <w:rFonts w:cs="Arial;Arial" w:ascii="Trebuchet MS" w:hAnsi="Trebuchet MS"/>
          <w:sz w:val="32"/>
          <w:szCs w:val="32"/>
        </w:rPr>
        <w:t>(Drittes Pflegestärkungsgesetz – PSG III)</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b/>
          <w:sz w:val="32"/>
          <w:szCs w:val="32"/>
        </w:rPr>
        <w:t xml:space="preserve">- Anhörung im Bundesministerium für Gesundheit </w:t>
      </w:r>
    </w:p>
    <w:p>
      <w:pPr>
        <w:pStyle w:val="Normal"/>
        <w:jc w:val="center"/>
        <w:rPr/>
      </w:pPr>
      <w:r>
        <w:rPr>
          <w:rFonts w:cs="Trebuchet MS" w:ascii="Trebuchet MS" w:hAnsi="Trebuchet MS"/>
          <w:b/>
          <w:sz w:val="32"/>
          <w:szCs w:val="32"/>
        </w:rPr>
        <w:t>am 30. 5. 2016 -</w:t>
      </w:r>
      <w:r>
        <w:br w:type="page"/>
      </w:r>
    </w:p>
    <w:p>
      <w:pPr>
        <w:pStyle w:val="Normal"/>
        <w:spacing w:lineRule="auto" w:line="360"/>
        <w:jc w:val="both"/>
        <w:rPr>
          <w:rFonts w:ascii="Trebuchet MS" w:hAnsi="Trebuchet MS" w:cs="Trebuchet MS"/>
        </w:rPr>
      </w:pPr>
      <w:r>
        <w:rPr>
          <w:rFonts w:cs="Trebuchet MS" w:ascii="Trebuchet MS" w:hAnsi="Trebuchet MS"/>
        </w:rPr>
        <w:t xml:space="preserve">Als Dachverband von 120 Bundesverbänden der Selbsthilfe chronisch kranker und behinderter Menschen sowie von 13 Landesarbeitsgemeinschaften begrüßt die BAG SELBSTHILFE das Vorhaben des Gesetzgebers, </w:t>
      </w:r>
      <w:r>
        <w:rPr>
          <w:rFonts w:cs="Trebuchet MS" w:ascii="Trebuchet MS" w:hAnsi="Trebuchet MS"/>
          <w:b/>
        </w:rPr>
        <w:t xml:space="preserve">kommunale Beratung im Bereich der Pflege </w:t>
      </w:r>
      <w:r>
        <w:rPr>
          <w:rFonts w:cs="Trebuchet MS" w:ascii="Trebuchet MS" w:hAnsi="Trebuchet MS"/>
        </w:rPr>
        <w:t>in zunächst 60 Modellkommunen zu stärken. Angesichts der Komplexität des Pflegeversicherungsrechtes ist es für die Pflegedürftigen und ihre Angehörigen enorm wichtig, eine gute und ortsnahe Beratung zur Verfügung zu haben. Derzeit erfolgt die Beratung regional und bei den einzelnen Kassen in unterschiedlicher Weise; das Spektrum reicht von anonymen Call Centern bis hin zu Pflegestützpunkten vor Ort. Häufig werden die Pflegebedürftigen so informiert, dass weder sie noch ihre Angehörigen in der Lage sind, die verschiedenen Angebote der unterschiedlichen Akteure sinnvoll zu vernetzen. Vor diesem Hintergrund begrüßt die BAG SELBSTHILFE die geplante Einbeziehung der Kommunen in die Pflegeberatun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 xml:space="preserve">Sehr kritisch sieht die BAG SELBSTHILFE die im Entwurf vorgesehene </w:t>
      </w:r>
      <w:r>
        <w:rPr>
          <w:rFonts w:cs="Trebuchet MS" w:ascii="Trebuchet MS" w:hAnsi="Trebuchet MS"/>
          <w:b/>
        </w:rPr>
        <w:t>Abgrenzung der Pflege zur Eingliederungshilfe</w:t>
      </w:r>
      <w:r>
        <w:rPr>
          <w:rFonts w:cs="Trebuchet MS" w:ascii="Trebuchet MS" w:hAnsi="Trebuchet MS"/>
        </w:rPr>
        <w:t xml:space="preserve">: Die letztlich auf auslegungsbedürftigen Rechtsbegriffen beruhende Grenzziehung wird eine Reihe von Rechtsstreitigkeiten nach sich ziehen, bis die tatsächlichen Konturen der Grenze für die Pflegebedürftigen erkennbar sind. Für Menschen mit Behinderungen ist dies eine zusätzliche Belastung, zumal zu erwarten ist, dass dann entsprechende Leistungen erst einmal mühsam durchgeklagt werden  müssen – mit entsprechenden Prozessrisiken. Zudem kann die grundsätzliche Vorrangigkeit des Teilkaskosystems Pflege im häuslichen Bereich </w:t>
      </w:r>
      <w:r>
        <w:rPr>
          <w:rFonts w:cs="Trebuchet MS" w:ascii="Trebuchet MS" w:hAnsi="Trebuchet MS"/>
          <w:b/>
        </w:rPr>
        <w:t>erhebliche Nachteile für Menschen mit Behinderungen</w:t>
      </w:r>
      <w:r>
        <w:rPr>
          <w:rFonts w:cs="Trebuchet MS" w:ascii="Trebuchet MS" w:hAnsi="Trebuchet MS"/>
        </w:rPr>
        <w:t xml:space="preserve"> mit sich bringen; derartigen Verschlechterungen tritt die BAG SELBSTHILFE mit Entschiedenheit entgegen.</w:t>
      </w:r>
    </w:p>
    <w:p>
      <w:pPr>
        <w:pStyle w:val="Normal"/>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Ansonsten begrüßt die BAG SELBSTHILFE ausdrücklich die vorgesehene </w:t>
      </w:r>
      <w:r>
        <w:rPr>
          <w:rFonts w:cs="Trebuchet MS" w:ascii="Trebuchet MS" w:hAnsi="Trebuchet MS"/>
          <w:b/>
        </w:rPr>
        <w:t>Stärkung des Mitberatungsrechtes der Organisationen der Pflegebedürftigen im Qualitätsausschuss</w:t>
      </w:r>
      <w:r>
        <w:rPr>
          <w:rFonts w:cs="Trebuchet MS" w:ascii="Trebuchet MS" w:hAnsi="Trebuchet MS"/>
        </w:rPr>
        <w:t xml:space="preserve">. Diese haben bereits in der bisherigen Konstellation der Vereinbarungspartner versucht, Impulse für die Beratungen zu setzen und etwa bereits Strukturen für die Arbeit, wie etwa Geschäftsordnung und neutrale Geschäftsstelle, vorgeschlagen, die erfreulicherweise im Pflegestärkungsgesetz II implementiert wurden. Diese Möglichkeit einer Setzung von Impulsen – auch inhaltlicher Art - wird durch das beabsichtigte Antragsrecht gestärk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ch die praktische Unterstützung der Arbeit wird durch die Übernahme der Reisekosten für ehrenamtlich Tätigen erleichtert, so dass nunmehr auch ehrenamtlich tätige Patientenvertreter, die außerhalb von Berlin wohnen, an Sitzungen des Qualitätsausschusses teilnehmen können. Diese praktische Hilfestellung wird seitens der BAG SELBSTHILFE sehr begrüßt, da viele Selbsthilfe- Verbände kaum in der Lage sind, Reisekosten für Gremiensitzungen zu finanzier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 den Vorschriften im Einzelnen wird folgendes ausgeführt:</w:t>
      </w:r>
      <w:r>
        <w:rPr>
          <w:rFonts w:cs="Trebuchet MS" w:ascii="Trebuchet MS" w:hAnsi="Trebuchet MS"/>
          <w:b/>
        </w:rPr>
        <w:t xml:space="preserve"> </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Beratung (§ 7a SGB XI)</w:t>
      </w:r>
    </w:p>
    <w:p>
      <w:pPr>
        <w:pStyle w:val="Normal"/>
        <w:autoSpaceDE w:val="false"/>
        <w:ind w:left="720" w:hanging="0"/>
        <w:rPr>
          <w:rFonts w:ascii="Arial;Arial" w:hAnsi="Arial;Arial" w:cs="Arial;Arial"/>
          <w:b/>
          <w:b/>
          <w:color w:val="000000"/>
        </w:rPr>
      </w:pPr>
      <w:r>
        <w:rPr>
          <w:rFonts w:cs="Arial;Arial" w:ascii="Arial;Arial" w:hAnsi="Arial;Arial"/>
          <w:b/>
          <w:color w:val="000000"/>
        </w:rPr>
      </w:r>
    </w:p>
    <w:p>
      <w:pPr>
        <w:pStyle w:val="Normal"/>
        <w:autoSpaceDE w:val="false"/>
        <w:spacing w:lineRule="auto" w:line="360"/>
        <w:rPr>
          <w:rFonts w:ascii="Trebuchet MS" w:hAnsi="Trebuchet MS" w:cs="Arial;Arial"/>
          <w:color w:val="000000"/>
        </w:rPr>
      </w:pPr>
      <w:r>
        <w:rPr>
          <w:rFonts w:cs="Arial;Arial" w:ascii="Arial;Arial" w:hAnsi="Arial;Arial"/>
          <w:color w:val="000000"/>
          <w:sz w:val="23"/>
          <w:szCs w:val="23"/>
        </w:rPr>
        <w:t xml:space="preserve">Die </w:t>
      </w:r>
      <w:r>
        <w:rPr>
          <w:rFonts w:cs="Arial;Arial" w:ascii="Trebuchet MS" w:hAnsi="Trebuchet MS"/>
          <w:color w:val="000000"/>
        </w:rPr>
        <w:t xml:space="preserve"> BAG SELBSTHILFE regt an, die im Rahmen des BTHG erfolgte Streichung der Gemeinsamen Servicestellen zum Anlass zu nehmen, die für diese Stellen geschaffenen Beratungseinrichtungen nach § 32 und § 106 SGB IX RefE in den § 7a SGB XI zu integrieren, um hier die trägerübergreifende Beratung der Betroffenen sicherzustellen, die ja nach der Gesetzesbegründung zu § 106 SGB IX i.d.F. des BTHG intendiert ist.</w:t>
      </w:r>
    </w:p>
    <w:p>
      <w:pPr>
        <w:pStyle w:val="Normal"/>
        <w:autoSpaceDE w:val="false"/>
        <w:spacing w:lineRule="auto" w:line="360"/>
        <w:rPr>
          <w:rFonts w:ascii="Trebuchet MS" w:hAnsi="Trebuchet MS" w:cs="Arial;Arial"/>
          <w:color w:val="000000"/>
        </w:rPr>
      </w:pPr>
      <w:r>
        <w:rPr>
          <w:rFonts w:cs="Arial;Arial" w:ascii="Trebuchet MS" w:hAnsi="Trebuchet MS"/>
          <w:color w:val="000000"/>
        </w:rPr>
      </w:r>
    </w:p>
    <w:p>
      <w:pPr>
        <w:pStyle w:val="Normal"/>
        <w:autoSpaceDE w:val="false"/>
        <w:spacing w:lineRule="auto" w:line="360"/>
        <w:rPr>
          <w:rFonts w:ascii="Trebuchet MS" w:hAnsi="Trebuchet MS" w:cs="Arial;Arial"/>
          <w:color w:val="000000"/>
        </w:rPr>
      </w:pPr>
      <w:r>
        <w:rPr>
          <w:rFonts w:cs="Arial;Arial" w:ascii="Trebuchet MS" w:hAnsi="Trebuchet MS"/>
          <w:color w:val="000000"/>
        </w:rPr>
        <w:t>Es wird folgende Fassung vorgeschlagen:</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spacing w:lineRule="auto" w:line="360"/>
        <w:rPr>
          <w:rFonts w:ascii="Trebuchet MS" w:hAnsi="Trebuchet MS" w:cs="Arial;Arial"/>
          <w:color w:val="000000"/>
        </w:rPr>
      </w:pPr>
      <w:r>
        <w:rPr>
          <w:rFonts w:eastAsia="Arial;Arial" w:cs="Arial;Arial" w:ascii="Arial;Arial" w:hAnsi="Arial;Arial"/>
          <w:color w:val="000000"/>
        </w:rPr>
        <w:t xml:space="preserve"> </w:t>
      </w:r>
      <w:r>
        <w:rPr>
          <w:rFonts w:cs="Arial;Arial" w:ascii="Trebuchet MS" w:hAnsi="Trebuchet MS"/>
          <w:color w:val="000000"/>
          <w:sz w:val="23"/>
          <w:szCs w:val="23"/>
        </w:rPr>
        <w:t>„…</w:t>
      </w:r>
      <w:r>
        <w:rPr>
          <w:rFonts w:eastAsia="Trebuchet MS" w:cs="Trebuchet MS" w:ascii="Trebuchet MS" w:hAnsi="Trebuchet MS"/>
          <w:color w:val="000000"/>
          <w:sz w:val="23"/>
          <w:szCs w:val="23"/>
        </w:rPr>
        <w:t xml:space="preserve"> </w:t>
      </w:r>
      <w:r>
        <w:rPr>
          <w:rFonts w:cs="Arial;Arial" w:ascii="Trebuchet MS" w:hAnsi="Trebuchet MS"/>
          <w:color w:val="000000"/>
          <w:sz w:val="23"/>
          <w:szCs w:val="23"/>
        </w:rPr>
        <w:t>Eine enge Zusammenarbeit mit anderen Koordinierungsstellen, insbesondere den Beratungsstellen nach § 32 und § 106 des Neunten Buches, ist sicherzustellen.“</w:t>
      </w:r>
    </w:p>
    <w:p>
      <w:pPr>
        <w:pStyle w:val="Normal"/>
        <w:spacing w:lineRule="auto" w:line="360"/>
        <w:ind w:left="72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Gemeinsame Empfehlungen der pflegerischen Versorgung (§ 8a SGB XI)</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Grundsätzlich wird begrüßt, dass Empfehlungen zur sektorenübergreifenden Versorgung in Ausschüssen auf Landes- bzw. regionale Ebene erarbeitet werden sollen. Dabei sollten dabei bereits vorhandene Strukturen genutzt werden und außer den in Absatz 2 genannten Mitwirkenden weitere Akteure, z.B. Vertreter der Pflegebedürftigen und involvierter Berufsgruppen in die Beratung einbezogen werden. Sollte keine einvernehmliche Verabschiedung von Empfehlungen möglich sein, sollte dies auch mit einer qualifizierten Mehrheit möglich sein, damit Entscheidungen nicht über lange Zeiträume nicht zustande komm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Berichtspflichten (§ 10 SGB XI)</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Es wird begrüßt, dass die Länder künftig über die durchschnittlichen Investitionskosten für die Pflegebedürftigen an das BMG berichten müssen. Dies wird für mehr Transparenz in dem Bereich sorgen und als Konsequenz hoffentlich auch für eine geringere Belastung der Pflegebedürftigen in diesem Bereich.</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Zusätzliche Leistungen in ambulant betreuten Wohngruppen (§ 28a SGB XI)</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Es wird begrüßt, dass hinsichtlich der Ansprüche auf den Wohngruppenzuschlag eine Klarstellung für den Pflegegrad 1 erfolgt.</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pPr>
      <w:r>
        <w:rPr>
          <w:rFonts w:cs="Trebuchet MS" w:ascii="Trebuchet MS" w:hAnsi="Trebuchet MS"/>
          <w:b/>
        </w:rPr>
        <w:t>Verhältnis der Pflege zur Eingliederungshilfe (§ 36 SGB XI RefE; 91 SGB IX RefE i.d.F. des BTHG)</w:t>
      </w:r>
    </w:p>
    <w:p>
      <w:pPr>
        <w:pStyle w:val="Normal"/>
        <w:spacing w:lineRule="auto" w:line="360"/>
        <w:rPr>
          <w:rFonts w:ascii="Trebuchet MS" w:hAnsi="Trebuchet MS" w:cs="Trebuchet MS"/>
          <w:b/>
          <w:b/>
        </w:rPr>
      </w:pPr>
      <w:r>
        <w:rPr>
          <w:rFonts w:cs="Trebuchet MS" w:ascii="Trebuchet MS" w:hAnsi="Trebuchet MS"/>
          <w:b/>
        </w:rPr>
      </w:r>
    </w:p>
    <w:p>
      <w:pPr>
        <w:pStyle w:val="Normal"/>
        <w:autoSpaceDE w:val="false"/>
        <w:spacing w:lineRule="auto" w:line="360"/>
        <w:rPr/>
      </w:pPr>
      <w:r>
        <w:rPr>
          <w:rFonts w:cs="TrebuchetMS" w:ascii="Trebuchet MS" w:hAnsi="Trebuchet MS"/>
        </w:rPr>
        <w:t>Mit dem vorliegenden Referentenentwurf wird die bestehende Schnittstellenproblematik zwischen Eingliederungshilfe und Pflege nicht gelöst, sondern eher verschärft. Nach den beiden vorliegenden Referentenentwürfen ist davon auszugehen, dass die Leistungen der Pflegeversicherung und der Pflegehilfen künftig vorrangig gegenüber Teilhabeleistungen der Eingliederungshilfe zu gewähren sind bzw. letztere ausschließen. Die BAG SELBSTHILFE lehnt dies mit Entschiedenheit ab.</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rPr/>
      </w:pPr>
      <w:r>
        <w:rPr>
          <w:rFonts w:cs="TrebuchetMS" w:ascii="Trebuchet MS" w:hAnsi="Trebuchet MS"/>
        </w:rPr>
        <w:t>Die entsprechende Regelung über den grundsätzlichen Nachrang der Eingliederungshilfe in § 91 SGB IX (RefE) enthält in Absatz 3 S.2 lediglich eine Ausnahme für das außerhäusliche Umfeld i.S. von § 36 SGB XI (RefE). Im häufig für die Leistungserbringung entscheidenden häuslichen Bereich ist das Teilkaskosystem Pflege vorrangig, wenn bei der Leistungserbringung die Erfüllung der Aufgaben der Eingliederungshilfe nicht im Vordergrund steht.</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rPr/>
      </w:pPr>
      <w:r>
        <w:rPr>
          <w:rFonts w:cs="TrebuchetMS" w:ascii="Trebuchet MS" w:hAnsi="Trebuchet MS"/>
        </w:rPr>
        <w:t>Dies bedeutet, dass sich die bisherigen Abgrenzungsschwierigkeiten zwischen Eingliederungshilfe, Hilfe zur Pflege und Pflege nach dem SGB XI noch verschärfen werden; ferner muss nunmehr erst einmal eine neue Rechtsprechung zu dieser Grenzziehung entstehen, die zumindest ansatzweise Rechtssicherheit schaffen kann.</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rPr/>
      </w:pPr>
      <w:r>
        <w:rPr>
          <w:rFonts w:cs="TrebuchetMS" w:ascii="Trebuchet MS" w:hAnsi="Trebuchet MS"/>
        </w:rPr>
        <w:t>Es ist also weiterhin mit Zuständigkeitsstreitigkeiten zu rechnen, die zu Lasten der Menschen mit Behinderung gehen, schlimmstenfalls sogar verbunden mit Leistungslücken. Zum anderen werden auf diese Weise Rechtsansprüche des Betroffenen auf Leistungen der Eingliederungshilfe ausgehebelt, vor allem wenn es um den ambulanten Wohnbereich geht, für den nunmehr Pflegeleistungen maßgeblich sein sollen.</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rPr/>
      </w:pPr>
      <w:r>
        <w:rPr>
          <w:rFonts w:cs="TrebuchetMS" w:ascii="Trebuchet MS" w:hAnsi="Trebuchet MS"/>
        </w:rPr>
        <w:t>Angesichts des bestehenden Teilkaskosystems bei Pflegeleistungen muss ein betroffener behinderter Mensch Leistungseinschränkungen befürchten. Bereits jetzt bezahlen Pflegebedürftige nach verschiedenen Berechnungen mehr als die Hälfte ihrer Pflegekosten selbst.</w:t>
      </w:r>
    </w:p>
    <w:p>
      <w:pPr>
        <w:pStyle w:val="Normal"/>
        <w:autoSpaceDE w:val="false"/>
        <w:spacing w:lineRule="auto" w:line="360"/>
        <w:rPr>
          <w:rFonts w:ascii="Trebuchet MS" w:hAnsi="Trebuchet MS" w:cs="TrebuchetMS"/>
        </w:rPr>
      </w:pPr>
      <w:r>
        <w:rPr>
          <w:rFonts w:cs="TrebuchetMS" w:ascii="Trebuchet MS" w:hAnsi="Trebuchet MS"/>
        </w:rPr>
      </w:r>
    </w:p>
    <w:p>
      <w:pPr>
        <w:pStyle w:val="Normal"/>
        <w:autoSpaceDE w:val="false"/>
        <w:spacing w:lineRule="auto" w:line="360"/>
        <w:rPr/>
      </w:pPr>
      <w:r>
        <w:rPr>
          <w:rFonts w:cs="TrebuchetMS" w:ascii="Trebuchet MS" w:hAnsi="Trebuchet MS"/>
        </w:rPr>
        <w:t>Soweit Leistungen einerseits nach teilhabe- und damit förderfähigen und andererseits nach nicht teilhabe- und damit nicht förderfähigen Gesichtspunkten unterteilt werden sollen, ist gerade bei Menschen mit hohem Unterstützungsbedarf eine vorrangige pflegeorientierte Versorgung zu erwarten, die eine soziale Teilhabe in den Hintergrund stellt, wenn nicht sogar faktisch ausschließt. Dabei kann es vor dem Hintergrund unterschiedlicher Anrechnungen von Einkommen und Vermögen in der Eingliederungshilfe und bei der Hilfe zur Pflege zu zusätzlichen Verschlechterungen komm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Qualitätsausschuss (§ 118 Absatz 1 Satz 3 SGB XI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Seitens der BAG SELBSTHILFE wird begrüßt, dass die Mitwirkung der Verbände nach § 118 durch das Antragsrecht gestärkt wird. Auch wird positiv gesehen, dass künftig Ehrenamtlich Tätige dieser Verbände zur Wahrnehmung der Vertretung Anspruch auf Reisekostenerstattung hab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Perspektivisch wäre es aber wünschenswert, eine Angleichung an die Regelung der Patientenvertretung im § 140f SGB V zu haben und z.B. auch eine Fahrtkostenerstattung für hauptamtlich Tätige vorzuseh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Modellvorhaben (§ 123 SGB XI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Grundsätzlich wird die Durchführung der Modellvorhaben begrüßt, weil damit die Hoffnung auf eine Verbesserung der ortsnahen Versorgung für die Pflegebedürftigen bei gleichzeitiger Steuerung der Infrastruktur verbunden ist.  Dabei wäre es in jedem Fall wünschenswert, dass bestehende gute Angebote in das neue kommunale Angebot mit einbezogen  und nicht ersetzt werden. Dies ist vom Gesetzgeber wahrscheinlich auch gewollt, durch die Formulierung mit dem Begriff der „Übernahme“ von Pflegeberatung, Beratung nach § 37 und Pflegekursen allerdings nicht glücklich ausgedrückt. Hier wäre besser von „Möglichkeit der Übernahme“ zu sprechen.</w:t>
      </w:r>
    </w:p>
    <w:p>
      <w:pPr>
        <w:pStyle w:val="Normal"/>
        <w:spacing w:lineRule="auto" w:line="360"/>
        <w:rPr/>
      </w:pPr>
      <w:r>
        <w:rPr>
          <w:rFonts w:cs="Trebuchet MS" w:ascii="Trebuchet MS" w:hAnsi="Trebuchet MS"/>
        </w:rPr>
        <w:t>Die genannten Beratungsthemen sind umfangreich gewählt, was einerseits gut ist, andererseits sollte hier eine gewisse Anpassung an örtliche Gegebenheiten aus Sicht der BAG SELBSTHILFE erlaubt sein. Es ist nicht eindeutig, ob es sich um Pflichtthemen oder eine Auswahl möglicher Beratungsinhalte handel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in Absatz 3 formulierte Regelung der Abtretung von Modellkommunen an andere Länder wird kritisch gesehen. Schon jetzt ist die Versorgung in verschiedener Hinsicht in den Bundesländern unterschiedlich, die man nicht noch durch eine solche Regelung vertiefen sollte. Aus Sicht der Pflegebedürftigen und ihren Angehörigen wäre eine Angleichung der Versorgung anzustreb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 Absatz 4 wird anders als an anderen Stellen des SGB XI die Anhörung der „Verbände von Behinderten und Pflegebedürftigen“ vorgesehen. Hier scheint es sinnvoll zu sein, eine Angleichung an die Formulierung des § 118 anzustreb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Beirat zur Begleitung der Modellvorhaben (§ 124 SGB XI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n Absatz 5 sollten weitere Akteure die Modellvorhaben begleiten können, so sind z.B. auch hier die maßgeblichen Organisationen der Pflegebedürftigen zu nenn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Änderungen bei der Hilfe zur Pflege (Art. 2; SGB XII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Bei der Anpassung der Leistungen des SGB XI in der „Hilfe zur Pflege“ des SGB XII  fällt auf, dass nicht alle Leistungen angeglichen wurden. Wir schlagen deshalb vor, dass auch die Leistungen des § 43b (früher 87b) sowie der Wohngruppenzuschlag in ambulant betreuten Wohngemeinschaften für Anspruchsberechtigte übernommen werden, um keine Schlechterstellung von Menschen mit Anspruch auf Hilfe zur Pflege gegenüber Pflegeversicherten in Heimen oder ambulant betreuten Wohngemeinschaften zu haben. Auch für die Überleitungsbestimmungen gemäß § 137 SGB XII schlagen wir eine Gleichbehandlung mit dem SGB XI und damit einen doppelten Stufensprung für Personen mit eingeschränkter Alltagskompetenz vor. </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Anrechnung von Blindengeld (Zu Artikel 2 Nr. 8 Buchst. a) – Änderung von § 72 SGB XII Ref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urch das Inkrafttreten des zweiten Pflegestärkungsgesetzes (PSG II) zum 01.01.2017 mit der Änderung der bisherigen 3 Pflegestufen in sodann 5 Pflegegrade ist die Anpassung von § 72 Abs. 1 S. 2 SGB XII notwendig. Künftig sollen auf die Blindenhilfe Leistungen bei häuslicher Pflege bei Pflegebedürftigen des Pflegegrades 2 mit 50 Prozent des Pflegegeldes des Pflegegrades 2 und bei Pflegebedürftigen der Pflegegrade 3 bis 5 mit 40 Prozent des Pflegegeldes des Pflegegrades 3, höchstens jedoch mit 50 Prozent des Betrages nach § 72 Abs. 2, angerechnet werden.</w:t>
      </w:r>
    </w:p>
    <w:p>
      <w:pPr>
        <w:pStyle w:val="Normal"/>
        <w:spacing w:lineRule="auto" w:line="360"/>
        <w:rPr/>
      </w:pPr>
      <w:r>
        <w:rPr>
          <w:rFonts w:cs="Trebuchet MS" w:ascii="Trebuchet MS" w:hAnsi="Trebuchet MS"/>
        </w:rPr>
        <w:t>Begrüßt wird zunächst die unter Berücksichtigung der Überleitungsregelung in § 140 Abs. 2 S. 3 Nr. 1 SGB XI grundsätzlich beibehaltene Anrechnungssystematik mit dem Bezugsrahmen des jeweiligen Pflegegeldes. Ebenfalls begrüßen wir ausdrücklich, dass die prozentuale Anrechnung künftig geringer ausfällt als bisher. Soweit das BMG zur Begründung darauf verweist, dass auch blinde Pflegebedürftige von den geplanten Verbesserungen im Rahmen der Pflegeversicherung profitieren sollen, ist dies richtig und sachgerecht. Ergänzend weisen wir daraufhin, dass eine Absenkung der prozentualen Berücksichtigung der Pflegeversicherungsleistungen auf Leistungen der Blindenhilfe gem. § 72 SGB XII aber auch schon deshalb angezeigt ist, weil ansonsten mit jeder Erhöhung der Pflegeleistungen des SGB XI der Anrechnungsbetrag überproportional anwüchse. Wird an dieser Stelle nicht gegengesteuert, dann vergrößert sich zwangsläufig die Schnittmenge zwischen Pflegeleistung und Blindenhilfe, was zu Lasten des überbleibenden Blindenhilfeanteils für die Deckung der rein blindenspezifischen Bedarfe geht. Die Anpassung der Anrechnungsbeträge ist umso wichtiger, als die Pflegebedürftigkeit im Sinne des SGB XI in aller Regel nicht blindheitsspezifische, sondern andere Ursachen hat, so dass eine zu starke Anrechnung auf Blindenhilfeleistungen eine nicht zu rechtfertigende Härte für die Betroffenen darstellt. Berücksichtigt man überdies, dass die prozentuale Verteilung schon seit Jahren nicht angepasst wurde, wäre eigentlich eine noch deutlichere Korrektur nach unten angezeigt, als dies mit dem Referentenentwurf vorgesehen ist, denn durch die Absenkung auf 50 % (Pflegegrad 2) und 40 % (bei den Pflegegraden 3-5) profitieren blinde Pflegebedürftige nicht einmal vollständig von den aktuellen Erhöhungen der Pflegeversicherungsleistun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Berlin, 20. Mai 2016</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Marker">
    <w:name w:val="Marker"/>
    <w:qFormat/>
    <w:rPr>
      <w:color w:val="0000FF"/>
    </w:rPr>
  </w:style>
  <w:style w:type="character" w:styleId="KommentartextZchn">
    <w:name w:val="Kommentartext Zchn"/>
    <w:qFormat/>
    <w:rPr>
      <w:rFonts w:ascii="Calibri" w:hAnsi="Calibri" w:eastAsia="Calibri" w:cs="Calibri"/>
    </w:rPr>
  </w:style>
  <w:style w:type="character" w:styleId="Kommentarzeichen">
    <w:name w:val="Kommentarzeichen"/>
    <w:qFormat/>
    <w:rPr>
      <w:sz w:val="16"/>
      <w:szCs w:val="16"/>
    </w:rPr>
  </w:style>
  <w:style w:type="character" w:styleId="Textkrper2Zchn">
    <w:name w:val="Textkörper 2 Zchn"/>
    <w:qFormat/>
    <w:rPr>
      <w:rFonts w:ascii="Trebuchet MS" w:hAnsi="Trebuchet MS"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Kommentartext">
    <w:name w:val="Kommentartext"/>
    <w:basedOn w:val="Normal"/>
    <w:qFormat/>
    <w:pPr>
      <w:spacing w:before="0" w:after="200"/>
    </w:pPr>
    <w:rPr>
      <w:rFonts w:ascii="Calibri" w:hAnsi="Calibri" w:eastAsia="Calibri" w:cs="Times New Roman"/>
      <w:sz w:val="20"/>
      <w:szCs w:val="20"/>
    </w:rPr>
  </w:style>
  <w:style w:type="paragraph" w:styleId="Textkrper2">
    <w:name w:val="Textkörper 2"/>
    <w:basedOn w:val="Normal"/>
    <w:qFormat/>
    <w:pPr>
      <w:spacing w:lineRule="auto" w:line="360"/>
      <w:jc w:val="both"/>
    </w:pPr>
    <w:rPr>
      <w:rFonts w:ascii="Trebuchet MS" w:hAnsi="Trebuchet MS"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53:00Z</dcterms:created>
  <dc:creator>Dr. Siiri Ann Doka</dc:creator>
  <dc:description/>
  <cp:keywords/>
  <dc:language>en-US</dc:language>
  <cp:lastModifiedBy>Siiri Doka</cp:lastModifiedBy>
  <cp:lastPrinted>2014-04-24T11:07:00Z</cp:lastPrinted>
  <dcterms:modified xsi:type="dcterms:W3CDTF">2016-05-20T1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1505109</vt:r8>
  </property>
</Properties>
</file>