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6211"/>
      </w:tblGrid>
      <w:tr>
        <w:trPr>
          <w:trHeight w:val="2153" w:hRule="atLeast"/>
        </w:trPr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68465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ndesarbeitsgemeinschaft Selbsthilfe v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nschen mit Behinderung und chronischer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rkrankung und ihren Angehörigen e.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G SELBSTHILF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rchfeldstr. 149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215 Düsseldorf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Tel. 0211/31006-5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. 0211/31006-4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7684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pt" to="523.55pt,4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tellungnahme d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Bundesarbeitsgemeinschaft SELBSTHILF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von Menschen mit Behinderung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chronischer Erkrankung und ihren Angehörigen e.V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(BAG SELBSTHILFE)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zu de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Entwurf einer Sechzehnten Verordnung zu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Änderung de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Arzneimittelverschreibungsverordnu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(Az. 111-20105-01/1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s Dachverband von 120 Bundesverbänden der Selbsthilfe chronisch kranker und behinderter Menschen sowie von 13 Landesarbeitsgemeinschaften bedankt sich die BAG SELBSTHILFE für die Möglichkeit zur Stellungnahme.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Sie hat nur an einer Stelle Ergänzungs- bzw. Klärungsbedarf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us der Sicht der BAG SELBSTHILFE fehlt auf Seite 18 im zweiten Absatz, 1. Satz das Wort „entstehen“;  der Satz müsste ferner grammatikalisch angepasst werden, da bei dem Wort weitere ein „n“ zu viel vorhanden ist.</w:t>
      </w:r>
    </w:p>
    <w:p>
      <w:pPr>
        <w:pStyle w:val="NurText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</w:rPr>
        <w:t>Berlin, 5. Mai 2017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POO G+ 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NPOO G+ Times New;Times New Roman" w:hAnsi="INPOO G+ Times New;Times New Roman" w:eastAsia="Times New Roman" w:cs="INPOO G+ Times New;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VorblattBezeichnung">
    <w:name w:val="Vorblatt Bezeichnu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6"/>
      <w:szCs w:val="22"/>
    </w:rPr>
  </w:style>
  <w:style w:type="paragraph" w:styleId="VorblattKurzbezeichnungAbkrzung">
    <w:name w:val="Vorblatt Kurzbezeichnung - Abkürzung"/>
    <w:basedOn w:val="Normal"/>
    <w:next w:val="Normal"/>
    <w:qFormat/>
    <w:pPr>
      <w:spacing w:before="0" w:after="120"/>
      <w:jc w:val="both"/>
    </w:pPr>
    <w:rPr>
      <w:rFonts w:ascii="Arial" w:hAnsi="Arial" w:cs="Arial"/>
      <w:szCs w:val="22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4:00Z</dcterms:created>
  <dc:creator>Dr. Siiri Ann Doka</dc:creator>
  <dc:description/>
  <dc:language>en-US</dc:language>
  <cp:lastModifiedBy>Hella Farrell</cp:lastModifiedBy>
  <cp:lastPrinted>2015-09-29T15:32:00Z</cp:lastPrinted>
  <dcterms:modified xsi:type="dcterms:W3CDTF">2017-07-03T06:34:00Z</dcterms:modified>
  <cp:revision>2</cp:revision>
  <dc:subject/>
  <dc:title/>
</cp:coreProperties>
</file>