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pPr>
            <w:r>
              <w:rPr>
                <w:rFonts w:cs="Trebuchet MS" w:ascii="Trebuchet MS" w:hAnsi="Trebuchet MS"/>
              </w:rPr>
              <w:t>Tel. 0211/31006-56</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Bundesarbeitsgemeinschaft SELBSTHILFE </w:t>
      </w:r>
    </w:p>
    <w:p>
      <w:pPr>
        <w:pStyle w:val="Normal"/>
        <w:jc w:val="center"/>
        <w:rPr/>
      </w:pPr>
      <w:r>
        <w:rPr>
          <w:rFonts w:cs="Trebuchet MS" w:ascii="Trebuchet MS" w:hAnsi="Trebuchet MS"/>
          <w:b/>
          <w:sz w:val="36"/>
          <w:szCs w:val="36"/>
        </w:rPr>
        <w:t xml:space="preserve">von Menschen mit Behinderung, </w:t>
      </w:r>
    </w:p>
    <w:p>
      <w:pPr>
        <w:pStyle w:val="Normal"/>
        <w:jc w:val="center"/>
        <w:rPr/>
      </w:pPr>
      <w:r>
        <w:rPr>
          <w:rFonts w:cs="Trebuchet MS" w:ascii="Trebuchet MS" w:hAnsi="Trebuchet MS"/>
          <w:b/>
          <w:sz w:val="36"/>
          <w:szCs w:val="36"/>
        </w:rPr>
        <w:t xml:space="preserve">chronischer Erkrankung und ihren Angehörigen e.V. </w:t>
      </w:r>
    </w:p>
    <w:p>
      <w:pPr>
        <w:pStyle w:val="Normal"/>
        <w:jc w:val="center"/>
        <w:rPr>
          <w:rFonts w:ascii="Trebuchet MS" w:hAnsi="Trebuchet MS" w:cs="Trebuchet MS"/>
          <w:b/>
          <w:b/>
          <w:sz w:val="36"/>
          <w:szCs w:val="36"/>
        </w:rPr>
      </w:pPr>
      <w:r>
        <w:rPr>
          <w:rFonts w:cs="Trebuchet MS" w:ascii="Trebuchet MS" w:hAnsi="Trebuchet MS"/>
          <w:b/>
          <w:sz w:val="36"/>
          <w:szCs w:val="36"/>
        </w:rPr>
        <w:t xml:space="preserve">(BAG SELBSTHILFE)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Zu der</w:t>
      </w:r>
    </w:p>
    <w:p>
      <w:pPr>
        <w:pStyle w:val="Normal"/>
        <w:jc w:val="center"/>
        <w:rPr>
          <w:rFonts w:ascii="Trebuchet MS" w:hAnsi="Trebuchet MS" w:cs="Trebuchet MS"/>
          <w:b/>
          <w:b/>
          <w:sz w:val="36"/>
          <w:szCs w:val="36"/>
        </w:rPr>
      </w:pPr>
      <w:r>
        <w:rPr>
          <w:rFonts w:cs="Trebuchet MS" w:ascii="Trebuchet MS" w:hAnsi="Trebuchet MS"/>
          <w:b/>
          <w:sz w:val="36"/>
          <w:szCs w:val="36"/>
        </w:rPr>
        <w:t>Fortschreibung der Produktgruppe 52:</w:t>
      </w:r>
    </w:p>
    <w:p>
      <w:pPr>
        <w:pStyle w:val="Normal"/>
        <w:jc w:val="center"/>
        <w:rPr>
          <w:rFonts w:ascii="Trebuchet MS" w:hAnsi="Trebuchet MS" w:cs="Trebuchet MS"/>
          <w:b/>
          <w:b/>
          <w:sz w:val="36"/>
          <w:szCs w:val="36"/>
        </w:rPr>
      </w:pPr>
      <w:r>
        <w:rPr>
          <w:rFonts w:cs="Trebuchet MS" w:ascii="Trebuchet MS" w:hAnsi="Trebuchet MS"/>
          <w:b/>
          <w:sz w:val="36"/>
          <w:szCs w:val="36"/>
        </w:rPr>
        <w:t>„</w:t>
      </w:r>
      <w:r>
        <w:rPr>
          <w:rFonts w:cs="Trebuchet MS" w:ascii="Trebuchet MS" w:hAnsi="Trebuchet MS"/>
          <w:b/>
          <w:sz w:val="36"/>
          <w:szCs w:val="36"/>
        </w:rPr>
        <w:t>Pflegehilfsmittel zur selbständigen Lebensführung“</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autoSpaceDE w:val="false"/>
        <w:rPr>
          <w:rFonts w:ascii="Trebuchet MS" w:hAnsi="Trebuchet MS" w:cs="Trebuchet MS"/>
          <w:b/>
          <w:b/>
          <w:sz w:val="36"/>
          <w:szCs w:val="36"/>
        </w:rPr>
      </w:pPr>
      <w:r>
        <w:rPr>
          <w:rFonts w:eastAsia="Trebuchet MS" w:cs="Trebuchet MS" w:ascii="Trebuchet MS" w:hAnsi="Trebuchet MS"/>
          <w:b/>
          <w:color w:val="000000"/>
          <w:sz w:val="36"/>
          <w:szCs w:val="36"/>
        </w:rPr>
        <w:t xml:space="preserve"> </w:t>
      </w:r>
    </w:p>
    <w:p>
      <w:pPr>
        <w:pStyle w:val="Normal"/>
        <w:autoSpaceDE w:val="false"/>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rFonts w:ascii="Trebuchet MS" w:hAnsi="Trebuchet MS" w:cs="Trebuchet MS"/>
        </w:rPr>
      </w:pPr>
      <w:r>
        <w:rPr>
          <w:rFonts w:cs="Trebuchet MS" w:ascii="Trebuchet MS" w:hAnsi="Trebuchet MS"/>
        </w:rPr>
        <w:t>Als Dachverband von 120 Bundesverbänden der Selbsthilfe chronisch kranker und behinderter Menschen sowie von 13 Landesarbeitsgemeinschaften begrüßt die BAG SELBBSTHILFE zwar, dass im Zuge der Anpassung des Hilfsmittelverzeichnisses an die Maßgaben des neuen Pflegebedürftigkeitsbegriffs auch die Produktgruppe 52 überarbeitet wird. Sie kann jedoch nicht nachvollziehen, weswegen Produkte wie Alarmtrittmatten, Bewegungsmelder, Herdsicherungen und GPS-Ortungssysteme nicht aufgenommen werden soll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Zu Recht wird auf Seite 1 der Fortschreibung die klare Definition des § 40 Abs. 1 S. 1 SGB XI zitiert, wonach Pflegebedürftige einen Anspruch auf Versorgung mit Pflegehilfsmitteln haben, die „zur Erleichterung der Pflege oder zur Linderung der Beschwerden des Pflegebedürftigen beitragen oder </w:t>
      </w:r>
      <w:r>
        <w:rPr>
          <w:rFonts w:cs="Trebuchet MS" w:ascii="Trebuchet MS" w:hAnsi="Trebuchet MS"/>
          <w:b/>
        </w:rPr>
        <w:t xml:space="preserve">ihm eine selbständigere Lebensführung </w:t>
      </w:r>
      <w:r>
        <w:rPr>
          <w:rFonts w:cs="Trebuchet MS" w:ascii="Trebuchet MS" w:hAnsi="Trebuchet MS"/>
        </w:rPr>
        <w:t>ermöglichen“. Es findet sich kein Anhaltspunkt im Gesetz, dass „reine Kontroll- und Steuerungsgeräte“ von einer Erstattung ausgeschlossen wären; ein solches zusätzliches einschränkendes Kriterium müsste jedoch nach dem Wesentlichkeitsvorbehalt im Gesetz – auch vor dem Hintergrund des in Rede stehenden verfassungsrechtlichen Grundrechtes der Menschenwürde - verankert sei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So hat auch das Hessische Landessozialgericht einer Einführung einer zusätzlichen Hürde einer „unmittelbar lebensbedrohlichen Umstände“ bei dem Erfordernis eines Hausnotrufsystems widersproc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ind w:left="284" w:right="284" w:hanging="0"/>
        <w:rPr/>
      </w:pPr>
      <w:r>
        <w:rPr>
          <w:rFonts w:cs="Trebuchet MS" w:ascii="Trebuchet MS" w:hAnsi="Trebuchet MS"/>
          <w:sz w:val="22"/>
          <w:szCs w:val="22"/>
        </w:rPr>
        <w:t>„</w:t>
      </w:r>
      <w:r>
        <w:rPr>
          <w:rFonts w:cs="Trebuchet MS" w:ascii="Trebuchet MS" w:hAnsi="Trebuchet MS"/>
          <w:sz w:val="22"/>
          <w:szCs w:val="22"/>
        </w:rPr>
        <w:t>Die Notwendigkeit eines Hausnotrufsystems kann sich nicht nur aus der konkreten Gefahr unmittelbar lebensbedrohender Umstände, sondern auch aus der Möglichkeit einer lebensbedrohlichen Situation nach einem Sturz oder auch aus anderen Notfallsituationen ergeben, die z.B. aus Gründen der Menschenwürde einer sofortigen Abhilfe bedürfen (Hess. LSG, Urteil vom 18.12.2003 - L 8 KN 502/02 P).“</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 xml:space="preserve">Besonders irritierend ist der vorgenommene Ausschluss derartiger unterstützender Systeme vor dem Hintergrund der Überarbeitung des Pflegebedürftigkeitsbegriffs. Auch hier stellt der Entwurf zutreffend fest, dass die Leistungen der sozialen Pflege dem Pflegebedürftigen dem Grundsatz nach helfen sollen, trotz seines Hilfebedarfs ein möglichst selbständiges und selbstbestimmtes Leben u führen, so dass die Pflegebedürftigen möglichst lange in  ihrer häuslichen Umgebung bleiben können (§ 3 SGB XI). Die vorgenommene Einschränkung widerspricht diesem Grundsatz jedoch klar. Insbesondere für Menschen mit Demenz sind bspw. GPS-Systeme und  Herdsicherungssysteme entscheidend, um deren Selbstständigkeit zu erhalten und den Verbleib in der eigenen Häuslichkeit zu sichern. </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Insoweit können die vorgenommenen Einschränkungen auch aus Kostengründen und Versichertensicht seitens der BAG SELBSTHILFE nicht nachvollzogen werden. Denn dann notwendige stationäre Aufenthalte belasten das Versicherungssystem deutlich stärker als eine einmalige Versorgung mit Hilfsmitteln. Auch vor diesem Hintergrund bleibt der Sinn und Zweck der Einschränkung unklar.</w:t>
      </w:r>
    </w:p>
    <w:p>
      <w:pPr>
        <w:pStyle w:val="NurText"/>
        <w:spacing w:lineRule="auto" w:line="360"/>
        <w:rPr/>
      </w:pPr>
      <w:r>
        <w:rPr>
          <w:rFonts w:cs="Trebuchet MS" w:ascii="Trebuchet MS" w:hAnsi="Trebuchet MS"/>
          <w:sz w:val="24"/>
          <w:szCs w:val="24"/>
        </w:rPr>
        <w:t>Jenseits der rechtlichen Bedenken gegen die Einführung eines zusätzlichen, nicht im Gesetz verankerten Kriteriums begegnet jedoch auch die Subsumtion erheblichen Bedenken:</w:t>
      </w:r>
    </w:p>
    <w:p>
      <w:pPr>
        <w:pStyle w:val="Normal"/>
        <w:autoSpaceDE w:val="false"/>
        <w:spacing w:lineRule="auto" w:line="360" w:before="280" w:after="0"/>
        <w:rPr>
          <w:rFonts w:ascii="Trebuchet MS" w:hAnsi="Trebuchet MS" w:cs="Trebuchet MS"/>
        </w:rPr>
      </w:pPr>
      <w:r>
        <w:rPr>
          <w:rFonts w:cs="Arial" w:ascii="Trebuchet MS" w:hAnsi="Trebuchet MS"/>
        </w:rPr>
        <w:t>Die Praxis zeigt, dass etwa Menschen mit fortschreitenden Muskelerkrankungen oft aufgrund des zunehmenden Muskelabbaus in Sturzgefahrsituationen kommen, z.B. beim Aufstehen vom Bett in den Rollstuhl. Das Rufen mit lauter Stimme ist für viele Menschen mit Muskelerkrankungen im fortgeschrittenen Stadium nicht möglich, so dass ein „Hineinrufen“ in den Raum - wie es mit den Hausnotrufgeräten angedacht ist – nicht funktioniert. Deshalb sind Produkte wie Alarmtrittmatten und Bewegungsmelder für diese Personengruppe überlebensnotwendig.</w:t>
      </w:r>
    </w:p>
    <w:p>
      <w:pPr>
        <w:pStyle w:val="Normal"/>
        <w:spacing w:lineRule="auto" w:line="360" w:before="280" w:after="0"/>
        <w:rPr>
          <w:rFonts w:ascii="Trebuchet MS" w:hAnsi="Trebuchet MS" w:cs="Arial"/>
        </w:rPr>
      </w:pPr>
      <w:r>
        <w:rPr>
          <w:rFonts w:cs="Arial" w:ascii="Trebuchet MS" w:hAnsi="Trebuchet MS"/>
        </w:rPr>
        <w:t>Auch die am Markt angebotenen Funksender, die z.B. "..die Funktionalität eines Alarmsenders mit einer Armbanduhr vereint.." und unabhängig von einer Hausnotrufzentrale funktionieren (siehe Anlage 2_PG52_Begründungen.pdf, Seite 1) können für Menschen mit Muskelerkrankungen wichtige Hilfsmittel zur Förderung/ zum Erhalt der Selbständigkeit sowie Hilfe in Notsituationen sein, so dass z.B. eine Änderung der Fortschreibung in "Mindestauslösefläche von ..." sowie die feste Bindung an eine Zentrale aus der Sicht der BAG SELBSTHILFE nicht zu befürworten ist.</w:t>
      </w:r>
    </w:p>
    <w:p>
      <w:pPr>
        <w:pStyle w:val="Normal"/>
        <w:autoSpaceDE w:val="false"/>
        <w:spacing w:lineRule="auto" w:line="360" w:before="280" w:after="0"/>
        <w:rPr>
          <w:rFonts w:ascii="Trebuchet MS" w:hAnsi="Trebuchet MS" w:cs="Trebuchet MS"/>
        </w:rPr>
      </w:pPr>
      <w:r>
        <w:rPr>
          <w:rFonts w:cs="Arial" w:ascii="Trebuchet MS" w:hAnsi="Trebuchet MS"/>
        </w:rPr>
        <w:t>Im Rahmen der Hilfsmittel-Beratung suchen unsere Verbände gemeinsam mit den Pflegebedürftigen nach Lösungen für deren individuellen Situationen. Aus dieser Erfahrung braucht es eine breitere Produktpalette; viele der im GKV-Entwurf enthaltenen Kriterien (etwa die Bindung an die Zentrale) schränken diese Möglichkeiten ein und sind daher abzulehn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ormal"/>
        <w:autoSpaceDE w:val="false"/>
        <w:spacing w:lineRule="auto" w:line="360"/>
        <w:rPr/>
      </w:pPr>
      <w:r>
        <w:rPr>
          <w:rFonts w:cs="Trebuchet MS" w:ascii="Trebuchet MS" w:hAnsi="Trebuchet MS"/>
        </w:rPr>
        <w:t>Berlin, 28. August 2017</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Listenabsatz">
    <w:name w:val="Listenabsatz"/>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9:00Z</dcterms:created>
  <dc:creator>Dr. Siiri Ann Doka</dc:creator>
  <dc:description/>
  <dc:language>en-US</dc:language>
  <cp:lastModifiedBy>Hella Farrell</cp:lastModifiedBy>
  <cp:lastPrinted>2015-09-29T15:32:00Z</cp:lastPrinted>
  <dcterms:modified xsi:type="dcterms:W3CDTF">2017-11-03T09:59:00Z</dcterms:modified>
  <cp:revision>2</cp:revision>
  <dc:subject/>
  <dc:title/>
</cp:coreProperties>
</file>