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pPr>
            <w:r>
              <w:rPr>
                <w:rFonts w:cs="Trebuchet MS" w:ascii="Trebuchet MS" w:hAnsi="Trebuchet MS"/>
              </w:rPr>
              <w:t>Tel. 0211/31006-56</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zu den</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Rahmenempfehlungen des GKV-Spitzenverbandes zur Sicherung der Qualität in der Hilfsmittelversorgung gemäß § 127 Abs. 5b SGB V</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Bearbeitungsstand: 13. 6. 2017)</w:t>
      </w:r>
    </w:p>
    <w:p>
      <w:pPr>
        <w:pStyle w:val="Normal"/>
        <w:autoSpaceDE w:val="false"/>
        <w:rPr>
          <w:rFonts w:cs="Melior Com;Melior Com"/>
        </w:rPr>
      </w:pPr>
      <w:r>
        <w:rPr>
          <w:rFonts w:eastAsia="Trebuchet MS" w:cs="Trebuchet MS" w:ascii="Trebuchet MS" w:hAnsi="Trebuchet MS"/>
          <w:b/>
          <w:color w:val="000000"/>
          <w:sz w:val="36"/>
          <w:szCs w:val="36"/>
        </w:rPr>
        <w:t xml:space="preserve"> </w:t>
      </w:r>
    </w:p>
    <w:p>
      <w:pPr>
        <w:pStyle w:val="Normal"/>
        <w:autoSpaceDE w:val="false"/>
        <w:rPr>
          <w:rFonts w:ascii="Melior Com;Melior Com" w:hAnsi="Melior Com;Melior Com" w:cs="Melior Com;Melior Com"/>
          <w:b/>
          <w:b/>
          <w:color w:val="000000"/>
          <w:sz w:val="36"/>
          <w:szCs w:val="36"/>
        </w:rPr>
      </w:pPr>
      <w:r>
        <w:rPr>
          <w:rFonts w:cs="Melior Com;Melior Com" w:ascii="Melior Com;Melior Com" w:hAnsi="Melior Com;Melior Com"/>
          <w:b/>
          <w:color w:val="000000"/>
          <w:sz w:val="36"/>
          <w:szCs w:val="36"/>
        </w:rPr>
      </w:r>
    </w:p>
    <w:p>
      <w:pPr>
        <w:pStyle w:val="Normal"/>
        <w:spacing w:lineRule="auto" w:line="360"/>
        <w:rPr/>
      </w:pPr>
      <w:r>
        <w:rPr>
          <w:rFonts w:cs="Trebuchet MS" w:ascii="Trebuchet MS" w:hAnsi="Trebuchet MS"/>
        </w:rPr>
        <w:t>Als Dachverband von 120 Bundesverbänden der Selbsthilfe chronisch kranker und behinderter Menschen sowie von 13 Landesarbeitsgemeinschaften begrüßt die BAG SELBBSTHILFE zwar, dass der GKV- Spitzenverband die gesetzliche Frist für die wichtigen Rahmenempfehlungen zur Sicherung der Qualität der Hilfsmittelversorgung voraussichtlich einhalten wird. Sie ist jedoch sehr irritiert, dass sie den Entwurf hierfür erst am Ende des Prozesses mit einer Frist von fünf Tagen vor einem Gespräch zur Stellungnahme erhalten hat. Dass ein solches kurzfristiges Stellungnahmerecht für die erforderliche innerverbandliche Willensbildung und Abstimmung innerhalb des DBR nicht ausreicht, dürfte unmittelbar einsichtig sein. Es bleibt insoweit unverständlich, weswegen die maßgeblichen Organisationen nicht im Sinne eines echten Mitberatungsrechtes – wie es im Übrigen auch das Gesetz in § 140f Abs. 4 SGB V fordert – nach Verabschiedung des Gesetzes im April in die nachfolgenden Beratungen für den Entwurf einbezogen worden sind. Die BAG SELBSTHILFE bittet insoweit dringend für künftige Abläufe um frühere Einbeziehung, da sie andernfalls das gesetzlich verankerte Mitberatungsrecht nicht mehr als gewahrt ansieht.</w:t>
      </w:r>
    </w:p>
    <w:p>
      <w:pPr>
        <w:pStyle w:val="Normal"/>
        <w:spacing w:lineRule="auto" w:line="360"/>
        <w:rPr>
          <w:rFonts w:ascii="Trebuchet MS" w:hAnsi="Trebuchet MS" w:cs="Trebuchet MS"/>
        </w:rPr>
      </w:pPr>
      <w:r>
        <w:rPr>
          <w:rFonts w:eastAsia="Trebuchet M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t>Begrüßt wird jedoch, dass die von einigen Mitgliedsorganisationen – trotz der kurzen Frist - eingebrachten Anregungen und Kritikpunkte teilweise in der Überarbeitung aufgegriffen wurden oder eine Rücksprache hinsichtlich der angesprochenen Problematik (Begutachtung bei der Hörhilfenversorgung durch den MDK nur nach Aktenlage ohne Beratung des Betroffenen) mit dem MDK in Aussicht gestellt wurd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Über die bereits mitgeteilten Punkte unserer Mitgliedsorganisationen in ihren Stellungnahmen möchten wir auf drei Punkte nochmals explizit eingehen:</w:t>
      </w:r>
    </w:p>
    <w:p>
      <w:pPr>
        <w:pStyle w:val="Normal"/>
        <w:spacing w:lineRule="auto" w:line="360"/>
        <w:rPr>
          <w:rFonts w:ascii="Trebuchet MS" w:hAnsi="Trebuchet MS" w:cs="Trebuchet MS"/>
        </w:rPr>
      </w:pPr>
      <w:r>
        <w:rPr>
          <w:rFonts w:cs="Trebuchet MS" w:ascii="Trebuchet MS" w:hAnsi="Trebuchet MS"/>
        </w:rPr>
      </w:r>
    </w:p>
    <w:p>
      <w:pPr>
        <w:pStyle w:val="NurText"/>
        <w:numPr>
          <w:ilvl w:val="0"/>
          <w:numId w:val="2"/>
        </w:numPr>
        <w:spacing w:lineRule="auto" w:line="360"/>
        <w:rPr>
          <w:rFonts w:ascii="Trebuchet MS" w:hAnsi="Trebuchet MS" w:cs="Trebuchet MS"/>
          <w:b/>
          <w:b/>
          <w:sz w:val="24"/>
          <w:szCs w:val="24"/>
        </w:rPr>
      </w:pPr>
      <w:r>
        <w:rPr>
          <w:rFonts w:cs="Trebuchet MS" w:ascii="Trebuchet MS" w:hAnsi="Trebuchet MS"/>
          <w:b/>
          <w:sz w:val="24"/>
          <w:szCs w:val="24"/>
        </w:rPr>
        <w:t>Eindeutige Leistungsbeschreibungen (Nr. 2)</w:t>
      </w:r>
    </w:p>
    <w:p>
      <w:pPr>
        <w:pStyle w:val="Listenabsatz"/>
        <w:spacing w:lineRule="auto" w:line="360"/>
        <w:ind w:left="0" w:hanging="0"/>
        <w:rPr>
          <w:rFonts w:ascii="Trebuchet MS" w:hAnsi="Trebuchet MS" w:cs="Trebuchet MS"/>
          <w:b/>
          <w:b/>
          <w:sz w:val="24"/>
          <w:szCs w:val="24"/>
        </w:rPr>
      </w:pPr>
      <w:r>
        <w:rPr>
          <w:rFonts w:cs="Trebuchet MS" w:ascii="Trebuchet MS" w:hAnsi="Trebuchet MS"/>
          <w:b/>
          <w:sz w:val="24"/>
          <w:szCs w:val="24"/>
        </w:rPr>
      </w:r>
    </w:p>
    <w:p>
      <w:pPr>
        <w:pStyle w:val="Listenabsatz"/>
        <w:spacing w:lineRule="auto" w:line="360"/>
        <w:ind w:left="0" w:hanging="0"/>
        <w:rPr/>
      </w:pPr>
      <w:r>
        <w:rPr>
          <w:rFonts w:cs="Trebuchet MS" w:ascii="Trebuchet MS" w:hAnsi="Trebuchet MS"/>
          <w:sz w:val="24"/>
          <w:szCs w:val="24"/>
        </w:rPr>
        <w:t>Nach dem Entwurf der Rahmenempfehlungen sollen sich Krankenkassen bereits vor dem Vertragsschluss über die Qualitätssicherungsstrategien im Klaren sein, um in den Verträgen auch die hierfür notwendigen Einzelheiten zu regeln. Aus der Sicht der BAG SELBSTHILFE wird mit dieser Formulierung das gesetzliche Regelungsziel gut abgebildet; sie wird von daher begrüßt. Gleichzeitig regt sie jedoch zur Erläuterung an, am Ende des 3. Absatzes die in der Gesetzesbegründung enthaltene Maßgabe aufzunehmen, wonach die in den „Leistungsbeschreibungen und  Verträgen zu erbringenden Leistungen und Qualitätsanforderungen so eindeutig und differenziert zu beschreiben sind, dass eine effiziente Überprüfung durch die Krankenkassen möglich ist“.</w:t>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NurText"/>
        <w:numPr>
          <w:ilvl w:val="0"/>
          <w:numId w:val="2"/>
        </w:numPr>
        <w:spacing w:lineRule="auto" w:line="360"/>
        <w:rPr/>
      </w:pPr>
      <w:r>
        <w:rPr>
          <w:rFonts w:cs="Trebuchet MS" w:ascii="Trebuchet MS" w:hAnsi="Trebuchet MS"/>
          <w:b/>
          <w:sz w:val="24"/>
          <w:szCs w:val="24"/>
        </w:rPr>
        <w:t>Beschwerden von Versicherten als Anlass für Überprüfungen (Nr. 3.1)</w:t>
      </w:r>
    </w:p>
    <w:p>
      <w:pPr>
        <w:pStyle w:val="NurText"/>
        <w:spacing w:lineRule="auto" w:line="360"/>
        <w:rPr>
          <w:rFonts w:ascii="Trebuchet MS" w:hAnsi="Trebuchet MS" w:cs="Trebuchet MS"/>
          <w:b/>
          <w:b/>
          <w:sz w:val="24"/>
          <w:szCs w:val="24"/>
        </w:rPr>
      </w:pPr>
      <w:r>
        <w:rPr>
          <w:rFonts w:cs="Trebuchet MS" w:ascii="Trebuchet MS" w:hAnsi="Trebuchet MS"/>
          <w:b/>
          <w:sz w:val="24"/>
          <w:szCs w:val="24"/>
        </w:rPr>
      </w:r>
    </w:p>
    <w:p>
      <w:pPr>
        <w:pStyle w:val="NurText"/>
        <w:spacing w:lineRule="auto" w:line="360"/>
        <w:rPr/>
      </w:pPr>
      <w:r>
        <w:rPr>
          <w:rFonts w:cs="Trebuchet MS" w:ascii="Trebuchet MS" w:hAnsi="Trebuchet MS"/>
          <w:sz w:val="24"/>
          <w:szCs w:val="24"/>
        </w:rPr>
        <w:t xml:space="preserve">In der Gesetzesbegründung sind – zu Recht – Beschwerden von Versicherten als erstes Aufgreifkriterium für Auffälligkeitsprüfungen genannt. So wurde etwa in eine Veranstaltung des MDS zur Qualität der Hilfsmittelversorgung vor einigen Jahren dargestellt, dass bei der Evaluation der Prothesenversorgung festgestellt wurde, dass 80 Prozent der Beschwerden der Versicherten berechtigt gewesen waren. Damit stellt diese Quelle eine wichtige Möglichkeit für eine schnelle und unbürokratische Feststellung von Qualitätsmängeln dar; die Formulierung „sie geben </w:t>
      </w:r>
      <w:r>
        <w:rPr>
          <w:rFonts w:cs="Trebuchet MS" w:ascii="Trebuchet MS" w:hAnsi="Trebuchet MS"/>
          <w:sz w:val="24"/>
          <w:szCs w:val="24"/>
          <w:u w:val="single"/>
        </w:rPr>
        <w:t>ggf.</w:t>
      </w:r>
      <w:r>
        <w:rPr>
          <w:rFonts w:cs="Trebuchet MS" w:ascii="Trebuchet MS" w:hAnsi="Trebuchet MS"/>
          <w:sz w:val="24"/>
          <w:szCs w:val="24"/>
        </w:rPr>
        <w:t xml:space="preserve"> Anlass für weitergehende Prüfungen“ suggeriert jedoch eher das Gegenteil, also dass Krankenkassen eine grundsätzlich kritische Haltung gegenüber Beschwerden von Versicherten einnehmen sollten. Dies kann jedoch sicherlich nicht die Absicht der Rahmenrichtlinie sein. Vor diesem Hintergrund wird gefordert, hier die Formulierung wie folgt abzuändern: „sie geben Anlass für weitergehende Überprüfungen“.</w:t>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360"/>
        <w:rPr>
          <w:rFonts w:ascii="Trebuchet MS" w:hAnsi="Trebuchet MS" w:cs="Trebuchet MS"/>
          <w:b/>
          <w:b/>
        </w:rPr>
      </w:pPr>
      <w:r>
        <w:rPr>
          <w:rFonts w:cs="Trebuchet MS" w:ascii="Trebuchet MS" w:hAnsi="Trebuchet MS"/>
          <w:b/>
        </w:rPr>
        <w:t>Barrierefreiheit der Versichertenbefragungen (Nr. 3.5)</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Auch wenn die Aufnahme der Barrierefreiheit unter Punkt 3.5 positiv gesehen wird, teilt die BAG SELBSTHILFE die in der Stellungnahme des DBSV geäußerten Bedenken und bittet insoweit um zusätzliche Aufnahme der dort vorgeschlagen präziseren und verbindlicheren Formulierungen. Ferner wäre aus ihrer Sicht auch die Anregung des Deutschen Schwerhörigen Bundes aufzunehmen, wonach von einer telefonischen Befragung von hörbehinderten Versicherten abgesehen werden sollte.</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360"/>
        <w:jc w:val="both"/>
        <w:rPr/>
      </w:pPr>
      <w:r>
        <w:rPr>
          <w:rFonts w:cs="Trebuchet MS" w:ascii="Trebuchet MS" w:hAnsi="Trebuchet MS"/>
        </w:rPr>
        <w:t>Berlin, 22. Juni 2017</w:t>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Melior Co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Listenabsatz">
    <w:name w:val="Listenabsatz"/>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34:00Z</dcterms:created>
  <dc:creator>Dr. Siiri Ann Doka</dc:creator>
  <dc:description/>
  <dc:language>en-US</dc:language>
  <cp:lastModifiedBy>Hella Farrell</cp:lastModifiedBy>
  <cp:lastPrinted>2015-09-29T15:32:00Z</cp:lastPrinted>
  <dcterms:modified xsi:type="dcterms:W3CDTF">2017-07-03T06:34:00Z</dcterms:modified>
  <cp:revision>2</cp:revision>
  <dc:subject/>
  <dc:title/>
</cp:coreProperties>
</file>