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c>
        <w:tc>
          <w:tcPr>
            <w:tcW w:w="6211" w:type="dxa"/>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undesarbeitsgemeinschaft Selbsthilfe von</w:t>
            </w:r>
          </w:p>
          <w:p>
            <w:pPr>
              <w:pStyle w:val="Normal"/>
              <w:jc w:val="both"/>
              <w:rPr>
                <w:rFonts w:ascii="Trebuchet MS" w:hAnsi="Trebuchet MS" w:cs="Trebuchet MS"/>
              </w:rPr>
            </w:pPr>
            <w:r>
              <w:rPr>
                <w:rFonts w:cs="Trebuchet MS" w:ascii="Trebuchet MS" w:hAnsi="Trebuchet MS"/>
              </w:rPr>
              <w:t xml:space="preserve">Menschen mit Behinderung und chronischer </w:t>
            </w:r>
          </w:p>
          <w:p>
            <w:pPr>
              <w:pStyle w:val="Normal"/>
              <w:jc w:val="both"/>
              <w:rPr>
                <w:rFonts w:ascii="Trebuchet MS" w:hAnsi="Trebuchet MS" w:cs="Trebuchet MS"/>
              </w:rPr>
            </w:pPr>
            <w:r>
              <w:rPr>
                <w:rFonts w:cs="Trebuchet MS" w:ascii="Trebuchet MS" w:hAnsi="Trebuchet MS"/>
              </w:rPr>
              <w:t xml:space="preserve">Erkrankung und ihren Angehörigen e.V. </w:t>
            </w:r>
          </w:p>
          <w:p>
            <w:pPr>
              <w:pStyle w:val="Normal"/>
              <w:jc w:val="both"/>
              <w:rPr>
                <w:rFonts w:ascii="Trebuchet MS" w:hAnsi="Trebuchet MS" w:cs="Trebuchet MS"/>
              </w:rPr>
            </w:pPr>
            <w:r>
              <w:rPr>
                <w:rFonts w:cs="Trebuchet MS" w:ascii="Trebuchet MS" w:hAnsi="Trebuchet MS"/>
              </w:rPr>
              <w:t xml:space="preserve">BAG SELBSTHILFE </w:t>
            </w:r>
          </w:p>
          <w:p>
            <w:pPr>
              <w:pStyle w:val="Normal"/>
              <w:jc w:val="both"/>
              <w:rPr>
                <w:rFonts w:ascii="Trebuchet MS" w:hAnsi="Trebuchet MS" w:cs="Trebuchet MS"/>
              </w:rPr>
            </w:pPr>
            <w:r>
              <w:rPr>
                <w:rFonts w:cs="Trebuchet MS" w:ascii="Trebuchet MS" w:hAnsi="Trebuchet MS"/>
              </w:rPr>
              <w:t>Kirchfeldstr. 149</w:t>
            </w:r>
          </w:p>
          <w:p>
            <w:pPr>
              <w:pStyle w:val="Normal"/>
              <w:jc w:val="both"/>
              <w:rPr>
                <w:rFonts w:ascii="Trebuchet MS" w:hAnsi="Trebuchet MS" w:cs="Trebuchet MS"/>
              </w:rPr>
            </w:pPr>
            <w:r>
              <w:rPr>
                <w:rFonts w:cs="Trebuchet MS" w:ascii="Trebuchet MS" w:hAnsi="Trebuchet MS"/>
              </w:rPr>
              <w:t>40215 Düsseldorf</w:t>
            </w:r>
          </w:p>
          <w:p>
            <w:pPr>
              <w:pStyle w:val="Normal"/>
              <w:jc w:val="both"/>
              <w:rPr>
                <w:rFonts w:ascii="Trebuchet MS" w:hAnsi="Trebuchet MS" w:cs="Trebuchet MS"/>
              </w:rPr>
            </w:pPr>
            <w:r>
              <w:rPr>
                <w:rFonts w:cs="Trebuchet MS" w:ascii="Trebuchet MS" w:hAnsi="Trebuchet MS"/>
              </w:rPr>
              <w:t>Tel. 0211/31006-36</w:t>
            </w:r>
          </w:p>
          <w:p>
            <w:pPr>
              <w:pStyle w:val="Normal"/>
              <w:jc w:val="both"/>
              <w:rPr>
                <w:rFonts w:ascii="Trebuchet MS" w:hAnsi="Trebuchet MS" w:cs="Trebuchet MS"/>
              </w:rPr>
            </w:pPr>
            <w:r>
              <w:rPr>
                <w:rFonts w:cs="Trebuchet MS" w:ascii="Trebuchet MS" w:hAnsi="Trebuchet MS"/>
              </w:rPr>
              <w:t>Fax. 0211/31006-48</w:t>
            </w:r>
          </w:p>
        </w:tc>
      </w:tr>
    </w:tbl>
    <w:p>
      <w:pPr>
        <w:pStyle w:val="Normal"/>
        <w:jc w:val="both"/>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jc w:val="center"/>
        <w:rPr>
          <w:rFonts w:ascii="Trebuchet MS" w:hAnsi="Trebuchet MS" w:cs="Trebuchet MS"/>
          <w:b/>
          <w:b/>
          <w:sz w:val="36"/>
          <w:szCs w:val="36"/>
        </w:rPr>
      </w:pPr>
      <w:r>
        <w:rPr>
          <w:rFonts w:cs="Trebuchet MS" w:ascii="Trebuchet MS" w:hAnsi="Trebuchet MS"/>
          <w:b/>
          <w:sz w:val="36"/>
          <w:szCs w:val="36"/>
        </w:rPr>
        <w:t>Stellungnahme der</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pPr>
      <w:r>
        <w:rPr>
          <w:rFonts w:cs="Trebuchet MS" w:ascii="Trebuchet MS" w:hAnsi="Trebuchet MS"/>
          <w:b/>
          <w:sz w:val="36"/>
          <w:szCs w:val="36"/>
        </w:rPr>
        <w:t xml:space="preserve">Bundesarbeitsgemeinschaft SELBSTHILFE von Menschen mit Behinderung und chronischer Erkrankung und ihren </w:t>
        <w:br/>
        <w:t>Angehörigen e.V. (BAG SELBSTHILFE) e. V.</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t xml:space="preserve">zum </w:t>
      </w:r>
    </w:p>
    <w:p>
      <w:pPr>
        <w:pStyle w:val="VorblattBezeichnung"/>
        <w:jc w:val="center"/>
        <w:rPr/>
      </w:pPr>
      <w:r>
        <w:rPr>
          <w:rFonts w:cs="Trebuchet MS" w:ascii="Trebuchet MS" w:hAnsi="Trebuchet MS"/>
          <w:sz w:val="36"/>
          <w:szCs w:val="36"/>
        </w:rPr>
        <w:t>Entwurf eines Zweiten Gesetzes zur Stärkung der pflegerischen Versorgung und zur Änderung weiterer Vorschriften</w:t>
      </w:r>
    </w:p>
    <w:p>
      <w:pPr>
        <w:pStyle w:val="VorblattKurzbezeichnungAbkrzung"/>
        <w:jc w:val="center"/>
        <w:rPr>
          <w:rFonts w:ascii="Trebuchet MS" w:hAnsi="Trebuchet MS" w:cs="Trebuchet MS"/>
          <w:b/>
          <w:b/>
          <w:sz w:val="36"/>
          <w:szCs w:val="36"/>
        </w:rPr>
      </w:pPr>
      <w:r>
        <w:rPr>
          <w:rFonts w:cs="Trebuchet MS" w:ascii="Trebuchet MS" w:hAnsi="Trebuchet MS"/>
          <w:b/>
          <w:sz w:val="36"/>
          <w:szCs w:val="36"/>
        </w:rPr>
        <w:t>(Zweites Pflegestärkungsgesetz – PSG II)</w:t>
      </w:r>
    </w:p>
    <w:p>
      <w:pPr>
        <w:pStyle w:val="Normal"/>
        <w:spacing w:lineRule="auto" w:line="360"/>
        <w:jc w:val="center"/>
        <w:rPr>
          <w:rFonts w:ascii="Trebuchet MS" w:hAnsi="Trebuchet MS" w:cs="Trebuchet MS"/>
          <w:b/>
          <w:b/>
          <w:sz w:val="32"/>
          <w:szCs w:val="32"/>
        </w:rPr>
      </w:pPr>
      <w:r>
        <w:rPr>
          <w:rFonts w:cs="Trebuchet MS" w:ascii="Trebuchet MS" w:hAnsi="Trebuchet MS"/>
          <w:b/>
          <w:sz w:val="32"/>
          <w:szCs w:val="32"/>
        </w:rPr>
        <w:t>BT- DrS 18/5926</w:t>
      </w:r>
    </w:p>
    <w:p>
      <w:pPr>
        <w:pStyle w:val="Normal"/>
        <w:spacing w:lineRule="auto" w:line="360"/>
        <w:jc w:val="center"/>
        <w:rPr/>
      </w:pPr>
      <w:r>
        <w:rPr>
          <w:rFonts w:cs="Trebuchet MS" w:ascii="Trebuchet MS" w:hAnsi="Trebuchet MS"/>
          <w:b/>
          <w:sz w:val="32"/>
          <w:szCs w:val="32"/>
        </w:rPr>
        <w:t xml:space="preserve">und </w:t>
      </w:r>
    </w:p>
    <w:p>
      <w:pPr>
        <w:pStyle w:val="Normal"/>
        <w:spacing w:lineRule="auto" w:line="360"/>
        <w:jc w:val="center"/>
        <w:rPr>
          <w:rFonts w:ascii="Trebuchet MS" w:hAnsi="Trebuchet MS" w:cs="Trebuchet MS"/>
          <w:b/>
          <w:b/>
          <w:sz w:val="32"/>
          <w:szCs w:val="32"/>
        </w:rPr>
      </w:pPr>
      <w:r>
        <w:rPr>
          <w:rFonts w:cs="Trebuchet MS" w:ascii="Trebuchet MS" w:hAnsi="Trebuchet MS"/>
          <w:b/>
          <w:sz w:val="32"/>
          <w:szCs w:val="32"/>
        </w:rPr>
      </w:r>
    </w:p>
    <w:p>
      <w:pPr>
        <w:pStyle w:val="Normal"/>
        <w:spacing w:lineRule="auto" w:line="360"/>
        <w:jc w:val="center"/>
        <w:rPr/>
      </w:pPr>
      <w:r>
        <w:rPr>
          <w:rFonts w:cs="Trebuchet MS" w:ascii="Trebuchet MS" w:hAnsi="Trebuchet MS"/>
          <w:b/>
          <w:sz w:val="36"/>
          <w:szCs w:val="36"/>
        </w:rPr>
        <w:t>zum Antrag der Fraktion DIE LINKE „Bürgerinnen und Bürgerversicherung in der Pflege- Solidarische Pflegeversicherung einführen“</w:t>
      </w:r>
    </w:p>
    <w:p>
      <w:pPr>
        <w:pStyle w:val="Normal"/>
        <w:spacing w:lineRule="auto" w:line="360"/>
        <w:jc w:val="center"/>
        <w:rPr>
          <w:rFonts w:ascii="Trebuchet MS" w:hAnsi="Trebuchet MS" w:cs="Trebuchet MS"/>
          <w:b/>
          <w:b/>
          <w:sz w:val="32"/>
          <w:szCs w:val="32"/>
        </w:rPr>
      </w:pPr>
      <w:r>
        <w:rPr>
          <w:rFonts w:cs="Trebuchet MS" w:ascii="Trebuchet MS" w:hAnsi="Trebuchet MS"/>
          <w:b/>
          <w:sz w:val="32"/>
          <w:szCs w:val="32"/>
        </w:rPr>
        <w:t>BT-DrS 18/5110</w:t>
      </w:r>
    </w:p>
    <w:p>
      <w:pPr>
        <w:pStyle w:val="Normal"/>
        <w:spacing w:lineRule="auto" w:line="360"/>
        <w:rPr>
          <w:rFonts w:ascii="Trebuchet MS" w:hAnsi="Trebuchet MS" w:cs="Trebuchet MS"/>
        </w:rPr>
      </w:pPr>
      <w:r>
        <w:rPr>
          <w:rFonts w:cs="Trebuchet MS" w:ascii="Trebuchet MS" w:hAnsi="Trebuchet MS"/>
        </w:rPr>
        <w:t xml:space="preserve">Als Dachverband von 121 Bundesverbänden der Selbsthilfe chronisch kranker und behinderter Menschen sowie von 14 Landesarbeitsgemeinschaften </w:t>
      </w:r>
      <w:r>
        <w:rPr>
          <w:rFonts w:cs="Trebuchet MS" w:ascii="Trebuchet MS" w:hAnsi="Trebuchet MS"/>
          <w:b/>
        </w:rPr>
        <w:t>begrüßt die BAG SELBSTHILFE ausdrücklich die vorgesehene Einführung des Pflegebedürftigkeitsbegriffs</w:t>
      </w:r>
      <w:r>
        <w:rPr>
          <w:rFonts w:cs="Trebuchet MS" w:ascii="Trebuchet MS" w:hAnsi="Trebuchet MS"/>
        </w:rPr>
        <w:t>. Zu Recht wird in der Begründung des Entwurfs darauf hingewiesen, dass der bisher geltende Pflegebedürftigkeitsbegriff und das bisherige Begutachtungsinstrument die entscheidenden Aspekte zur Beurteilung der Pflegebedürftigkeit von Menschen mit eingeschränkter Alltagskompetenz und Kindern nicht erfasst und daher allgemein als veraltet gilt. Auch die bisherige Ausrichtung des Leistungsrechtes auf Defizite und nicht auf individuelle Ressourcen sowie die fehlende Berücksichtigung von Aspekten der Teilhabe entsprach aus der Sicht der BAG SELBSTHILFE nicht den Maßgaben der UN- BRK. Vor diesem Hintergrund hat sich die BAG SELBSTHILFE in den vergangenen Jahren immer wieder nachdrücklich – auch durch Mitarbeit in den entsprechenden Beiräten – für die Überarbeitung des Pflegedürftigkeitsbegriffs eingesetzt.</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 xml:space="preserve">Die BAG SELBSTHILFE begrüßt daher die vorgeschlagene Einführung des neuen Pflegebedürftigkeitsbegriffs als wichtigen und überfälligen Schritt für eine angemessenere Abbildung der Pflegebedürftigkeit von Menschen mit chronischen Erkrankungen und Behinderungen. Ferner wird die Art und Weise der Umsetzung der Empfehlungen des Beirates weitgehend positiv gesehen. </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 xml:space="preserve">Auch die </w:t>
      </w:r>
      <w:r>
        <w:rPr>
          <w:rFonts w:cs="Trebuchet MS" w:ascii="Trebuchet MS" w:hAnsi="Trebuchet MS"/>
          <w:b/>
          <w:sz w:val="24"/>
          <w:szCs w:val="24"/>
        </w:rPr>
        <w:t xml:space="preserve">Einrichtung eines Qualitätsausschusses </w:t>
      </w:r>
      <w:r>
        <w:rPr>
          <w:rFonts w:cs="Trebuchet MS" w:ascii="Trebuchet MS" w:hAnsi="Trebuchet MS"/>
          <w:sz w:val="24"/>
          <w:szCs w:val="24"/>
        </w:rPr>
        <w:t xml:space="preserve">wird seitens der BAG SELBSTHILFE an sich begrüßt. Dadurch werden einige der Forderungen der Pflegebedürftigenvertretung aufgegriffen, welche das Ziel hatten, die Beratungen zur Pflegetransparenz zu beschleunigen und zu straffen; dies betrifft etwa die Einrichtung einer neutralen Geschäftsstelle und die Implementierung einer Geschäftsordnung. Enttäuschend ist es jedoch, dass die Mitwirkung der Pflegebedürftigenvertretung größtenteils auf ein Mitberatungsrecht reduziert wird; es wird darauf hingewiesen, dass die Pflegebedürftigen zu einem hohen Anteil an der Finanzierung ihrer Pflege (nach einer Studie von Rothgang zu fast 50 Prozent) mit ihrem eigenen Einkommen beteiligt und damit ebenfalls Kostenträger sind. Die BAG SELBSTHILFE fordert daher ausdrücklich ein </w:t>
      </w:r>
      <w:r>
        <w:rPr>
          <w:rFonts w:cs="Trebuchet MS" w:ascii="Trebuchet MS" w:hAnsi="Trebuchet MS"/>
          <w:b/>
          <w:sz w:val="24"/>
          <w:szCs w:val="24"/>
        </w:rPr>
        <w:t xml:space="preserve">Stimmrecht für die Pflegebedürftigenvertretung </w:t>
      </w:r>
      <w:r>
        <w:rPr>
          <w:rFonts w:cs="Trebuchet MS" w:ascii="Trebuchet MS" w:hAnsi="Trebuchet MS"/>
          <w:sz w:val="24"/>
          <w:szCs w:val="24"/>
        </w:rPr>
        <w:t>in dem Qualitätsausschuss; mindestens sollte jedoch ein förmliches Antragsrecht der Pflegebedürftigenvertretung gesetzlich festgelegt werden, um so über dieses Instrument auch bestimmte wichtige Gesichtspunkte thematisch und zeitlich voranzutreiben, wie dies auch im Gemeinsamen Bundesausschuss der Fall ist. Bisher hat die Pflegebedürftigenvertretung in § 118 nur einen Anspruch auf Mitteilung der Gründe, wenn einem Anliegen nicht gefolgt wird.</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pPr>
      <w:r>
        <w:rPr>
          <w:rFonts w:cs="Trebuchet MS" w:ascii="Trebuchet MS" w:hAnsi="Trebuchet MS"/>
          <w:sz w:val="24"/>
          <w:szCs w:val="24"/>
        </w:rPr>
        <w:t>Ferner ist aus unserer Sicht unverständlich, weswegen die</w:t>
      </w:r>
      <w:r>
        <w:rPr>
          <w:rFonts w:cs="Trebuchet MS" w:ascii="Trebuchet MS" w:hAnsi="Trebuchet MS"/>
          <w:b/>
          <w:sz w:val="24"/>
          <w:szCs w:val="24"/>
        </w:rPr>
        <w:t xml:space="preserve"> Reisekosten und der Verdienstausfall der Pflegebedürftigenvertreter nicht erstattet</w:t>
      </w:r>
      <w:r>
        <w:rPr>
          <w:rFonts w:cs="Trebuchet MS" w:ascii="Trebuchet MS" w:hAnsi="Trebuchet MS"/>
          <w:sz w:val="24"/>
          <w:szCs w:val="24"/>
        </w:rPr>
        <w:t xml:space="preserve"> werden; gerade kleine Verbände und ehrenamtlich Tätige in einem Arbeitsverhältnis sind so faktisch von der Mitwirkung  ausgeschlossen. Es wird daher dringend gefordert, eine Regelung dieser Bereiche entsprechend §§ 140f Abs. 5 und 6 SGB V zu finde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pPr>
      <w:r>
        <w:rPr>
          <w:rFonts w:cs="Trebuchet MS" w:ascii="Trebuchet MS" w:hAnsi="Trebuchet MS"/>
          <w:sz w:val="24"/>
          <w:szCs w:val="24"/>
        </w:rPr>
        <w:t xml:space="preserve">Kritisch sieht die BAG SELBSTHILFE, dass der Gesetzentwurf nach wie vor keine Regelungen zu den </w:t>
      </w:r>
      <w:r>
        <w:rPr>
          <w:rFonts w:cs="Trebuchet MS" w:ascii="Trebuchet MS" w:hAnsi="Trebuchet MS"/>
          <w:b/>
          <w:sz w:val="24"/>
          <w:szCs w:val="24"/>
        </w:rPr>
        <w:t xml:space="preserve">Schnittstellen zur Eingliederungshilfe </w:t>
      </w:r>
      <w:r>
        <w:rPr>
          <w:rFonts w:cs="Trebuchet MS" w:ascii="Trebuchet MS" w:hAnsi="Trebuchet MS"/>
          <w:sz w:val="24"/>
          <w:szCs w:val="24"/>
        </w:rPr>
        <w:t>enthält; dies ist umso bedauerlicher, als die Klärung dieser Fragen der Grund für die damalige Einrichtung des letzten Beirates war. Insgesamt hat dieses Versäumnis zur Folge, dass Menschen mit Behinderungen das dahinter stehende Gesamtkonzept und die Folgen der Reform nicht wirklich absehen können, da die Regelung der Schnittstellen – so sie denn erfolgt – und die Reform der Eingliederungshilfe offenbar erst durch einen zweiten Schritt im Wege des Bundesteilhabegesetzes erfolgen wird. Aus der Sicht der BAG SELBSTHILFE ist darauf hinzuweisen, dass es aus ihrer Sicht dringend erforderlich ist, § 43a zu überarbeiten. Dieser benachteiligt Menschen mit Behinderungen in Einrichtungen der Behindertenhilfe; der Betrag von 266 € bildet den Pflegebedarf von diesen Menschen noch nicht ansatzweise ab. Gleichzeitig haben behinderte Menschen ebenso wie alle anderen Menschen in die Pflegeversicherung einbezahlt; eine Begrenzung ihres Leistungsanspruchs ist daher aus der Sicht der BAG SELBSTHILFE nicht begründet und sollte daher im Lichte der UN-BRK dringend reformiert werden.</w:t>
      </w:r>
    </w:p>
    <w:p>
      <w:pPr>
        <w:pStyle w:val="NurText"/>
        <w:spacing w:lineRule="auto" w:line="360"/>
        <w:rPr>
          <w:rFonts w:ascii="Trebuchet MS" w:hAnsi="Trebuchet MS" w:cs="Trebuchet MS"/>
          <w:sz w:val="24"/>
          <w:szCs w:val="24"/>
        </w:rPr>
      </w:pPr>
      <w:r>
        <w:rPr>
          <w:rFonts w:eastAsia="Trebuchet MS" w:cs="Trebuchet MS" w:ascii="Trebuchet MS" w:hAnsi="Trebuchet MS"/>
          <w:sz w:val="24"/>
          <w:szCs w:val="24"/>
        </w:rPr>
        <w:t xml:space="preserve"> </w:t>
      </w:r>
    </w:p>
    <w:p>
      <w:pPr>
        <w:pStyle w:val="NurText"/>
        <w:spacing w:lineRule="auto" w:line="360"/>
        <w:rPr>
          <w:rFonts w:ascii="Trebuchet MS" w:hAnsi="Trebuchet MS" w:cs="Trebuchet MS"/>
          <w:sz w:val="24"/>
          <w:szCs w:val="24"/>
        </w:rPr>
      </w:pPr>
      <w:r>
        <w:rPr>
          <w:rFonts w:cs="Trebuchet MS" w:ascii="Trebuchet MS" w:hAnsi="Trebuchet MS"/>
          <w:sz w:val="24"/>
          <w:szCs w:val="24"/>
        </w:rPr>
        <w:t xml:space="preserve">Positiv sieht die BAG SELBSTHILFE jedoch die Festlegungen zur </w:t>
      </w:r>
      <w:r>
        <w:rPr>
          <w:rFonts w:cs="Trebuchet MS" w:ascii="Trebuchet MS" w:hAnsi="Trebuchet MS"/>
          <w:b/>
          <w:sz w:val="24"/>
          <w:szCs w:val="24"/>
        </w:rPr>
        <w:t>Pflegebedürftigkeit von Säuglingen bis 18 Monaten</w:t>
      </w:r>
      <w:r>
        <w:rPr>
          <w:rFonts w:cs="Trebuchet MS" w:ascii="Trebuchet MS" w:hAnsi="Trebuchet MS"/>
          <w:sz w:val="24"/>
          <w:szCs w:val="24"/>
        </w:rPr>
        <w:t>. Zu Recht hatte der Beirat festgestellt, dass Säuglinge per se nicht selbstständig sind und daher eine Feststellung am Grad der Selbständigkeit nicht nach den allgemeinen Maßgaben unmittelbar möglich ist. Er hatte daher einen pauschalen Pflegegrad für die Fälle oberhalb von 30 Punkten gefordert; in der späteren Erprobung war dann festgestellt worden, dass darüber hinaus noch ein Eingangseinstufungsgrad erforderlich sei. Aus der Sicht der BAG SELBSTHILFE ist zu begrüßen, dass der Entwurf diese Maßgaben einerseits in vernünftiger Weise aufgegriffen hat, andererseits aber auch sinnvolle Einordnung in das übrige System vornimmt und so auch eine Einstufung in höhere Pflegegrade ermöglicht.</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 xml:space="preserve">Seitens der BAG SELBSTHILFE wird es als äußerst positiv gesehen, dass Menschen mit früherer Einstufung der Pflegebedürftigkeit (sog. Altfälle) eine Überleitung in eine entsprechende Pflegestufe erhalten und dann – selbst wenn sie einen Antrag stellen, der an sich zu einer niedrigeren Einstufung führen würde – </w:t>
      </w:r>
      <w:r>
        <w:rPr>
          <w:rFonts w:cs="Trebuchet MS" w:ascii="Trebuchet MS" w:hAnsi="Trebuchet MS"/>
          <w:b/>
          <w:sz w:val="24"/>
          <w:szCs w:val="24"/>
        </w:rPr>
        <w:t xml:space="preserve">Bestandschutz </w:t>
      </w:r>
      <w:r>
        <w:rPr>
          <w:rFonts w:cs="Trebuchet MS" w:ascii="Trebuchet MS" w:hAnsi="Trebuchet MS"/>
          <w:sz w:val="24"/>
          <w:szCs w:val="24"/>
        </w:rPr>
        <w:t xml:space="preserve">genießen. Die BAG SELBSTHILFE fordert jedoch dazu auf sicherzustellen, dass auch jenseits der Bestandsschutzregelungen keine Verschlechterungen für den Kreis neu einzustufender Menschen mit körperlicher Einschränkung eintreten. </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pPr>
      <w:r>
        <w:rPr>
          <w:rFonts w:cs="Trebuchet MS" w:ascii="Trebuchet MS" w:hAnsi="Trebuchet MS"/>
          <w:sz w:val="24"/>
          <w:szCs w:val="24"/>
        </w:rPr>
        <w:t>Zu den einzelnen Regelungsbereichen nehmen wir wie folgt Stellung:</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numPr>
          <w:ilvl w:val="0"/>
          <w:numId w:val="2"/>
        </w:numPr>
        <w:spacing w:lineRule="auto" w:line="360"/>
        <w:rPr>
          <w:rFonts w:ascii="Trebuchet MS" w:hAnsi="Trebuchet MS" w:cs="Trebuchet MS"/>
          <w:b/>
          <w:b/>
          <w:sz w:val="24"/>
          <w:szCs w:val="24"/>
        </w:rPr>
      </w:pPr>
      <w:r>
        <w:rPr>
          <w:rFonts w:cs="Trebuchet MS" w:ascii="Trebuchet MS" w:hAnsi="Trebuchet MS"/>
          <w:b/>
          <w:sz w:val="24"/>
          <w:szCs w:val="24"/>
        </w:rPr>
        <w:t>Beratung (§§ 7, 7a SGB XI)</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Die BAG SELBSTHILFE begrüßt ausdrücklich die Verbesserungen, welche die Bundesregierung in der Beratung von Pflegebedürftigen und Angehörigen plant. Dies betrifft insbesondere die Regelung, dass nunmehr auch Angehörige einen Anspruch auf Beratung habe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Sie sieht jedoch noch Ergänzungsbedarf bzgl. der barrierefreien Ausgestaltung der Beratung. Zwar ist im Gesetzentwurf die Möglichkeit einer Beratung in der eigenen Häuslichkeit vorgesehen, die natürlich diesseits begrüßt wird. Allerdings beschränkt sich die Barrierefreiheit i.S.d. UN-BRK eben nicht auf die behindertengerechte bauliche Zugänglichkeit eines Gebäudes, sondern muss auch den Abbau sonstiger Barrieren beinhalten, etwa die Verwendung leichter Sprache bei Menschen mit geistiger Behinderung. Vor diesem Hintergrund wird zur Umsetzung der UN- BRK gefordert, die Barrierefreiheit der Beratung im Gesetz festzulege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pPr>
      <w:r>
        <w:rPr>
          <w:rFonts w:cs="Trebuchet MS" w:ascii="Trebuchet MS" w:hAnsi="Trebuchet MS"/>
          <w:sz w:val="24"/>
          <w:szCs w:val="24"/>
        </w:rPr>
        <w:t xml:space="preserve">Ferner wird dringend gefordert, den Beratenden aufzuerlegen, die sehr begrüßenswerte Informationen über Kosten und Angebot (Preisliste) nicht nur auf Anforderung an den Pflegebedürftigen übergeben zu müssen, sondern ohne Anforderung. Andernfalls wird nur der ohnehin schon vorinformierte Pflegebedürftige zusätzliche Informationen erhalten. </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numPr>
          <w:ilvl w:val="0"/>
          <w:numId w:val="2"/>
        </w:numPr>
        <w:spacing w:lineRule="auto" w:line="360"/>
        <w:rPr/>
      </w:pPr>
      <w:r>
        <w:rPr>
          <w:rFonts w:cs="Trebuchet MS" w:ascii="Trebuchet MS" w:hAnsi="Trebuchet MS"/>
          <w:b/>
          <w:sz w:val="24"/>
          <w:szCs w:val="24"/>
        </w:rPr>
        <w:t>Festlegung des neuen Pflegebedürftigkeitsbegriffs (§§ 14, 15 SGB XI)</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Insgesamt wird – wie eingangs bereits dargestellt - die Überarbeitung des  Pflegebedürftigkeitsbegriffs ausdrücklich begrüßt. Aus der Sicht der BAG SELBSTHILFE wird allerdings – auch aus der Gesetzesbegründung – nicht vollständig deutlich, weswegen bestimmte Punktwerte bestimmten Pflegegraden zugeordnet werden. Eine Abbildung der Vorschläge des Beirates ist nach vorsichtiger Einschätzung jedenfalls nicht 1:1 erfolgt; angesichts der in der Begründung enthaltene Zielrichtung, durch die Bepunktung eine zielgenauere Einordnung der körperlichen Beeinträchtigungen und der Demenzerkrankungen vorzunehmen, hofft die BAG SELBSTHILFE insoweit, dass das Ziel der entsprechenden Gewichtung ist, die eingangs erwähnten Schlechterstellungen zu vermeiden. Insgesamt begrüßt die BAG SELBSTHILFE jedoch, dass die Implementierung des neuen Pflegebedürftigkeitsbegriffs offenbar nach § 18c wissenschaftlich begleitet werden soll.</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numPr>
          <w:ilvl w:val="0"/>
          <w:numId w:val="2"/>
        </w:numPr>
        <w:spacing w:lineRule="auto" w:line="360"/>
        <w:rPr>
          <w:rFonts w:ascii="Trebuchet MS" w:hAnsi="Trebuchet MS" w:cs="Trebuchet MS"/>
          <w:b/>
          <w:b/>
          <w:sz w:val="24"/>
          <w:szCs w:val="24"/>
        </w:rPr>
      </w:pPr>
      <w:r>
        <w:rPr>
          <w:rFonts w:cs="Trebuchet MS" w:ascii="Trebuchet MS" w:hAnsi="Trebuchet MS"/>
          <w:b/>
          <w:sz w:val="24"/>
          <w:szCs w:val="24"/>
        </w:rPr>
        <w:t>Bestandschutz (Art. 2, 15. Kapitel § 140-142)</w:t>
      </w:r>
    </w:p>
    <w:p>
      <w:pPr>
        <w:pStyle w:val="NurText"/>
        <w:spacing w:lineRule="auto" w:line="360"/>
        <w:ind w:left="720" w:hanging="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pPr>
      <w:r>
        <w:rPr>
          <w:rFonts w:cs="Trebuchet MS" w:ascii="Trebuchet MS" w:hAnsi="Trebuchet MS"/>
          <w:sz w:val="24"/>
          <w:szCs w:val="24"/>
        </w:rPr>
        <w:t xml:space="preserve">Es wird ausdrücklich begrüßt, dass der Gesetzgeber relativ weitgehende Bestandschutzregelungen für die Überleitung in die Pflegegrade vorsieht. </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numPr>
          <w:ilvl w:val="0"/>
          <w:numId w:val="2"/>
        </w:numPr>
        <w:spacing w:lineRule="auto" w:line="360"/>
        <w:rPr>
          <w:rFonts w:ascii="Trebuchet MS" w:hAnsi="Trebuchet MS" w:cs="Trebuchet MS"/>
          <w:b/>
          <w:b/>
          <w:sz w:val="24"/>
          <w:szCs w:val="24"/>
        </w:rPr>
      </w:pPr>
      <w:r>
        <w:rPr>
          <w:rFonts w:cs="Trebuchet MS" w:ascii="Trebuchet MS" w:hAnsi="Trebuchet MS"/>
          <w:b/>
          <w:sz w:val="24"/>
          <w:szCs w:val="24"/>
        </w:rPr>
        <w:t>Entbürokratisierung bzgl. der Versorgung mit Hilfsmitteln und Pflegehilfsmitteln (§ 18 Abs. 6a SGB XI)</w:t>
      </w:r>
    </w:p>
    <w:p>
      <w:pPr>
        <w:pStyle w:val="NurText"/>
        <w:spacing w:lineRule="auto" w:line="360"/>
        <w:ind w:left="720" w:hanging="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 xml:space="preserve">Die vorgesehene Regelung, wonach Empfehlungen des MDK zur Versorgung mit Hilfsmitteln und Pflegehilfsmitteln als Antrag auf ein solches Hilfsmittel gewertet werden, wird positiv gesehen; diese Regelung kann einen Beitrag dazu leisten, Pflegebedürftige und Angehörige etwas von dem „Papierkram“ zu entlasten, der immer wieder als erhebliches Problem geschildert wird. Es wird jedoch darum gebeten, hier eine Berichtspflicht zu verankern, um zu klären, ob entsprechende Empfehlungen tatsächlich auch regelhaft ausgesprochen werden. </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numPr>
          <w:ilvl w:val="0"/>
          <w:numId w:val="2"/>
        </w:numPr>
        <w:spacing w:lineRule="auto" w:line="360"/>
        <w:rPr>
          <w:rFonts w:ascii="Trebuchet MS" w:hAnsi="Trebuchet MS" w:cs="Trebuchet MS"/>
          <w:b/>
          <w:b/>
          <w:sz w:val="24"/>
          <w:szCs w:val="24"/>
        </w:rPr>
      </w:pPr>
      <w:r>
        <w:rPr>
          <w:rFonts w:cs="Trebuchet MS" w:ascii="Trebuchet MS" w:hAnsi="Trebuchet MS"/>
          <w:b/>
          <w:sz w:val="24"/>
          <w:szCs w:val="24"/>
        </w:rPr>
        <w:t>Pflegesachleistungen (§ 36 SGB XI)</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Zwar ist aus der Sicht der BAG SELBSTHILFE zu begrüßen, dass der wissenschaftlich wenig abgesicherte Begriff der Grundpflege gestrichen wurde; gleichzeitig bietet der neue Begriff der körperbezogenen Pflegemaßnahmen das Problem, dass man hierunter theoretisch auch Maßnahmen der medizinischen Behandlungspflege fassen könnte, die klar dem Regime des SGB V unterfallen; vor diesem Hintergrund wird um gesetzgeberische Klarstellung gebeten, dass hier die Regelungen des SGB V nicht berührt sind.</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numPr>
          <w:ilvl w:val="0"/>
          <w:numId w:val="2"/>
        </w:numPr>
        <w:spacing w:lineRule="auto" w:line="360"/>
        <w:rPr>
          <w:rFonts w:ascii="Trebuchet MS" w:hAnsi="Trebuchet MS" w:cs="Trebuchet MS"/>
          <w:b/>
          <w:b/>
          <w:sz w:val="24"/>
          <w:szCs w:val="24"/>
        </w:rPr>
      </w:pPr>
      <w:r>
        <w:rPr>
          <w:rFonts w:cs="Trebuchet MS" w:ascii="Trebuchet MS" w:hAnsi="Trebuchet MS"/>
          <w:b/>
          <w:sz w:val="24"/>
          <w:szCs w:val="24"/>
        </w:rPr>
        <w:t>Niedrigschwellige Angebote (§ 45a SGB XI)</w:t>
      </w:r>
    </w:p>
    <w:p>
      <w:pPr>
        <w:pStyle w:val="NurText"/>
        <w:spacing w:lineRule="auto" w:line="360"/>
        <w:ind w:left="720" w:hanging="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Die BAG SELBSTHILFE begrüßt es, dass den Pflegebedürftigen nach wie vor niedrigschwellige Angebote zur Verfügung stehen bzw. das ambulante Sachleistungsbudget hierfür teilweise verwendet werden kann; diese Möglichkeit kann für Pflegebedürftige und Angehörige eine wichtige Hilfe zur Bewältigung ihres komplexen Alltags darstellen. Gleichzeitig sind die vorhandenen Regelungen derartig komplex, dass sich in der Praxis erhebliche Schwierigkeiten bei der Umsetzung ergeben. Es wird daher um Prüfung gebeten, wie diese Regelungen im Ablauf der Leistungsgewährung für die Pflegebedürftigen einfacher gestaltet werden könne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Die BAG SELBSTHILFE sieht es ferner positiv, dass diese Angebote bestimmten Qualitätsanforderungen genügen müssen. Es wird jedoch angeregt, die von den Landesregierungen festgelegten Grundsätze regelmäßig vergleichend zu untersuchen, um hier ein weites Auseinanderlaufen der Qualitätsanforderungen zu verhindern, auch wenn diesseits begrüßt wird, dass die bundeseinheitlich festgelegten Maßgaben des § 45c Abs. 7 zu beachten sind.</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numPr>
          <w:ilvl w:val="0"/>
          <w:numId w:val="2"/>
        </w:numPr>
        <w:spacing w:lineRule="auto" w:line="360"/>
        <w:rPr>
          <w:rFonts w:ascii="Trebuchet MS" w:hAnsi="Trebuchet MS" w:cs="Trebuchet MS"/>
          <w:b/>
          <w:b/>
          <w:sz w:val="24"/>
          <w:szCs w:val="24"/>
        </w:rPr>
      </w:pPr>
      <w:r>
        <w:rPr>
          <w:rFonts w:cs="Trebuchet MS" w:ascii="Trebuchet MS" w:hAnsi="Trebuchet MS"/>
          <w:b/>
          <w:sz w:val="24"/>
          <w:szCs w:val="24"/>
        </w:rPr>
        <w:t>Förderung von Versorgungsstrukturen und ehrenamtlichen Strukturen (§ 45c)</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Die BAG SELBSTHILFE sieht zwar die Regelung einer Förderung von ehrenamtlichen Strukturen sehr positiv; unverständlich bleibt jedoch, weswegen diese Angebote nach der derzeitigen Gesetzesfassung auch gewerblichen Anbietern offen stehen sollen, ohne dass diese Ehrenamtliche einbeziehen müssen.</w:t>
      </w:r>
    </w:p>
    <w:p>
      <w:pPr>
        <w:pStyle w:val="NurText"/>
        <w:spacing w:lineRule="auto" w:line="360"/>
        <w:ind w:left="360" w:hanging="0"/>
        <w:rPr>
          <w:rFonts w:ascii="Trebuchet MS" w:hAnsi="Trebuchet MS" w:cs="Trebuchet MS"/>
          <w:b/>
          <w:b/>
          <w:sz w:val="24"/>
          <w:szCs w:val="24"/>
        </w:rPr>
      </w:pPr>
      <w:r>
        <w:rPr>
          <w:rFonts w:cs="Trebuchet MS" w:ascii="Trebuchet MS" w:hAnsi="Trebuchet MS"/>
          <w:b/>
          <w:sz w:val="24"/>
          <w:szCs w:val="24"/>
        </w:rPr>
      </w:r>
    </w:p>
    <w:p>
      <w:pPr>
        <w:pStyle w:val="NurText"/>
        <w:numPr>
          <w:ilvl w:val="0"/>
          <w:numId w:val="2"/>
        </w:numPr>
        <w:spacing w:lineRule="auto" w:line="360"/>
        <w:rPr>
          <w:rFonts w:ascii="Trebuchet MS" w:hAnsi="Trebuchet MS" w:cs="Trebuchet MS"/>
          <w:b/>
          <w:b/>
          <w:sz w:val="24"/>
          <w:szCs w:val="24"/>
        </w:rPr>
      </w:pPr>
      <w:r>
        <w:rPr>
          <w:rFonts w:cs="Trebuchet MS" w:ascii="Trebuchet MS" w:hAnsi="Trebuchet MS"/>
          <w:b/>
          <w:sz w:val="24"/>
          <w:szCs w:val="24"/>
        </w:rPr>
        <w:t>Förderung der Selbsthilfe (§ 45d SGB XI)</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Die BAG SELBSTHILFE nimmt die redaktionelle Anpassung zum Anlass, nochmals auf die wenig transparenten Verfahren der Vergabe auf Landesebene zu verweisen. Vor diesem Hintergrund regt sie ein Verfahren unter Beteiligung der Selbsthilfe an, wie es bei der Selbsthilfeförderung nach § 20c üblich ist. Hier wird auch Transparenz hinsichtlich der Mittelvergabe geschaffen.</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pPr>
      <w:r>
        <w:rPr>
          <w:rFonts w:cs="Trebuchet MS" w:ascii="Trebuchet MS" w:hAnsi="Trebuchet MS"/>
          <w:sz w:val="24"/>
          <w:szCs w:val="24"/>
        </w:rPr>
        <w:t xml:space="preserve">Unabhängig davon wird insoweit auch angeregt, die Vergabe der Mittel auf verschiedenen Ebenen (Orts-, Landes- und Bundesebene) zu ermöglichen und so die Begrenzung auf Landesebene aufzuheben. </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numPr>
          <w:ilvl w:val="0"/>
          <w:numId w:val="2"/>
        </w:numPr>
        <w:spacing w:lineRule="auto" w:line="360"/>
        <w:rPr>
          <w:rFonts w:ascii="Trebuchet MS" w:hAnsi="Trebuchet MS" w:cs="Trebuchet MS"/>
          <w:b/>
          <w:b/>
          <w:sz w:val="24"/>
          <w:szCs w:val="24"/>
        </w:rPr>
      </w:pPr>
      <w:r>
        <w:rPr>
          <w:rFonts w:cs="Trebuchet MS" w:ascii="Trebuchet MS" w:hAnsi="Trebuchet MS"/>
          <w:b/>
          <w:sz w:val="24"/>
          <w:szCs w:val="24"/>
        </w:rPr>
        <w:t>Qualitätsausschuss und Mitwirkung der Pflegebedürftigenvertretung (§ 113b SGB XI)</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pPr>
      <w:r>
        <w:rPr>
          <w:rFonts w:cs="Trebuchet MS" w:ascii="Trebuchet MS" w:hAnsi="Trebuchet MS"/>
          <w:sz w:val="24"/>
          <w:szCs w:val="24"/>
        </w:rPr>
        <w:t>Seitens der BAG SELBSTHILFE wird zwar ausdrücklich begrüßt, dass viele der Forderungen der Pflegebedürftigenvertretung aufgegriffen wurden, welche das Ziel hatten, die Beratungen zur Pflegetransparenz zu beschleunigen und zu straffen; dies betrifft etwa die Einrichtung einer neutralen Geschäftsstelle und die Implementierung einer Geschäftsordnung. Enttäuschend ist es jedoch, dass die Mitwirkung der Pflegebedürftigenvertretung auf ein Mitberatungsrecht reduziert wird; es wird darauf hingewiesen, dass die Pflegebedürftigen zu einem sehr hohen Anteil (nach einer Studie von Rothgang zu fast 50 Prozent) mit ihrem eigenen Einkommen an der Finanzierung ihrer Pflege beteiligt und damit ebenfalls Kostenträger sind. Die BAG SELBSTHILFE fordert daher ausdrücklich ein Stimmrecht für die Pflegebedürftigenvertretung in dem Qualitätsausschuss; mindestens sollte jedoch ein förmliches Antragsrecht der Pflegebedürftigenvertretung gesetzlich festgelegt werden, um so über das Instrument auch bestimmte wichtige Gesichtspunkte voranzutreiben, wie dies auch im Gemeinsamen Bundesausschuss der Fall ist. Bisher hat die Pflegebedürftigenvertretung in § 118 nur einen Anspruch auf Mitteilung der Gründe, wenn einem Anliegen nicht gefolgt wird.</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Ferner ist aus unserer Sicht unverständlich, weswegen die Reisekosten und der Verdienstausfall der Pflegebedürftigenvertreter nicht erstattet wird; gerade kleine Verbände und ehrenamtlich Tätige in einem Arbeitsverhältnis sind so faktisch von der Mitwirkung  ausgeschlossen. Es wird daher dringend eine Regelung dieser Bereiche entsprechend §§ 140f Abs. 5 und 6 SGB V gefordert.</w:t>
      </w:r>
    </w:p>
    <w:p>
      <w:pPr>
        <w:pStyle w:val="NurText"/>
        <w:spacing w:lineRule="auto" w:line="360"/>
        <w:rPr>
          <w:rFonts w:ascii="Trebuchet MS" w:hAnsi="Trebuchet MS" w:cs="Trebuchet MS"/>
          <w:sz w:val="24"/>
          <w:szCs w:val="24"/>
        </w:rPr>
      </w:pPr>
      <w:r>
        <w:rPr>
          <w:rFonts w:cs="Trebuchet MS" w:ascii="Trebuchet MS" w:hAnsi="Trebuchet MS"/>
          <w:sz w:val="24"/>
          <w:szCs w:val="24"/>
        </w:rPr>
      </w:r>
    </w:p>
    <w:p>
      <w:pPr>
        <w:pStyle w:val="NurText"/>
        <w:spacing w:lineRule="auto" w:line="360"/>
        <w:rPr>
          <w:rFonts w:ascii="Trebuchet MS" w:hAnsi="Trebuchet MS" w:cs="Trebuchet MS"/>
          <w:sz w:val="24"/>
          <w:szCs w:val="24"/>
        </w:rPr>
      </w:pPr>
      <w:r>
        <w:rPr>
          <w:rFonts w:cs="Trebuchet MS" w:ascii="Trebuchet MS" w:hAnsi="Trebuchet MS"/>
          <w:sz w:val="24"/>
          <w:szCs w:val="24"/>
        </w:rPr>
        <w:t>Auch die ständige Einrichtung eines neutralen Vorsitzenden wird befürwortet. Nach dem Gesetzeswortlaut ist leider lediglich geplant, einen solchen neutralen Vorsitzenden bei Bedarf hinzuziehen zu können; einer solchen Hinzuziehung werden jedoch regelmäßig weitere Diskussionen über die Notwendigkeit vorausgehen, die dann weiteren Zeitverlust bedeuten. Ferner wird befürchtet, dass der Vorsitzende erst dann hinzugezogen wird, wenn die Fronten bereits so verhärtet sind, dass ein Kompromiss nur noch schwer zu erzielen ist. Von daher hält die BAG SELBSTHILFE die ständige Einbeziehung eines unparteiischen Vorsitzenden für zielführender.</w:t>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urText"/>
        <w:spacing w:lineRule="auto" w:line="360"/>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360"/>
        <w:ind w:left="62" w:hanging="0"/>
        <w:jc w:val="both"/>
        <w:rPr/>
      </w:pPr>
      <w:r>
        <w:rPr>
          <w:rFonts w:cs="Trebuchet MS" w:ascii="Trebuchet MS" w:hAnsi="Trebuchet MS"/>
        </w:rPr>
        <w:t>Berlin, 28. 9.2015</w:t>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INPOO G+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b/>
      <w:bCs/>
      <w:kern w:val="2"/>
      <w:sz w:val="32"/>
      <w:szCs w:val="32"/>
    </w:rPr>
  </w:style>
  <w:style w:type="character" w:styleId="NurTextZchn">
    <w:name w:val="Nur Text Zchn"/>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POO G+ Times New;Times New Roman" w:hAnsi="INPOO G+ Times New;Times New Roman" w:eastAsia="Times New Roman" w:cs="INPOO G+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alibri" w:hAnsi="Calibri" w:eastAsia="Calibri" w:cs="Times New Roman"/>
      <w:sz w:val="22"/>
      <w:szCs w:val="21"/>
    </w:rPr>
  </w:style>
  <w:style w:type="paragraph" w:styleId="StandardWeb">
    <w:name w:val="Standard (Web)"/>
    <w:basedOn w:val="Normal"/>
    <w:qFormat/>
    <w:pPr>
      <w:spacing w:before="280" w:after="280"/>
    </w:pPr>
    <w:rPr/>
  </w:style>
  <w:style w:type="paragraph" w:styleId="VorblattBezeichnung">
    <w:name w:val="Vorblatt Bezeichnung"/>
    <w:basedOn w:val="Normal"/>
    <w:next w:val="Normal"/>
    <w:qFormat/>
    <w:pPr>
      <w:spacing w:before="120" w:after="120"/>
      <w:jc w:val="both"/>
    </w:pPr>
    <w:rPr>
      <w:rFonts w:ascii="Arial" w:hAnsi="Arial" w:cs="Arial"/>
      <w:b/>
      <w:sz w:val="26"/>
      <w:szCs w:val="22"/>
    </w:rPr>
  </w:style>
  <w:style w:type="paragraph" w:styleId="VorblattKurzbezeichnungAbkrzung">
    <w:name w:val="Vorblatt Kurzbezeichnung - Abkürzung"/>
    <w:basedOn w:val="Normal"/>
    <w:next w:val="Normal"/>
    <w:qFormat/>
    <w:pPr>
      <w:spacing w:before="0" w:after="120"/>
      <w:jc w:val="both"/>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5:01:00Z</dcterms:created>
  <dc:creator>Dr. Siiri Ann Doka</dc:creator>
  <dc:description/>
  <cp:keywords/>
  <dc:language>en-US</dc:language>
  <cp:lastModifiedBy>Beatrix Boehm</cp:lastModifiedBy>
  <cp:lastPrinted>2015-09-29T15:32:00Z</cp:lastPrinted>
  <dcterms:modified xsi:type="dcterms:W3CDTF">2015-10-01T08:22:00Z</dcterms:modified>
  <cp:revision>4</cp:revision>
  <dc:subject/>
  <dc:title> </dc:title>
</cp:coreProperties>
</file>